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19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А КРЫМ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ХЧИСАРАЙСКИЙ РАЙОН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ОМАТНЕНСКИЙ СЕЛЬСКИЙ СОВЕТ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-ая сессия</w:t>
        <w:tab/>
        <w:tab/>
        <w:tab/>
        <w:tab/>
        <w:tab/>
        <w:tab/>
        <w:tab/>
        <w:tab/>
        <w:tab/>
        <w:tab/>
        <w:t>2-го созыва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т «25» марта 2022 г. </w:t>
        <w:tab/>
        <w:tab/>
        <w:tab/>
        <w:tab/>
        <w:t>№118</w:t>
        <w:tab/>
        <w:tab/>
        <w:tab/>
        <w:tab/>
        <w:tab/>
        <w:t>с. Ароматно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>«Об утверждении Положения об учете и приобретении права муниципальной собственности на бесхозяйное имущество, расположенное на территории Ароматненского сельского поселения Бахчисарайского района Республики Крым»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в письмо Министерства юстиции Республики Крым от 22.02.2022 №21/05/86, в соответствии с Граждански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оссии от 10.12.2015 № 931 «Об установлении Порядка принятия на учет бесхозяйных недвижимых вещей», Уставом муниципального образования Ароматненское сельское поселение Бахчисарайского района Республики Крым,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АРОМАТНЕНСКИЙ СЕЛЬСКИЙ СОВЕТ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Утвердить прилагаемое Положение об учете и приобретении права муниципальной собственности на бесхозяйное имущество, расположенное на территории Ароматненского сельского поселения Бахчисарайского района Республики Кры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 решение Ароматненского сельского совета от 05.03.2015 № 73 «О постановке на учет бесхозного имущества Ароматненского сельского поселения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после его официального опубликования и подлежит размещению на официальном сайте Ароматненского сельского поселения Бахчисарайского района Республики Крым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Ароматненского сельского совета</w:t>
        <w:tab/>
        <w:tab/>
        <w:tab/>
        <w:tab/>
        <w:t xml:space="preserve">И.А. Лизогуб </w:t>
      </w:r>
      <w:r>
        <w:br w:type="page"/>
      </w:r>
    </w:p>
    <w:p>
      <w:pPr>
        <w:pStyle w:val="Normal"/>
        <w:widowControl w:val="false"/>
        <w:autoSpaceDE w:val="false"/>
        <w:ind w:firstLine="5670"/>
        <w:rPr/>
      </w:pPr>
      <w:r>
        <w:rPr>
          <w:rFonts w:eastAsia="Calibri"/>
          <w:b/>
          <w:sz w:val="28"/>
          <w:szCs w:val="28"/>
          <w:lang w:eastAsia="en-US"/>
        </w:rPr>
        <w:t>Утверждено решением</w:t>
      </w:r>
    </w:p>
    <w:p>
      <w:pPr>
        <w:pStyle w:val="Normal"/>
        <w:widowControl w:val="false"/>
        <w:autoSpaceDE w:val="false"/>
        <w:ind w:firstLine="567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роматненского сельского сове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0"/>
        <w:rPr/>
      </w:pPr>
      <w:r>
        <w:rPr>
          <w:rFonts w:eastAsia="Calibri"/>
          <w:b/>
          <w:sz w:val="28"/>
          <w:szCs w:val="28"/>
          <w:lang w:eastAsia="en-US"/>
        </w:rPr>
        <w:t>Бахчисарайского района</w:t>
      </w:r>
    </w:p>
    <w:p>
      <w:pPr>
        <w:pStyle w:val="Normal"/>
        <w:widowControl w:val="false"/>
        <w:autoSpaceDE w:val="false"/>
        <w:ind w:firstLine="567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спублики Крым</w:t>
      </w:r>
    </w:p>
    <w:p>
      <w:pPr>
        <w:pStyle w:val="Normal"/>
        <w:widowControl w:val="false"/>
        <w:autoSpaceDE w:val="false"/>
        <w:ind w:firstLine="567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5.03.2022 г. №118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оложение об учете и приобретении права муниципальной собственности на бесхозяйное имущество, расположенное на территории Ароматненского сельского поселения Бахчисарайского района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пределяет последовательность выявления бесхозяйного движимого и недвижимого имущества (долей в праве собственности на имущество), принятия этого имущества на учет администрацией Ароматненского сельского поселения Бахчисарайского района Республики Крым и сделок с ним, а также признания права муниципальной собственности на бесхозяйн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 бесхозяйным имуществом понимаются вещи, определ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. 225</w:t>
        </w:r>
      </w:hyperlink>
      <w:r>
        <w:rPr>
          <w:rFonts w:eastAsia="Calibri"/>
          <w:sz w:val="28"/>
          <w:szCs w:val="28"/>
          <w:lang w:eastAsia="en-US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Учет бесхозяйного движимого и недвижимого имущества, оформление имущества в муниципальную собственность осуществляется администрацией Ароматненского сельского поселения Бахчисарайского района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Правообладателем движимого и недвижимого имущества (долей в праве собственности на имущество) является муниципальное образование Ароматненское сельское поселение Бахчисарайского района Республики Крым (в дальнейшем - муниципальное образовани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ыявление бесхозяйного недвижимого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Выявление на территории поселения недвижимого имущества, не имеющего собственника или собственник которого неизвестен, осуществляется администрацией Ароматненского сельского поселения Бахчисарайского района Республики Крым, муниципальными унитарными предприятиями и муниципальными учреждениями Ароматненского сельского поселения Бахчисарайского района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 обнаружении бесхозяйных инженерных коммуникаций, зданий, сооружений и помещений (в дальнейшем - объекты недвижимого имущества) составляется акт, в котором указываются основные характеристики и техническое состояние объектов, период времени, в течение которого объектом недвижимого имущества никто не пользо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ные акты передают ведущему специалисту по муниципальному имуществу, землеустройству и территориальному планированию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Ароматненского сельского поселения Бахчисарайского района Республики Кры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На основании акта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публикует в средствах массовой информации сведения о выявленных бесхозяйных объектах недвижимого имущества и розыске собстве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при выявлении объектов недвижимого имущества, не используемых собственниками, направляе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Регистрация и приобретение бесхозяйного недвижимого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После получения документов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на основании имеющихся материалов и сведений проводит работу по уточнению и дополнению информации о бесхозяйных объектах недвижимого имущества. В ходе этой работы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запрашивает по каждому объекту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имущества в реестре федер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имущества в реестре государствен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 об отсутствии имущества в реестре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о зарегистрированных правах на объект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При необходимости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формирует земельный участок, на котором расположен объект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 В случае отказа собственника от права собственности на объект недвижимого имущества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истребует у собственника заявление об отказе от права собственности. К заявлению прилагаются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По установленным бесхозяйным объектам недвижимого имущества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в течение 10 дней готовит заключение о целесообразности приобретения данных объектов в муниципальную собственность. Заключение представляется главе Ароматненского сельского поселения Бахчисарайского района Республики Крым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По истечении срока, указанного в информационном сообщении о выявленных бесхозяйных объектах недвижимого имущества, администрация Ароматненского сельского поселения Бахчисарайского района Республики Крым, в соответствии с действующим законодательством,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По истечении года со дня постановки на учет бесхозяйного объекта недвижимого имущества муниципальное образование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На основании вступившего в законную силу решения суда о признании права муниципальной собственности на объект недвижимого имущества муниципальное образование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 течение трех дней с момента получения документов о признании права собственности на объект недвижимости администрация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Ведущий специалист по муниципальному имуществу, землеустройству и территориальному планированию администрации Ароматненского сельского поселения Бахчисарайского района Республики Крым готовит проект постановления администрации Ароматненского сельского поселения Бахчисарайского района Республики Крым о включении приобретенных объектов недвижимого имущества в состав муниципальной собственности, ведет их учет в реестре муниципальной собственности. В последующем данное имущество закрепляется за муниципальными предприятиями, учреждениями и организациями в соответствии с Граждански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на праве оперативного управления, хозяйственного ведения, по договору безвозмездного пользования или аренды.</w:t>
      </w:r>
    </w:p>
    <w:p>
      <w:pPr>
        <w:pStyle w:val="Normal"/>
        <w:widowControl w:val="false"/>
        <w:ind w:left="-567"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Gothic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88367A26CE44AE3D4CC6126B971AE6F3E38BC0FB4AB5CDAD5FA6A03C8C4428CFE98FD7ECD5F866F60265D5817F87CE8EDD03AFE9E64EF13565L" TargetMode="External"/><Relationship Id="rId4" Type="http://schemas.openxmlformats.org/officeDocument/2006/relationships/hyperlink" Target="consultantplus://offline/ref=1F88367A26CE44AE3D4CC6126B971AE6F3E38BC0FB4AB5CDAD5FA6A03C8C4428DDE9D7DBEEDCE466F6173384C7326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9:00Z</dcterms:created>
  <dc:creator>USER</dc:creator>
  <dc:description/>
  <cp:keywords/>
  <dc:language>en-US</dc:language>
  <cp:lastModifiedBy>Орион</cp:lastModifiedBy>
  <cp:lastPrinted>2015-03-31T15:20:00Z</cp:lastPrinted>
  <dcterms:modified xsi:type="dcterms:W3CDTF">2022-03-28T08:54:00Z</dcterms:modified>
  <cp:revision>5</cp:revision>
  <dc:subject/>
  <dc:title> </dc:title>
</cp:coreProperties>
</file>