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ХЧИСАРАЙСКИЙ РАЙОН</w:t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4535" w:leader="none"/>
        </w:tabs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6-ая сессия </w:t>
        <w:tab/>
        <w:tab/>
        <w:tab/>
        <w:tab/>
        <w:tab/>
        <w:tab/>
        <w:tab/>
        <w:tab/>
        <w:tab/>
        <w:tab/>
        <w:t>1-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декабря 2018 г.</w:t>
        <w:tab/>
        <w:tab/>
        <w:tab/>
        <w:tab/>
        <w:t xml:space="preserve"> №389</w:t>
        <w:tab/>
        <w:tab/>
        <w:tab/>
        <w:tab/>
        <w:t>с. Арома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0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 внесении изменений в решение 41 сессии Ароматненского сельского совета от 27.12.2017 №334 «Об условии оплаты труда председателя Ароматненского сельского совета- главы администрации Ароматненского сельского поселения в 2018 году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Крым от 21 августа 2014 года № 54-ЗРК «Об основах местного самоуправления в Республике Крым», Законом Республики Крым от 16 сентября 2014 года № 77-ЗРК «О Реестре муниципальных должностей в Республике Крым»,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от 09 декабря 2015 года № 781 «О внесении изменений в постановление Совета министров Республики Крым от 26 сентября 2014 года № 362», Положением об оплате  труда лиц, замещающих муниципальные должности в  муниципальном образовании Ароматненского сельского поселения Бахчисарайского района Республики Крым, утвержденным Решением 24 сессии 1-го созыва Ароматненского сельского совета от 05.02.2016г № 188 (с изменениями), Уставом муниципального образования Ароматненское сельское поселение Бахчисарайского района Республики Крым,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ОМАТНЕНСКИЙ СЕЛЬСКИЙ СОВЕТ РЕШИ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iCs/>
          <w:sz w:val="28"/>
          <w:szCs w:val="28"/>
        </w:rPr>
        <w:t>нести следующие изменения в решение 41 сессии Ароматненского сельского совета от 27.12.2017 №334 «Об условии оплаты труда председателя Ароматненского сельского совета- главы администрации Ароматненского сельского поселения в 2018 году»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изложить в новой редакции: «1.Установить председателю Ароматненского сельского совета – главе администрации Ароматненского сельского поселения Лизогуб Ирине Анатольевне ежемесячный должностной оклад в размере 41 716,00 рублей (с учетом корректирующего коэффициента в размере 1,02, значение которого определяется в зависимости от численности населения).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1 декабря 2018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на официальном сайте администрации Ароматн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omat-crimea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Ароматнен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совета</w:t>
        <w:tab/>
        <w:tab/>
        <w:tab/>
        <w:tab/>
        <w:tab/>
        <w:tab/>
        <w:tab/>
        <w:tab/>
        <w:t>И.А.Лизогу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omat-crime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9:00Z</dcterms:created>
  <dc:creator>User</dc:creator>
  <dc:description/>
  <cp:keywords/>
  <dc:language>en-US</dc:language>
  <cp:lastModifiedBy>zam_glavy</cp:lastModifiedBy>
  <dcterms:modified xsi:type="dcterms:W3CDTF">2018-12-17T06:25:00Z</dcterms:modified>
  <cp:revision>9</cp:revision>
  <dc:subject/>
  <dc:title/>
</cp:coreProperties>
</file>