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334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ЕСПУБЛИКА КРЫМ</w:t>
      </w:r>
    </w:p>
    <w:p>
      <w:pPr>
        <w:pStyle w:val="Normal"/>
        <w:widowControl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БАХЧИСАРАЙСКИЙ РАЙОН</w:t>
      </w:r>
    </w:p>
    <w:p>
      <w:pPr>
        <w:pStyle w:val="Normal"/>
        <w:widowControl w:val="false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АРОМАТНЕНСКИЙ СЕЛЬСКИЙ СОВ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4-ая сессия                                      с. Ароматное                          1-го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 27 июня 2018 г.                                                                              №  3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51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 передаче в государственную собственность Республики Крым водопроводных сетей с. Маловидное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51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. Викторовка Бахчисарайского района Республики Крым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51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тем что в настоящее время ГУП БФ «Вода Крыма» обслуживает водопроводные сети с.Викторовка и с. Маловидное, расположенные на территории Ароматненского сельского поселения Бахчисарайского района, в соответствии со ст. 16 Федерального закона «Об общих принципах организации местного самоуправления в Российской Федерации» № 131–ФЗ от 06.10.2003 г., ст. 43 Закона Республики Крым «Об основах местного самоуправления в Республике Крым» № 54-ЗРК от 21.08.2014 г Устава Ароматненского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ОМАТНЕНСКИЙ СЕЛЬСКИЙ СОВЕТ РЕШИ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еречень передаваемого имущества из муниципальной собственности Ароматненского сельского поселения Бахчисарайского района Республики Крым в государственную собственность Республики Крым согласно приложения №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Ароматненского сельского поселения передать из муниципальной собственности Ароматненского сельского поселения Бахчисарайского района Республики Крым в государственную собственность Республики Крым водопроводные сети с. Маловидное и с. Викторовка Бахчисарайского района Республики Крым, согласно приложения №1, согласно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убликовать данное решение на сайте Администрации Ароматне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oma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rime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решения возложить на постоянную комиссию Ароматненского сельского совета по финансово-экономическому развитию и управлению муниципальной собственность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60" w:right="740" w:gutter="0" w:header="0" w:top="118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Ароматненского сельского совета:</w:t>
        <w:tab/>
        <w:tab/>
        <w:t xml:space="preserve"> </w:t>
        <w:tab/>
        <w:t>И.А. Лизогуб</w:t>
      </w:r>
    </w:p>
    <w:p>
      <w:pPr>
        <w:pStyle w:val="Style15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к решению </w:t>
      </w:r>
    </w:p>
    <w:p>
      <w:pPr>
        <w:pStyle w:val="Style15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4-й сессии 1-го созыва </w:t>
      </w:r>
    </w:p>
    <w:p>
      <w:pPr>
        <w:pStyle w:val="Style15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роматненского сельского совета</w:t>
      </w:r>
    </w:p>
    <w:p>
      <w:pPr>
        <w:pStyle w:val="Style15"/>
        <w:ind w:firstLine="949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7 июня 2018 г № 37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передаваемого имущества из муниципальной собственности Ароматненского сельского поселения Бахчисарайского района Республики Крым в государственную собственность Республики Кр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77" w:type="dxa"/>
        <w:jc w:val="left"/>
        <w:tblInd w:w="-10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50"/>
        <w:gridCol w:w="2006"/>
        <w:gridCol w:w="3967"/>
        <w:gridCol w:w="7654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bookmarkStart w:id="0" w:name="page3"/>
            <w:bookmarkEnd w:id="0"/>
            <w:r>
              <w:rPr>
                <w:rFonts w:eastAsia="Droid Sans Fallback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Droid Sans Fallback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hi-IN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hi-IN"/>
              </w:rPr>
              <w:t>Наименование имущества</w:t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hi-IN"/>
              </w:rPr>
              <w:t>Местораспо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hi-IN"/>
              </w:rPr>
              <w:t>/ориентир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  <w:lang w:val="ru-RU" w:eastAsia="zh-CN" w:bidi="hi-IN"/>
              </w:rPr>
              <w:t>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, в т.ч.</w:t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Маловидное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— 5600 п /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100), 43 водопроводных колодца, 21 пожарный гидрант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1.1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Маловидное, ул.Аметхана Султана, ул. Исмаила Гаспринского, ул.Эдишель,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— 2058 п /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100), 25 водопроводных колодца, 11 пожарных гидранто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1.2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Маловидное, ул. Уральская, ул.Черкез-Али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— 681 п /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100), 3 водопроводных колодца, 1 пожарный гидрант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1.3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Маловидное, ул. Виноградна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— 594 п /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100), 4 водопроводных колодца, 3 пожарных гидрант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1.4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Маловидное, ул. Молодёжна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— 273 п /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100), 1 водопроводный колодец, 1 пожарный гидрант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1.5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Маловидное, ул. Дорожна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— 1095 п /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100), 10 водопроводных колодцев, 5 пожарных гидранто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1.6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Маловидное, внутриквартальные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— 899 п /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100)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Резервуар чистой воды</w:t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Маловидное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Объем — 250 куб.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- железобетон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Викторовка</w:t>
            </w:r>
          </w:p>
        </w:tc>
        <w:tc>
          <w:tcPr>
            <w:tcW w:w="7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" w:cs="FreeSans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10500 м, Материал — чугун, сталь (диаметр — 100 мм), 45 водопроводных колодцев, 26 пожарных гидрантов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1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Викторовка, ул. Селим. Гире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576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, 6 водопроводных колодцев, 2 пожарный гидра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2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Викторовка, ул. Золотое Кольцо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724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, 4 водопроводных колодца, 3 пожарных гидрант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3.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Викторовка, ул. Муаббет, ул. Къысмет, ул. Чокъраклыкъ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2031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, 11 водопроводных колодцев, 8 пожарных гидранто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4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Викторовка, ул. Южная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672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, 2 водопроводных колодца, 2 пожарных гидрант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5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Викторовка, ул. Золотое Кольцо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1592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, 7 водопроводных колодца, 3 пожарных гидрант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6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Викторовка, ул.Азатлыкъ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381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, 3 водопроводных колодца, 1 пожарный гидрант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7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Викторовка, ул.Адалет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476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, 4 водопроводных колодцев, 2 пожарных гидрант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8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Викторовка, ул. Мектепли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969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, 4 водопроводных колодцев, 2 пожарных гидрантов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9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Викторовка, ул. Достлыкъ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739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, 4 водопроводных колодца, 3 пожарных гидранта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3.10</w:t>
            </w:r>
          </w:p>
        </w:tc>
        <w:tc>
          <w:tcPr>
            <w:tcW w:w="20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Водопроводные сети</w:t>
            </w:r>
          </w:p>
        </w:tc>
        <w:tc>
          <w:tcPr>
            <w:tcW w:w="39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Droid Sans Fallback" w:cs="Times New Roman" w:ascii="Times New Roman" w:hAnsi="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Республика Крым, Бахчисарайский район, с. Викторовка, внутриквартальные</w:t>
            </w:r>
          </w:p>
        </w:tc>
        <w:tc>
          <w:tcPr>
            <w:tcW w:w="7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Протяженность – 2340 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Droid Sans Fallback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Материал — чугун, сталь (диаметр — 100 м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79" w:right="1440" w:gutter="0" w:header="0" w:top="743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78" w:before="240" w:after="60"/>
      <w:jc w:val="center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ind w:left="41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omat-crime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5:00Z</dcterms:created>
  <dc:creator>Admin</dc:creator>
  <dc:description/>
  <cp:keywords/>
  <dc:language>en-US</dc:language>
  <cp:lastModifiedBy>zam_glavy</cp:lastModifiedBy>
  <cp:lastPrinted>2016-05-24T11:11:00Z</cp:lastPrinted>
  <dcterms:modified xsi:type="dcterms:W3CDTF">2018-07-19T12:54:00Z</dcterms:modified>
  <cp:revision>8</cp:revision>
  <dc:subject/>
  <dc:title/>
</cp:coreProperties>
</file>