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pacing w:before="0" w:after="0"/>
        <w:ind w:left="-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pacing w:before="0" w:after="0"/>
        <w:ind w:left="-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СОВЕТ</w:t>
      </w:r>
    </w:p>
    <w:p>
      <w:pPr>
        <w:pStyle w:val="Normal"/>
        <w:widowControl w:val="false"/>
        <w:spacing w:before="0" w:after="0"/>
        <w:ind w:left="-709"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-540" w:hanging="0"/>
        <w:contextualSpacing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03» мая 2017 г.</w:t>
        <w:tab/>
        <w:tab/>
        <w:tab/>
        <w:tab/>
        <w:t xml:space="preserve"> №293</w:t>
        <w:tab/>
        <w:tab/>
        <w:tab/>
        <w:t xml:space="preserve"> с. Ароматное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О внесении изменений в «Положения о налоге на имущество 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их лиц на территориисельского поселения 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Ароматненского</w:t>
      </w:r>
      <w:r>
        <w:rPr>
          <w:b/>
          <w:i/>
          <w:sz w:val="28"/>
          <w:szCs w:val="28"/>
        </w:rPr>
        <w:t xml:space="preserve">сельского совета», утвержденного 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м Ароматненского сельского совета 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9.12.2014 № 43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т 07.03.2017 года № 06-44-2017, руководствуясь статьями 12, 15, главой 31 Налогового кодекса Российской Федерации, законом Российской Федерации от  9 декабря 1991 г. №2003-1 «О налогах на имущество физических лиц»,  пунктом 6 статьи 8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09.12.1991 № 2003-1 «О налогах на имущество физических лиц»,в соответствии со статьями 14, 15, 17, 3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709" w:firstLine="709"/>
        <w:contextualSpacing/>
        <w:jc w:val="center"/>
        <w:rPr/>
      </w:pPr>
      <w:r>
        <w:rPr>
          <w:b/>
          <w:sz w:val="28"/>
          <w:szCs w:val="28"/>
          <w:lang w:val="uk-UA"/>
        </w:rPr>
        <w:t>АРОМАТНЕНСКИЙ</w:t>
      </w:r>
      <w:r>
        <w:rPr>
          <w:b/>
          <w:sz w:val="28"/>
          <w:szCs w:val="28"/>
        </w:rPr>
        <w:t xml:space="preserve"> СЕЛЬСКИЙ СОВЕТ  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налоге на имущество физических лиц на территории сельского поселения </w:t>
      </w:r>
      <w:r>
        <w:rPr>
          <w:sz w:val="28"/>
          <w:szCs w:val="28"/>
          <w:lang w:val="uk-UA"/>
        </w:rPr>
        <w:t>Ароматненского</w:t>
      </w:r>
      <w:r>
        <w:rPr>
          <w:sz w:val="28"/>
          <w:szCs w:val="28"/>
        </w:rPr>
        <w:t xml:space="preserve"> сельского совета, утвержденного Решением Ароматненского сельского совета от 09.12.2014 № 43 (далее - Положение) следующие изменения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.1. Пункт 1 части 2 настоящего Положения изложить в новой редакции: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Объектами налогообложения признаются следующие виды имущества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) жилой дом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) жилое помещение (квартира, комната)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) гараж, машино-место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) единый недвижимый комплекс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) объект незавершенного строительства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) иные здание, строение, сооружение, помещение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е признается объектом налогообложения имущество, входящее в состав общего имущества многоквартирного дома.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части 2 настоящего Положения изложить в новой редакции: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«2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 расположенных в пределах Ароматненского сельского поселения  в следующих размерах:</w:t>
      </w:r>
    </w:p>
    <w:tbl>
      <w:tblPr>
        <w:tblW w:w="893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6"/>
        <w:gridCol w:w="447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процента включительно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3 процента включительно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3 до 2,0 процента включительно</w:t>
            </w:r>
          </w:p>
        </w:tc>
      </w:tr>
    </w:tbl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 часть 2 настоящего Положения следующего содержания: «Налоговая ставка в отношении объектов налогообложения, включенных в перечень определенный в соответствии п. 7 ст. 378.2 Налогового кодекса РФ, а так же объектов налогообложения предусмотренных абзацем 2 п. 10 ст. 378.2 Налогового кодекса РФ устанавливается в соответствии с Налоговым кодексом РФ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4 часть 2 настоящего Положения следующего содержания: «В местный бюджет зачисляются налоги, начисленные на имущество физических лиц, находящиеся в пределах границ Ароматненского сельского поселения Бахчисарайского района Республики Крым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5 часть 2 настоящего Положения следующего содержания: «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6. В пункте 2 части 3 настоящего Положения Решения слово «ноября» заменить на слово «декабря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2 части 4 изложить в новой редакции: «Налоговые льготы по уплате налога на имущество физических лиц установлены статьей 407 Налогового кодекса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7 года, но не ранее чем по истечении одного месяца со дня официального опубликования (обнародования) настоящего реше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течение пяти дней с момента принятия направить настоящее решение в Межрайонную инспекцию ФНС России по Бахчисарайскому район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информационных стендах и официальном сайте администрации Ароматненского сельского поселения Бахчисарайского района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  <w:lang w:val="uk-UA" w:eastAsia="en-US"/>
        </w:rPr>
      </w:pPr>
      <w:r>
        <w:rPr>
          <w:rFonts w:eastAsia="SimSun;宋体"/>
          <w:b/>
          <w:kern w:val="2"/>
          <w:sz w:val="28"/>
          <w:szCs w:val="28"/>
          <w:lang w:val="uk-UA" w:eastAsia="en-US"/>
        </w:rPr>
        <w:t>Ароматненского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сельского совета</w:t>
        <w:tab/>
        <w:tab/>
        <w:tab/>
        <w:tab/>
        <w:tab/>
        <w:tab/>
      </w:r>
      <w:r>
        <w:rPr>
          <w:rFonts w:eastAsia="SimSun;宋体"/>
          <w:b/>
          <w:kern w:val="2"/>
          <w:sz w:val="28"/>
          <w:szCs w:val="28"/>
          <w:lang w:val="uk-UA" w:eastAsia="en-US"/>
        </w:rPr>
        <w:t>И.А.Лизогуб</w:t>
      </w:r>
      <w:r>
        <w:br w:type="page"/>
      </w:r>
    </w:p>
    <w:p>
      <w:pPr>
        <w:pStyle w:val="Normal"/>
        <w:widowControl w:val="false"/>
        <w:spacing w:before="0" w:after="0"/>
        <w:ind w:firstLine="6804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</w:t>
      </w:r>
      <w:r>
        <w:rPr>
          <w:b/>
          <w:color w:val="000000"/>
          <w:sz w:val="28"/>
          <w:szCs w:val="28"/>
          <w:lang w:val="uk-UA"/>
        </w:rPr>
        <w:t>Ароматненского</w:t>
      </w:r>
    </w:p>
    <w:p>
      <w:pPr>
        <w:pStyle w:val="Normal"/>
        <w:widowControl w:val="false"/>
        <w:spacing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совета 1 созыва</w:t>
      </w:r>
    </w:p>
    <w:p>
      <w:pPr>
        <w:pStyle w:val="Normal"/>
        <w:widowControl w:val="false"/>
        <w:spacing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9.12.2014 № 43</w:t>
      </w:r>
    </w:p>
    <w:p>
      <w:pPr>
        <w:pStyle w:val="Normal"/>
        <w:widowControl w:val="false"/>
        <w:spacing w:before="0" w:after="0"/>
        <w:ind w:left="720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>(в редакции Решения</w:t>
      </w:r>
      <w:r>
        <w:rPr>
          <w:b/>
          <w:color w:val="000000"/>
          <w:sz w:val="28"/>
          <w:szCs w:val="28"/>
          <w:lang w:val="en-US"/>
        </w:rPr>
        <w:t xml:space="preserve"> 34 –</w:t>
      </w:r>
      <w:r>
        <w:rPr>
          <w:b/>
          <w:color w:val="000000"/>
          <w:sz w:val="28"/>
          <w:szCs w:val="28"/>
        </w:rPr>
        <w:t xml:space="preserve">ой сессии </w:t>
      </w:r>
    </w:p>
    <w:p>
      <w:pPr>
        <w:pStyle w:val="Normal"/>
        <w:widowControl w:val="false"/>
        <w:spacing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оматненского сельского совета </w:t>
      </w:r>
    </w:p>
    <w:p>
      <w:pPr>
        <w:pStyle w:val="Normal"/>
        <w:widowControl w:val="false"/>
        <w:spacing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«03» мая №</w:t>
      </w:r>
      <w:r>
        <w:rPr>
          <w:b/>
          <w:color w:val="000000"/>
          <w:sz w:val="28"/>
          <w:szCs w:val="28"/>
          <w:lang w:val="en-US"/>
        </w:rPr>
        <w:t>293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709" w:hanging="0"/>
        <w:contextualSpacing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ложение о налоге на имущество физических лиц на территории сельского поселения </w:t>
      </w:r>
      <w:r>
        <w:rPr>
          <w:b/>
          <w:sz w:val="28"/>
          <w:szCs w:val="28"/>
          <w:lang w:val="uk-UA"/>
        </w:rPr>
        <w:t>Ароматненског</w:t>
      </w:r>
      <w:r>
        <w:rPr>
          <w:b/>
          <w:sz w:val="28"/>
          <w:szCs w:val="28"/>
        </w:rPr>
        <w:t>о сельского совет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Настоящее Положение в соответствии с Налоговым кодексом Российской Федерации, Законом  Российской Федерации от 9 декабря 1991 г. № 2003-1 "О налогах на имущество физических лиц" устанавливает и вводит в действие налог на имущество физических лиц, обязательный к уплате на территории </w:t>
      </w:r>
      <w:r>
        <w:rPr>
          <w:sz w:val="28"/>
          <w:szCs w:val="28"/>
          <w:lang w:val="uk-UA"/>
        </w:rPr>
        <w:t>Ароматненского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uk-UA"/>
        </w:rPr>
        <w:t>Ароматненского</w:t>
      </w:r>
      <w:r>
        <w:rPr>
          <w:sz w:val="28"/>
          <w:szCs w:val="28"/>
        </w:rPr>
        <w:t xml:space="preserve"> сельского совет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алоговые ставки в пределах, установленных Налоговым законодательством, порядок и сроки уплаты налога на имущество физических лиц, налоговые льготы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бъекты налогообложения и ставки налога на имущество физических лиц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br/>
        <w:t>1. Объектами налогообложения признаются следующие виды имущества:</w:t>
        <w:br/>
        <w:t>1.1) жилой дом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) жилое помещение (квартира, комната)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) гараж, машино-место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) единый недвижимый комплекс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) объект незавершенного строительства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) иные здание, строение, сооружение, помещение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 расположенных в пределах Ароматненского сельского поселения в следующих размерах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 процента включитель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 до 0,3 процента включитель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3 до 2,0 процента включительно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ая ставка в отношении объектов налогообложения, включенных в перечень определенный в соответствии п. 7 ст. 378.2 Налогового кодекса РФ, а так же объектов налогообложения предусмотренных абзацем 2 п. 10 ст. 378.2 Налогового кодекса РФ устанавливается в соответствии с Налоговым кодексом РФ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местный бюджет зачисляются налоги, начисленные на имущество физических лиц, находящиеся в пределах границ Ароматненского сельского поселения Бахчисарайского района Республики Кры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  <w:bookmarkStart w:id="0" w:name="_GoBack"/>
      <w:bookmarkEnd w:id="0"/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орядок исчисления и уплаты налог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числение и уплата налога на имущество физических лиц регламентируется Налоговым кодексом РФ и исчисляется и уплачивается в соответствии с Законом Российской Федерации №2003-1 от 9 декабря 1991г. «О налогах на имущество физических лиц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лата налога производится не позднее 1 декабря года, следующего за годом, за который исчислен налог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Льготы по налога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граждан, имеющих в собственности имущество, являющееся объектом налогообложения на территории сельского поселения Ароматненского сельского совета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Налоговые льготы по уплате налога на имущество физических лиц установлены статьей 407 Налогового кодекса Российской Федерации. 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4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0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07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6:00Z</dcterms:created>
  <dc:creator>Общий Отдел</dc:creator>
  <dc:description/>
  <cp:keywords/>
  <dc:language>en-US</dc:language>
  <cp:lastModifiedBy>Admin</cp:lastModifiedBy>
  <cp:lastPrinted>2014-12-16T08:05:00Z</cp:lastPrinted>
  <dcterms:modified xsi:type="dcterms:W3CDTF">2017-05-05T09:01:00Z</dcterms:modified>
  <cp:revision>18</cp:revision>
  <dc:subject/>
  <dc:title/>
</cp:coreProperties>
</file>