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3240" w:hanging="0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 СЕЛЬСКИЙ СОВЕТ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-ая сессия                                                                         1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22 марта 2016г.                           №     196                              с. Ароматное     </w:t>
      </w:r>
    </w:p>
    <w:p>
      <w:pPr>
        <w:pStyle w:val="Heading1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rFonts w:eastAsia="Cambria" w:cs="Cambria"/>
          <w:b w:val="false"/>
        </w:rPr>
        <w:t xml:space="preserve">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 О постановке гр. Халилова Р.З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чередь на получение бесплатн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обственность, земельного участ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индивидуального жилищ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оительств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р. Халилова Ризы Зевриевича документы, дающие право о постановке в очередь на получение бесплатно, в собственность, земельного участка для индивидуального жилищного строительства, как принадлежащей к числу лиц, воспитывающих трех и более детей в возрасте до 18 лет (свидетельство многодетная семья № 000105 выданная Бахчисарайской Районной Государственной Администрацией) и соответствуют условиям предоставления земельного участка бесплатно в собственность, согласно ст. 3-6  Закона Республики Крым № 66-ЗРК от 15.01.2015г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я Совета Министров Республики Крым № 41 от 10.02.2015г « Об утверждении Порядка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, Законом Республики Крым  от 29.09.2015г № 140-ЗРК «О внесении изменений в Закон Республики Крым  «О предоставлении земельных участков, находящихся в государственной или муниципальной собственности и некоторых вопросах земельных отношений», Уставом муниципального образования Ароматненское сельское поселение Бахчисарайского района Республики Крым,- Ароматненский сельски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ставить гр. Халилова Ризу Зевриевича в очередь на получение бесплатно, в собственность, земельного участка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гр. Халилова Ризу Зевриевича в Список очередности граждан на получение бесплатно, в собственность, земельного участка, находящегося в собственности Республики Крым или муниципальной собственности для индивидуального жилищного строительства, в границах населенных пунктов Ароматненского сельского поселения Бахчисарайского района Республики Кр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язать  гр. Халилова Ризу Зевриевича в случае изменения сведений, послуживших основанием для постановки в очередь на получение земельного участка, письменно уведомить Администрацию Ароматненского сельского поселения о прошедших изменениях в течении 30 календарных дней со дня получения документов, подтверждающих прошедш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выполнением данного решения возложить на   постоя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кую комиссию  по  вопросам жилищно-коммунального хозяйства, строительству и благоустройству, градостроите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оматненского сельского совета                            И.А. Лизогуб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 w:val="3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cs="Tahoma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7:00Z</dcterms:created>
  <dc:creator>user</dc:creator>
  <dc:description/>
  <cp:keywords/>
  <dc:language>en-US</dc:language>
  <cp:lastModifiedBy>Admin</cp:lastModifiedBy>
  <cp:lastPrinted>2008-10-16T10:41:00Z</cp:lastPrinted>
  <dcterms:modified xsi:type="dcterms:W3CDTF">2016-03-23T12:57:00Z</dcterms:modified>
  <cp:revision>2</cp:revision>
  <dc:subject/>
  <dc:title>                                 АРОМАТНЕНСКИЙ СЕЛЬСКИЙ СОВЕТ БАХЧИСАРАЙСКОГО</dc:title>
</cp:coreProperties>
</file>