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8674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autoSpaceDE w:val="fals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АХЧИСАРАЙСКИЙ РАЙОН</w: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autoSpaceDE w:val="false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>АРОМАТНЕНСКИЙ СЕЛЬСКИЙ СОВЕТ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____-я сессия                                                                            1-го созы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т ____ ______ 2018 г.                   №____                                с. Ароматно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9"/>
        <w:ind w:right="410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внесении изменений в решение 24-ой сессии Ароматненского сельского совета Бахчисарайского района Республики Крым от 05.02.2016 №188 «Об утверждении Положения об оплате труда лиц, замещающих муниципальные должности в муниципальном образовании Ароматненского сельского поселения Бахчисарайского района Республики Крым»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843" w:leader="none"/>
        </w:tabs>
        <w:autoSpaceDE w:val="false"/>
        <w:spacing w:lineRule="atLeast" w:line="25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Республики Крым от 21 августа 2014 года № 54-ЗРК «Об основах местного самоуправления в Республике Крым», Законом Республики Крым от 16 сентября 2014 года № 77-ЗРК «О Реестре муниципальных должностей в Республике Крым», постановлением Совета министров Республики Крым от 26 сентября 2014 года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 постановлением Совета министров Республики Крым от 09 февраля 2018 года №56 «О внесении изменений в некоторые постановления Совета министров Республики Крым», Уставом муниципального образования Ароматненское сельское поселение Бахчисарайского района Республики Крым,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ОМАТНЕНСКИЙ СЕЛЬСКИЙ СОВЕТ РЕШИ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843" w:leader="none"/>
        </w:tabs>
        <w:autoSpaceDE w:val="false"/>
        <w:spacing w:lineRule="auto" w:line="240" w:before="0" w:after="0"/>
        <w:ind w:left="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Положение об оплате труда лиц, замещающих муниципальные должности в муниципальном образовании Ароматненском сельском поселении Бахчисарайского района Республики Крым, утвержденное решением 24-ой сессии Ароматненского сельского совета Бахчисарайского района Республики Крым от 05.02.2016 №188 (с изменениями, внесенными решениями сессий Ароматненского сельского совета от 26.03.2018 №338 и от 21.05.2018 №357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r>
        <w:rPr>
          <w:rStyle w:val="Fontstyle01"/>
        </w:rPr>
        <w:t xml:space="preserve">разделе 2 «Оплата труда лиц, замещающих муниципальные должности» в </w:t>
      </w:r>
      <w:r>
        <w:rPr>
          <w:rFonts w:cs="Times New Roman" w:ascii="Times New Roman" w:hAnsi="Times New Roman"/>
          <w:sz w:val="28"/>
          <w:szCs w:val="28"/>
        </w:rPr>
        <w:t xml:space="preserve">пункте 2.2. </w:t>
      </w:r>
      <w:r>
        <w:rPr>
          <w:rStyle w:val="Fontstyle01"/>
        </w:rPr>
        <w:t>исключить второй абзац следующего содержания: «</w:t>
      </w:r>
      <w:r>
        <w:rPr>
          <w:rFonts w:cs="Times New Roman" w:ascii="Times New Roman" w:hAnsi="Times New Roman"/>
          <w:color w:val="000000"/>
          <w:sz w:val="28"/>
          <w:szCs w:val="28"/>
        </w:rPr>
        <w:t>- ежемесячной надбавки к должностному окладу за работу со сведениями, составляющими государственную тайну, в зависимости от степени секретности сведений (далее - ежемесячная надбавка за работу со сведениями, составляющими государственную тайну);»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Style w:val="Fontstyle0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Style w:val="Fontstyle01"/>
        </w:rPr>
        <w:t xml:space="preserve"> В пункте 2.4. раздела 2 «Оплата труда лиц, замещающих муниципальные должности», Приложение 1 изложить в новой редакции (прилагает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Fontstyle01"/>
          <w:rFonts w:cs="Calibri"/>
        </w:rPr>
        <w:t xml:space="preserve">       </w:t>
      </w:r>
      <w:r>
        <w:rPr>
          <w:rStyle w:val="Fontstyle01"/>
        </w:rPr>
        <w:t xml:space="preserve">1.3.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 «Порядок начисления дополнительных выплат лицам, замещающим муниципальные должности» исключить подпункт 3.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В разделе 5 «Формирование фонда оплаты труда лиц, замещающих муниципальные должности» в пункте 5.1. слова «денежных вознаграждений» заменить словами «денежных содержани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опубликовать на официальном сайте администрации   Ароматн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omat-crimea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тупает в силу с момента подписания и распространяется на правоотношения, возникшие с 01 декаб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142" w:firstLine="218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ую комиссию сельского совета мандатную, по депутатской этике, организации работы совета, законодательству и правопорядку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spacing w:lineRule="atLeast" w:line="259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Ароматнен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совета</w:t>
        <w:tab/>
        <w:tab/>
        <w:tab/>
        <w:tab/>
        <w:tab/>
        <w:tab/>
        <w:t>И.А. Лизогу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ешению ___ сессии от   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.___.2018 №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259" w:before="0" w:after="0"/>
        <w:ind w:left="5387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к Положению об оплате труда лиц, замещающих муниципальные должности в муниципальном образовании Ароматненском сельском поселении Бахчисарайского района 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5"/>
          <w:szCs w:val="25"/>
        </w:rPr>
        <w:t>Республики Крым</w:t>
      </w:r>
    </w:p>
    <w:p>
      <w:pPr>
        <w:pStyle w:val="Normal"/>
        <w:autoSpaceDE w:val="false"/>
        <w:spacing w:lineRule="atLeast" w:line="25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азме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Денежного содержания лиц, замещающих муниципальные должност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59" w:right="143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52"/>
      </w:tblGrid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ых должностей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содержания с применением корректирующего коэффициента (1,02),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" w:hanging="6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льского совета-глава администрации сельского поселен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16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omat-crime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1:00Z</dcterms:created>
  <dc:creator>User</dc:creator>
  <dc:description/>
  <cp:keywords/>
  <dc:language>en-US</dc:language>
  <cp:lastModifiedBy>zam_glavy</cp:lastModifiedBy>
  <cp:lastPrinted>2018-05-23T09:48:00Z</cp:lastPrinted>
  <dcterms:modified xsi:type="dcterms:W3CDTF">2018-12-11T13:00:00Z</dcterms:modified>
  <cp:revision>37</cp:revision>
  <dc:subject/>
  <dc:title/>
</cp:coreProperties>
</file>