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false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suppressAutoHyphens w:val="false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uk-UA"/>
        </w:rPr>
        <w:t>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____-я сессия</w:t>
        <w:tab/>
        <w:tab/>
        <w:tab/>
        <w:tab/>
        <w:tab/>
        <w:tab/>
        <w:tab/>
        <w:tab/>
        <w:t>1-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от ___ ________ 2018г.</w:t>
        <w:tab/>
        <w:tab/>
        <w:tab/>
        <w:t>№_____</w:t>
        <w:tab/>
        <w:tab/>
        <w:tab/>
        <w:tab/>
        <w:t>с. Ароматно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3" w:hanging="0"/>
        <w:jc w:val="both"/>
        <w:rPr/>
      </w:pPr>
      <w:r>
        <w:rPr>
          <w:b/>
          <w:i/>
          <w:sz w:val="26"/>
          <w:szCs w:val="26"/>
        </w:rPr>
        <w:t>О внесении изменений в решение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 xml:space="preserve">Ароматненское сельское поселение Бахчисарайского района Республики Крым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о статьей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2 Федерального закона от 2 марта 2007 года № 25-ФЗ «О муниципальной службе в Российской Федерации», статьей 25 Закона Республики Крым от 16 сентября 2014 года № 76-ЗРК «О муниципальной службе в Республике Крым», Законом Республики Крым от 16 сентября 2014 года № 78-ЗРК «О Реестре должностей муниципальной службы в Республике Крым», Законом Республики Крым от 9 декабря 2014 года № 26-ЗРК/2014 «О порядке присвоения и сохранения классных чинов муниципальных служащих в Республике Крым», ст.8 Закона Республики Крым от 22 декабря 2017 года №447-ЗРК/2017 «О бюджете Республики Крым на 2018 год и на плановый период 2019 и 2020 годов»,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постановлением Совета министров Республики Крым от </w:t>
      </w:r>
      <w:r>
        <w:rPr>
          <w:sz w:val="26"/>
          <w:szCs w:val="26"/>
        </w:rPr>
        <w:t>0</w:t>
      </w:r>
      <w:r>
        <w:rPr>
          <w:rFonts w:cs="Times New Roman"/>
          <w:sz w:val="26"/>
          <w:szCs w:val="26"/>
        </w:rPr>
        <w:t>9 февраля 2018 года №</w:t>
      </w:r>
      <w:r>
        <w:rPr>
          <w:sz w:val="26"/>
          <w:szCs w:val="26"/>
        </w:rPr>
        <w:t>56</w:t>
      </w:r>
      <w:r>
        <w:rPr>
          <w:rFonts w:cs="Times New Roman"/>
          <w:sz w:val="26"/>
          <w:szCs w:val="26"/>
        </w:rPr>
        <w:t xml:space="preserve"> «О внесении изменений в </w:t>
      </w:r>
      <w:r>
        <w:rPr>
          <w:sz w:val="26"/>
          <w:szCs w:val="26"/>
        </w:rPr>
        <w:t xml:space="preserve">некоторые </w:t>
      </w:r>
      <w:r>
        <w:rPr>
          <w:rFonts w:cs="Times New Roman"/>
          <w:sz w:val="26"/>
          <w:szCs w:val="26"/>
        </w:rPr>
        <w:t>постановлени</w:t>
      </w:r>
      <w:r>
        <w:rPr>
          <w:sz w:val="26"/>
          <w:szCs w:val="26"/>
        </w:rPr>
        <w:t>я</w:t>
      </w:r>
      <w:r>
        <w:rPr>
          <w:rFonts w:cs="Times New Roman"/>
          <w:sz w:val="26"/>
          <w:szCs w:val="26"/>
        </w:rPr>
        <w:t xml:space="preserve"> Совета министров Республики Крым», Уставом  муниципального образования Ароматненское сельское поселение Бахчисарайского района Республики Крым,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ОМАТНЕНСКИЙ СЕЛЬСКИЙ СОВЕТ РЕШИЛ:</w:t>
      </w:r>
    </w:p>
    <w:p>
      <w:pPr>
        <w:pStyle w:val="Normal"/>
        <w:ind w:left="-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32-ой сессии Ароматненского сельского совета Бахчисарайского района Республики Крым от 27.02.2017 №282 «Об утверждении Положения об оплате труда муниципальных служащих муниципального образова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роматненское сельское поселение Бахчисарайского района Республики Крым», изложив приложение к нему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Настоящее решение опубликовать на официальном сайте </w:t>
      </w:r>
      <w:r>
        <w:rPr>
          <w:sz w:val="26"/>
          <w:szCs w:val="26"/>
        </w:rPr>
        <w:t>администрации Ароматненского сельского поселения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http://aromat-crimea.ru/</w:t>
      </w:r>
      <w:r>
        <w:rPr>
          <w:b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suppressAutoHyphens w:val="false"/>
        <w:autoSpaceDE w:val="false"/>
        <w:ind w:lef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284" w:firstLine="425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комиссию сельского совета мандатную, по депутатской этике, организации работы совета, законодательству и правопорядку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false"/>
        <w:autoSpaceDE w:val="false"/>
        <w:ind w:left="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Председатель Ароматненского сельского совета</w:t>
        <w:tab/>
        <w:tab/>
        <w:t xml:space="preserve">           </w:t>
        <w:tab/>
        <w:t>И.А. Лизогуб</w:t>
      </w:r>
    </w:p>
    <w:p>
      <w:pPr>
        <w:pStyle w:val="Standard"/>
        <w:autoSpaceDE w:val="false"/>
        <w:ind w:firstLine="46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autoSpaceDE w:val="false"/>
        <w:ind w:firstLine="4678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autoSpaceDE w:val="false"/>
        <w:ind w:firstLine="4678"/>
        <w:jc w:val="both"/>
        <w:rPr/>
      </w:pPr>
      <w:r>
        <w:rPr/>
      </w:r>
    </w:p>
    <w:p>
      <w:pPr>
        <w:pStyle w:val="Standard"/>
        <w:autoSpaceDE w:val="false"/>
        <w:ind w:firstLine="467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  <w:lang w:eastAsia="ru-RU"/>
        </w:rPr>
        <w:t xml:space="preserve">к решению 32 сессии Ароматненского </w:t>
      </w:r>
    </w:p>
    <w:p>
      <w:pPr>
        <w:pStyle w:val="Normal"/>
        <w:ind w:left="467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совета 1 созыва</w:t>
      </w:r>
    </w:p>
    <w:p>
      <w:pPr>
        <w:pStyle w:val="Normal"/>
        <w:ind w:left="4678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7.02.2017 г. № 282 (в редакции решения ___сессии от__.__.2018 №_____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муниципальных служащих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го образования Ароматненское сельское поселение Бахчисарайского района Республики Крым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Положение разработано в соответствии с Бюджетным кодексом Российской Федерации,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Республики Крым от 16 сентября 2014 года № 76-ЗРК «О муниципальной службе в Республике Крым», Законом Республики Крым от 16 сентября 2014 года № 78-ЗРК «О Реестре должностей муниципальной службы в Республике Крым», Законом Республики Крым от 9 декабря 2014 года № 26-ЗРК/2014 «О порядке присвоения и сохранения классных чинов муниципальных служащих в Республике Крым»,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Уставом муниципального образования Ароматненское сельское поселение Бахчисарайского района Республики Кры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Положение устанавливает размеры и условия оплаты труда муниципальных служащих, замещающих должности муниципальной службы в муниципальном образовании Ароматненское сельское поселение Бахчисарайского района Республики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2.Оплата труда муниципальных служащих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плата труда муниципального служащего муниципального образования Ароматненское сельское поселение Бахчисарайского района Республики Крым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дополнительным выплата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месячная надбавка к должностному окладу за классный чин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мии за выполнение особо важных и сложных заданий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териальная помощь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ы местного самоуправления муниципального образования Ароматненское сельское поселение Бахчисарайского района Республики Крым самостоятельно определяют размер и условия оплаты труда муниципальных служащих. Размер должностного оклада, а также размеры ежемесячных и иных дополнительных выплат и порядок их осуществления устанавливаются решениями Ароматненского сельского совета Бахчисарайского района Республики Крым в соответствии с законодательством Российской Федерации и законодательством Республики Крым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овой акт представителя нанимателя (работодателя), которым устанавливается или изменяется размер должностного оклада, дополнительных выплат объявляется муниципальному служащему под роспись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лата муниципальным служащим ежемесячных и иных дополнительных выплат производится одновременно с выплатой должностного оклада за текущий месяц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нансирование расходов на выплату денежного содержания муниципальных служащих осуществляется за счет средств бюджета муниципального образования Ароматненское сельское поселение Бахчисарайского района Республики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олжностные оклады муниципальных служащих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, в пределах размеров должностных окладов муниципальных служащих в органах местного самоуправления сельских поселений, установленных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 согласно приложению 1 к настоящему Полож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3.2. Размеры должностных окладов муниципальных служащи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увеличиваются (индексируются) в соответствии с законодательством Республики Крым в размерах и сроки, установленные для государственных гражданских служащих Республики Крым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Style w:val="Fontstyle01"/>
          <w:sz w:val="28"/>
          <w:szCs w:val="28"/>
        </w:rPr>
        <w:t xml:space="preserve">      </w:t>
      </w:r>
      <w:r>
        <w:rPr>
          <w:rStyle w:val="Fontstyle01"/>
          <w:sz w:val="28"/>
          <w:szCs w:val="28"/>
        </w:rPr>
        <w:t>При увеличении (индексации) размеров должностных окладов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униципальных служащих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Ежемесячная надбавка к должностному окладу за классный чин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месячная надбавка к должностному окладу за классный чин муниципальному служащему (далее - надбавка за классный чин) устанавливается представителем нанимателя (работодателем) в соответствии с присвоенным муниципальному служащему классным чином в зависимости от группы должностей муниципальной службы, к которой отнесена замещаемая им должность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ры надбавок за классный чин соответствуют установленным предельным размерам ежемесячной надбавки за классный чин муниципальных служащих, установленных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согласно приложению 2 к настоящему Положению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месячная надбавка за классный чин выплачивается после присвоения муниципальному служащему соответствующего классного чина в порядке, установленном Законом Республики Крым от 9 декабря 2014 года № 26-ЗРК/2014 «О порядке присвоения и сохранения классных чинов муниципальных служащих в Республике Крым»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дбавка за классный чин выплачивается муниципальному служащему за фактически отработанное время в текущем месяце в сроки, установленные для выплаты денежного содержания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увольнении муниципального служащего надбавка за классный чин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rStyle w:val="Fontstyle01"/>
          <w:sz w:val="28"/>
          <w:szCs w:val="28"/>
          <w:lang w:eastAsia="ru-RU"/>
        </w:rPr>
      </w:pPr>
      <w:r>
        <w:rPr>
          <w:rStyle w:val="Fontstyle01"/>
        </w:rPr>
        <w:t>Ежемесячная надбавка за классный чин муниципальных служащих увеличивается (индексируется) в соответствии с законодательством Республики Крым в размерах и сроки, установленные для государственных гражданских служащих Республики Крым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Style w:val="Fontstyle01"/>
        </w:rPr>
        <w:t xml:space="preserve">   </w:t>
      </w:r>
      <w:r>
        <w:rPr>
          <w:rStyle w:val="Fontstyle01"/>
        </w:rPr>
        <w:t>При увеличении (индексации) ежемесячной надбавки за классный чин муниципальным служащим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месячная надбавка к должностному окладу за выслугу лет на муниципальной службе (далее - надбавка за выслугу лет) устанавливается в зависимости от стажа муниципальной службы в процентах к должностному окладу в следующих размерах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</w:t>
        <w:tab/>
        <w:t>при стаже муниципальной службы от 1 года до 5 лет - 1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</w:t>
        <w:tab/>
        <w:t>при стаже муниципальной службы от 5 до 10 лет - 15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</w:t>
        <w:tab/>
        <w:t>при стаже муниципальной службы от 10 до 15 лет - 2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</w:t>
        <w:tab/>
        <w:t>при стаже муниципальной службы свыше 15 лет - 30 процентов должностного оклада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иоды работы (службы), включаемые (засчитываемые) в стаж муниципальной службы, учитываемый при определении права на установление ежемесячной надбавки к должностному окладу за выслугу лет на муниципальной службе, определяются в соответствии с законодательством Российской Федерации и законодательством Республики Крым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дбавка за выслугу лет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право на назначение или изменение размера надбавки за выслугу лет наступило в период нахождения муниципального служащего в отпуске без сохранения денежного содержания, а также в период его временной нетрудоспособности, установление надбавки в новом размере производится после окончания отпуска, периода временной нетрудоспособ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право на назначение или изменение размера надбавки за выслугу лет наступило в период, когда за муниципальным служащим сохраняется денежное содержание, надбавка устанавливается с момента наступления данного права и производится соответствующий перерасчет денежного содержания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дбавка за выслугу лет выплачивается муниципальному служащему за фактически отработанное время в текущем месяце в сроки, установленные для выплаты денежного содержания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увольнении муниципального служащего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месячная надбавка к должностному окладу за особые условия муниципальной службы (далее - надбавка за особые условия) является составной частью денежного содержания муниципальных служащих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д особыми условиями муниципальной службы понимается степень сложности, срочности, интенсивности, напряженности, опасности, важности служебной деятельности, повышенной ответственности за принимаемые решения, обусловленная необходимостью выполнения в кратчайшие сроки поручений с обязательным соблюдением качества их исполнения, осуществления служебной деятельности в условиях меняющейся обстановки ненормированного служебного дня, включая исполнение обязанности в выходные и нерабочие праздничные дни, работа со сведениями носящими конфиденциальный характер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 xml:space="preserve">по главной и старшей группам должностей муниципальной службы -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60 до 200 процентов должностного оклада;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ретный размер ежемесячной надбавки к должностному окладу за особые условия устанавливается представителем нанимателя (работодателем)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ретный размер ежемесячной надбавки за особые условия может повышаться, но не выше максимального размера по соответствующим группам должностей муниципальной службы, в зависимости от повышения сложности и напряженности в службе или понижаться, но не ниже минимального размера по соответствующим группам должностей муниципальной службы, в зависимости от понижения сложности и напряженности в службе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ями определения размера надбавки за особые условия являются:</w:t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сложность, напряженность, объем и эффективность выполняемой муниципальным служащим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оевременное и качественное выполнение муниципальным служащим своих служебных (должностных) обязанностей в соответствии с должностной инструк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амостоятельность при принятии ре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блюдение установленных правил внутреннего рас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блюдение служебного этикета и создание благоприятного морально - психологического климата в коллективе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ями для снижения размера надбавки за особые услов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нижение сложности и напряженности в раб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изкая результативность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надлежащее качество работы с документами и выполнение поручений руковод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рушение трудовой дисциплины, наличие дисциплинарного взыскания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 снижении размера надбавки за особые условия может быть обжаловано в установленном законодательством порядке. Факт обжалования не приостанавливает действия решения о снижении размера надбавки за особые условия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дбавка за особые условия выплачивается муниципальному служащему за фактически отработанное время в текущем месяце в сроки, установленные для выплаты денежного содержания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увольнении муниципального служащего надбавка за особые условия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мии за выполнение особо важных и сложных зада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мирование муниципальных служащих производится в целях обеспечения материального стимулирования муниципальных служащих, их заинтересованности в повышении качества выполнения задач и функций, возложенных на соответствующий орган местного самоуправления муниципального образования Ароматненское сельское поселение Бахчисарайского района Республики Крым и направлено на повышение ответственности муниципальных служащих при выполнении ими своих функциональных обязанностей, повышения качества работы и достижения конкретных результа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мия за выполнение особо важных и сложных заданий устанавливается персонально каждому муниципальному служащему в процентах к должностному окладу или в фиксированной сум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и периодичность выплаты премии за выполнение особо важных и сложных заданий определяется в индивидуальном порядке в зависимости от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кретного вклада сотрудника в обеспечение деятельности органов местн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олнительного объема работ, не входящего в функциональные обязанности сотрудник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еративного и профессионального выполнения поручений руководств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явления инициативы в работ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оянного самообразования, повышения профессиональной квалифик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лата премий за выполнение особо важных и сложных заданий производится в пределах и за счет средств, предусмотренных на соответствующие цели при формировании фонда оплаты труда, а также за счет экономии фонда оплаты труда. Размер премии за выполнение особо важных и сложных заданий, максимальным размером не ограничив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мирование муниципального служащего за выполнение особо важных и сложных заданий производится на основании распоряжения работод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мирование может производиться ежемесячно и (или) по итогам работы за квартал, год; к профессиональным праздникам и юбилейным датам (в пределах фонда оплаты труд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Единовременная выплата при предоставлении ежегодного оплачиваемого отпуска муниципальному служащему</w:t>
      </w:r>
    </w:p>
    <w:p>
      <w:pPr>
        <w:pStyle w:val="Style24"/>
        <w:numPr>
          <w:ilvl w:val="1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временная выплата при предоставлении ежегодного оплачиваемого отпуска муниципального служащего производится в размере двух должностных окладов</w:t>
      </w:r>
      <w:r>
        <w:rPr>
          <w:rStyle w:val="Fontstyle01"/>
        </w:rPr>
        <w:t xml:space="preserve"> один раз в год.</w:t>
      </w:r>
      <w:r>
        <w:rPr>
          <w:color w:val="000000"/>
          <w:sz w:val="26"/>
          <w:szCs w:val="26"/>
        </w:rPr>
        <w:br/>
      </w:r>
      <w:r>
        <w:rPr>
          <w:rStyle w:val="Fontstyle01"/>
        </w:rPr>
        <w:t>Основанием для единовременной выплаты является распоряжение работод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4"/>
        <w:numPr>
          <w:ilvl w:val="1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временная выплата производится на основании заявления муниципального служащего о предоставлении отпуска.</w:t>
      </w:r>
    </w:p>
    <w:p>
      <w:pPr>
        <w:pStyle w:val="Style24"/>
        <w:numPr>
          <w:ilvl w:val="1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зделении отпуска на части единовременная выплата к отпуску производится к одной из его частей, указанной в заявлении муниципального служащего, которая должна состоять не менее чем из 14 календарных дней.</w:t>
      </w:r>
    </w:p>
    <w:p>
      <w:pPr>
        <w:pStyle w:val="Style24"/>
        <w:numPr>
          <w:ilvl w:val="1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 служащим, впервые принятым на работу в органы местного самоуправления Ароматненского сельского поселения Бахчисарайского района Республики Крым в текущем календарном году, и которым не был предоставлен ежегодный оплачиваемый отпуск, единовременная выплата к отпуску производится пропорционально полным календарным месяцам с момента приема на работу до окончания календарного года. В этом случае единовременная выплата к отпуску предоставляется в последнем месяце календарного года по письменному заявлению муниципального служащего.</w:t>
      </w:r>
    </w:p>
    <w:p>
      <w:pPr>
        <w:pStyle w:val="Style24"/>
        <w:numPr>
          <w:ilvl w:val="1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муниципальный служащий в текущем календарном году не использовал своего права на ежегодный оплачиваемый отпуск, единовременная выплата производится в последнем месяце календарного года на основании письменного заявления муниципального служащего.</w:t>
      </w:r>
    </w:p>
    <w:p>
      <w:pPr>
        <w:pStyle w:val="Style24"/>
        <w:numPr>
          <w:ilvl w:val="1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вольнении муниципального служащего, единовременная выплата осуществляется за фактически отработанные полные календарные месяцы в текущем календарном году.</w:t>
      </w:r>
    </w:p>
    <w:p>
      <w:pPr>
        <w:pStyle w:val="Style24"/>
        <w:numPr>
          <w:ilvl w:val="1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временная выплата к отпуску выплачивается исходя из установленного штатным расписанием должностного оклада по замещаемой должности на момент ее выпл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териальная помощь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Материальная помощь  устанавливается  в размере двух должностных окладов и выплачивается один раз в календарном году по заявлению муниципального служащего, замещающего должность муниципальной службы не менее 6 месяцев, и производится на основании распоряжения работодателя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Материальная помощь выплачивается  исходя из установленного штатным расписанием должностного оклада по замещаемой должности на момент ее выплаты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ыплата материальной помощи не зависит от итогов оценки результатов труда муниципального служащего</w:t>
      </w:r>
      <w:r>
        <w:rPr>
          <w:rStyle w:val="Fontstyle01"/>
        </w:rPr>
        <w:t xml:space="preserve"> и производится, как правило, при предоставлении ежегодного оплачиваемого отпуска, но может по просьбе</w:t>
      </w:r>
      <w:r>
        <w:rPr>
          <w:color w:val="000000"/>
          <w:sz w:val="26"/>
          <w:szCs w:val="26"/>
        </w:rPr>
        <w:br/>
      </w:r>
      <w:r>
        <w:rPr>
          <w:rStyle w:val="Fontstyle01"/>
        </w:rPr>
        <w:t>муниципального служащего и решению работодателя выплачиваться и в иные срок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о на выплату материальной помощи, не полученной работником до истечения текущего календарного года, на последующие годы не переносится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производится в декабре текущего календарного года на основании его письменного заявления пропорционально полным календарным месяцам от начала исполнения должностных обязанностей до окончания текущего года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лучае увольнения с муниципальной службы по основаниям, предусмотренным пунктами 2 - 4 части 1 статьи 19 Федерального закона от 2 марта 2007 года № 25-ФЗ «О муниципальной службе в Российской Федерации», материальная помощь не выплачи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ндексация размеров оплаты труда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ндексация (увеличение) размеров оплаты труда муниципальных служащих осуществляется путем внесения изменений в настоящее Положение в соответствии с законодательством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ормирование фонда оплаты труда муниципальных служащих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1. Предельный размер годового фонда оплаты труда муниципальных служащих составляет 39,5 должностных окладов всех муниципальных служащих   в целом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2. </w:t>
      </w:r>
      <w:r>
        <w:rPr>
          <w:color w:val="000000"/>
          <w:sz w:val="28"/>
          <w:szCs w:val="28"/>
          <w:lang w:eastAsia="ru-RU"/>
        </w:rPr>
        <w:t>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месячной надбавки за классный чин - в размере четырех должностных окла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мий за выполнение особо важных и сложных заданий - в размере двух должностных окла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соответствующего органа местного самоуправления вправе перераспределять средства для оплаты труда муниципальных служащих между выплатами, предусмотренными настоящим пункт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3. Формирование годового фонда оплаты труда муниципальных служащих осуществляется в соответствии с нормативами, установленными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4. Все выплаты, предусмотренные настоящим Положением, осуществляются в пределах утвержденного годового фонда оплаты труда.</w:t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467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ложению об оплате 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руда муниципальных служащих  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Ароматненское сельское поселение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Бахчисарайского района Республики Кры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жностных окладов муниципальных служащих</w:t>
      </w:r>
    </w:p>
    <w:p>
      <w:pPr>
        <w:pStyle w:val="Normal"/>
        <w:suppressAutoHyphens w:val="false"/>
        <w:spacing w:before="0" w:after="160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ого сельского поселения Бахчисарайского района Республики Крым</w:t>
      </w:r>
    </w:p>
    <w:p>
      <w:pPr>
        <w:pStyle w:val="Normal"/>
        <w:suppressAutoHyphens w:val="false"/>
        <w:spacing w:before="0" w:after="1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0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,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главные должно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«старшие должности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0</w:t>
            </w:r>
          </w:p>
        </w:tc>
      </w:tr>
    </w:tbl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2</w:t>
      </w:r>
    </w:p>
    <w:p>
      <w:pPr>
        <w:pStyle w:val="Normal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ложению об оплате труда муниципальных служащих  </w:t>
      </w:r>
    </w:p>
    <w:p>
      <w:pPr>
        <w:pStyle w:val="Normal"/>
        <w:widowControl w:val="false"/>
        <w:autoSpaceDE w:val="false"/>
        <w:ind w:left="524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Ароматненское сельское поселение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Бахчисарайского района Республики Кры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меры ежемесячной надбавки за классный чин муниципальных служащих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812"/>
        <w:gridCol w:w="2137"/>
      </w:tblGrid>
      <w:tr>
        <w:trPr>
          <w:trHeight w:val="158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луж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лассный ч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змер надбавки, руб.</w:t>
            </w:r>
          </w:p>
        </w:tc>
      </w:tr>
      <w:tr>
        <w:trPr>
          <w:trHeight w:val="57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ительный муниципальный советник 1-го клас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0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ительный муниципальный советник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6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ительный муниципальный советник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3</w:t>
            </w:r>
          </w:p>
        </w:tc>
      </w:tr>
      <w:tr>
        <w:trPr>
          <w:trHeight w:val="4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 лав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й советник 1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8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й советник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5</w:t>
            </w:r>
          </w:p>
        </w:tc>
      </w:tr>
      <w:tr>
        <w:trPr>
          <w:trHeight w:val="648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й советник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</w:t>
            </w:r>
          </w:p>
        </w:tc>
      </w:tr>
      <w:tr>
        <w:trPr>
          <w:trHeight w:val="4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ник муниципальной службы 1 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7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ник муниципальной службы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4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ник муниципальной службы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1</w:t>
            </w:r>
          </w:p>
        </w:tc>
      </w:tr>
      <w:tr>
        <w:trPr>
          <w:trHeight w:val="4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ферент муниципальной службы 1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9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ферент муниципальной службы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ферент муниципальной службы 3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3</w:t>
            </w:r>
          </w:p>
        </w:tc>
      </w:tr>
      <w:tr>
        <w:trPr>
          <w:trHeight w:val="45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муниципальной службы 1 -го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542" w:hRule="exact"/>
        </w:trPr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муниципальной службы 2-го класса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8</w:t>
            </w:r>
          </w:p>
        </w:tc>
      </w:tr>
      <w:tr>
        <w:trPr>
          <w:trHeight w:val="653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ь муниципальной службы 3-го класс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5</w:t>
            </w:r>
          </w:p>
        </w:tc>
      </w:tr>
    </w:tbl>
    <w:p>
      <w:pPr>
        <w:pStyle w:val="Standard"/>
        <w:autoSpaceDE w:val="false"/>
        <w:ind w:firstLine="467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36"/>
      <w:szCs w:val="20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7:00Z</dcterms:created>
  <dc:creator>user</dc:creator>
  <dc:description/>
  <cp:keywords/>
  <dc:language>en-US</dc:language>
  <cp:lastModifiedBy>Пользователь Windows</cp:lastModifiedBy>
  <cp:lastPrinted>2018-03-28T09:36:00Z</cp:lastPrinted>
  <dcterms:modified xsi:type="dcterms:W3CDTF">2018-12-11T13:04:00Z</dcterms:modified>
  <cp:revision>34</cp:revision>
  <dc:subject/>
  <dc:title> </dc:title>
</cp:coreProperties>
</file>