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</w:t>
      </w:r>
      <w:r>
        <w:rPr>
          <w:rFonts w:cs="Courier New"/>
          <w:b/>
        </w:rPr>
        <w:drawing>
          <wp:inline distT="0" distB="0" distL="0" distR="0">
            <wp:extent cx="6197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РЕСПУБЛИКА КРЫМ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АХЧИСАРАЙСКИЙ РАЙОН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 xml:space="preserve">АДМИНИСТРАЦИЯ </w:t>
      </w:r>
      <w:r>
        <w:rPr>
          <w:rFonts w:cs="Times New Roman" w:ascii="Times New Roman" w:hAnsi="Times New Roman"/>
          <w:b/>
          <w:sz w:val="32"/>
        </w:rPr>
        <w:t>АРОМАТНЕНСК</w:t>
      </w:r>
      <w:r>
        <w:rPr>
          <w:rFonts w:cs="Times New Roman" w:ascii="Times New Roman" w:hAnsi="Times New Roman"/>
          <w:b/>
          <w:sz w:val="32"/>
          <w:lang w:val="uk-UA"/>
        </w:rPr>
        <w:t>ОГО</w:t>
      </w:r>
      <w:r>
        <w:rPr>
          <w:rFonts w:cs="Times New Roman" w:ascii="Times New Roman" w:hAnsi="Times New Roman"/>
          <w:b/>
          <w:sz w:val="32"/>
        </w:rPr>
        <w:t xml:space="preserve"> СЕЛЬСК</w:t>
      </w:r>
      <w:r>
        <w:rPr>
          <w:rFonts w:cs="Times New Roman" w:ascii="Times New Roman" w:hAnsi="Times New Roman"/>
          <w:b/>
          <w:sz w:val="32"/>
          <w:lang w:val="uk-UA"/>
        </w:rPr>
        <w:t>ОГО</w:t>
      </w:r>
      <w:r>
        <w:rPr>
          <w:rFonts w:cs="Times New Roman" w:ascii="Times New Roman" w:hAnsi="Times New Roman"/>
          <w:b/>
          <w:sz w:val="32"/>
        </w:rPr>
        <w:t xml:space="preserve">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0490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7pt" to="462.1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3287"/>
      </w:tblGrid>
      <w:tr>
        <w:trPr>
          <w:trHeight w:val="23" w:hRule="atLeast"/>
        </w:trPr>
        <w:tc>
          <w:tcPr>
            <w:tcW w:w="32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октября 2021 г.</w:t>
            </w:r>
          </w:p>
        </w:tc>
        <w:tc>
          <w:tcPr>
            <w:tcW w:w="3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28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роматно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 утверждении Муниципальной программы «Обеспечение первичных мер пожарной безопасности в Ароматненском сельском поселен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 ФЗ «О муниципальной службе в Российской Федерации»,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становлением администрации Ароматненского сельского поселения Бахчисарайского района Республики Крым от 26.09.2016 №20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разработки, реализации и оценки эффективности муниципальных программ Ароматненского сельского поселения Бахчисарайского района Республики Крым»,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администрация Ароматненского   сельского поселения Бахчисарайского района Республики Крым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Обеспечение первичных мер пожарной безопасности в Ароматненском сельском посел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Администрации Ароматненского сельского поселения обеспечить реализацию Программы в пределах средств, предусмотренных бюджетом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согласно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Ароматненского сель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-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роматненского сельского поселения                                             И.А. Лизогуб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8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роматненского сельского поселения 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1 года  №2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беспечение первичных мер пожарной безопасности в Ароматнен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аспорт   программы</w:t>
      </w:r>
    </w:p>
    <w:tbl>
      <w:tblPr>
        <w:tblW w:w="103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512"/>
      </w:tblGrid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лное наименование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ервичных мер пожарной безопасности в Ароматненском сельском поселени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снование для разработки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Устав Ароматненского сельского поселения, Положение о порядке разработки, реализации и оценки эффективности муниципальных программ Ароматнен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Заказчик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оматненского сельского поселения  Бахчисарайского района Республики Крым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одпрограммы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програм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Обеспечение первичных мер пожарной безопасности на территории населенных пунктов Ароматне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дач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жизни и здоровья гражд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бучения мерам пожарной безопасности и пропаганда пожарно-технических знаний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и переоснащение средств пожаротуш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Целевые индикаторы </w:t>
              <w:br/>
              <w:t>и показатели 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пропаганда в области пожарной безопасности, содействие распространению пожарно-технических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ретение пожарных гидра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иобретение противопожарных средств, материал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ашка на территории населенных пунктов вблизи лесных массивов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Этапы и сроки реализации программы и входящих в нее подпрограмм и (или) проектов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20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бъемы бюджетных ассигнований (финансирования по источникам и срокам)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естный бюджет: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2 год- 500,000 тыс. руб.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3 год- 0,000 тыс. руб.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4год- 0,000 тыс. руб.</w:t>
            </w:r>
          </w:p>
          <w:p>
            <w:pPr>
              <w:pStyle w:val="Normal"/>
              <w:autoSpaceDE w:val="false"/>
              <w:spacing w:lineRule="atLeast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Ожидаемые результаты реализации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ликвидация пожаров в короткие сроки без наступления тяжких последствий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пожарной безопасности и обеспечение оптимального реагирования на угрозы возникновения пожаров со стороны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общественности в профилактических мероприятиях по предупреждению пожа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ретение пожарных гидра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иобретение противопожарных средств, материал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ашка на территории населенных пунктов вблизи лесных масс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проблемы, на разрешение которой направлена програм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 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ложение в области обеспечения пожарной безопасности является сложным. Об этом свидетельствует сложившаяся ситуация с пожарами летом 2019-2021 годов. 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ализ мер по обеспечению пожарной безопасности в сельском поселении в целом свидетельствует о недостаточном уровне данной работы. 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сходя из опыта тушения пожаров, статистических данных о них, степени защищенности от пожаров зданий и домов, а так 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 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целью предотвращения материального ущерба и гибели людей в результате пожаров одним из рычагов в этой работе является муниципальная Программа «Обеспечение первичных мер пожарной безопасности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оматненском сельском поселени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 Программы -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жизни и здоровья граждан;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обучения мерам пожарной безопасности и пропаганда пожарно-технических знаний;  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атериально-технической базы и переоснащение средств пожаротуш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стижение поставленных целей и задач Программы в течение 2022-2024 годов путем реализации мероприятий по пожарной безопасности на территории Ароматненского сельского поселения позволит сдел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ательное снижение общего количества пожаро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квидация пожаров в короткие сроки без наступления тяжких последствий;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числа травмированных и пострадавших людей на пожарах в результате правильных действий при обнаружении пожаров и эваку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уровня пожарной безопасности и обеспечение оптимального реагирования на угрозы возникновения пожаров со стороны населения; в том числе ежегодные информационные сообщения о пожарной безопас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размеров общего материального ущерба, нанесенного пожарами; стендов, баннеров, методических материалов по предупреждению пожаров, приобретение комплектующих материалов для первичных средств пожаротушения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общественности в профилактических мероприятиях по предупреждению пожаров и гибели люд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Описание ожидаемых результатов реализации программы и индикаторов, измеряемых количественными показателями</w:t>
      </w:r>
    </w:p>
    <w:p>
      <w:pPr>
        <w:pStyle w:val="Normal"/>
        <w:widowControl w:val="false"/>
        <w:autoSpaceDE w:val="false"/>
        <w:spacing w:lineRule="auto" w:line="240" w:before="0" w:after="0"/>
        <w:ind w:left="6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оматненском сельском посел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создает условия для повышения эффективности деятельности органов местного самоуправления сельского поселения по обеспечению первичных мер пожарной безопасности на территории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оматненском сельском поселени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tbl>
      <w:tblPr>
        <w:tblW w:w="10632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4"/>
        <w:gridCol w:w="2268"/>
        <w:gridCol w:w="1276"/>
        <w:gridCol w:w="1418"/>
        <w:gridCol w:w="850"/>
        <w:gridCol w:w="992"/>
        <w:gridCol w:w="850"/>
      </w:tblGrid>
      <w:tr>
        <w:trPr>
          <w:trHeight w:val="2129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  <w:tab/>
            </w:r>
          </w:p>
        </w:tc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направленные на достижение цели </w:t>
              <w:tab/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достижение цел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(после реализации программы)</w:t>
            </w:r>
          </w:p>
        </w:tc>
      </w:tr>
      <w:tr>
        <w:trPr>
          <w:trHeight w:val="870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  <w:tab/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жизни и здоровья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шка на территории населенных пунктов вблизи лесных массив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  <w:tab/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чения мерам пожарной безопасности и пропаганда пожарно-технических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04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  <w:tab/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и переоснащение средств пожаротуш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пожарных гидрантов в населенных пунк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  <w:tab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tab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рограммы направляются средства бюджета Ароматненского сельского поселения. Объемы финансирования программы за счет средств местного бюджета носят прогнозный характер и подлежат ежегодному уточнению в установленном порядке после утверждения бюджета Ароматненского сельского поселения на очередной финансовый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«Обеспечение первичных мер пожарной безопасности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оматненском сельском посел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составляет 500,00 тыс. руб.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едставления обоснования финансовых ресурсов, необходимых для реализации мероприятий муниципальной программы (подпрограммы) «</w:t>
      </w:r>
      <w:r>
        <w:rPr>
          <w:rFonts w:cs="Times New Roman" w:ascii="Times New Roman" w:hAnsi="Times New Roman"/>
          <w:b/>
          <w:sz w:val="24"/>
          <w:szCs w:val="24"/>
        </w:rPr>
        <w:t>Обеспечение первичных мер пожарной безопасности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оматненском сельском посел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1485" w:type="dxa"/>
        <w:jc w:val="left"/>
        <w:tblInd w:w="-10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828"/>
        <w:gridCol w:w="1829"/>
        <w:gridCol w:w="1171"/>
        <w:gridCol w:w="2023"/>
        <w:gridCol w:w="67"/>
        <w:gridCol w:w="361"/>
      </w:tblGrid>
      <w:tr>
        <w:trPr>
          <w:trHeight w:val="315" w:hRule="atLeast"/>
        </w:trPr>
        <w:tc>
          <w:tcPr>
            <w:tcW w:w="4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рограммы (подпрограмм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36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64" w:hRule="atLeast"/>
        </w:trPr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оматненском сельском поселе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ВСЕГО (тыс. руб.):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  <w:p>
            <w:pPr>
              <w:pStyle w:val="Normal"/>
              <w:autoSpaceDE w:val="false"/>
              <w:spacing w:lineRule="auto" w:line="240" w:before="0" w:after="0"/>
              <w:ind w:right="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«Обеспечение первичных мер пожарной безопасности на территории населенных пунктов Ароматненского сельского поселения»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,000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тивопожарные мероприятия»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00,0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,000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 т.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мероприятия:  приобретение пожарных гидрантов, опашка и др.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00,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,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,000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Исполнители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ализацию мероприяти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еспечение первичных мер пожарной безопасности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оматненском сельском посел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администрация Ароматненского сельского поселения Бахчисарайского района Республики кр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и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действует с 01 января 2022 года по 31 декабря 2024 года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Механизм реализации Программы, включающий в себ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 управления Программ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Механизм реализации Программы включает в себя разработанный комплекс прилагаемых мероприятий, осуществляемых в соответствии с основными расходами бюджета поселения на благоустройство территории поселения согласно утвержденной сметы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Реализация Программы организуется и координируется администрацией Ароматненского сельского поселения, который проводит организационно-методическое управление деятельностью исполнителей Программы при реализации запланированных мероприятий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 xml:space="preserve">Заведующий сектором по вопросам финансов и бухгалтерского учета администрации Ароматненского сельского поселения в сроки, установленные Порядком разработки, реализации и оценки эффективности муниципальных программ Ароматненского сельского поселения Бахчисарайского района Республики Крым представляет отчет об исполнении Программы главе администрации Ароматненского сельского поселения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Заместитель главы администрации готовит и вносит предложения по корректировке целей и сроков реализации Программы, перечня программных мероприятий, об изменении объемов финансирования настоящей Программы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Ожидаемый социально-экономический эффект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конечные результаты реализации Программы предусматривают повышение уровня пожарной защищенности населенных пунктов поселения, снижение уровня последствий, а также профилактика и предупреждение пожаров в сельских населенных пун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программы ожидается создание условий обеспечения пожарной безопасности населения на территории Ароматненского сельского поселения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/>
        <w:t>9. Перечень программных мероприятий</w:t>
      </w:r>
    </w:p>
    <w:tbl>
      <w:tblPr>
        <w:tblW w:w="10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38"/>
        <w:gridCol w:w="2227"/>
        <w:gridCol w:w="2517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рок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Исполнители </w:t>
            </w:r>
          </w:p>
        </w:tc>
      </w:tr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шка на территории населенных пунктов вблизи лесных массив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лава администр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лава администр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пожарных гидрантов в населенных пунктах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лава администр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20:00Z</dcterms:created>
  <dc:creator>User</dc:creator>
  <dc:description/>
  <cp:keywords/>
  <dc:language>en-US</dc:language>
  <cp:lastModifiedBy>Пользователь Windows</cp:lastModifiedBy>
  <cp:lastPrinted>2017-10-31T14:12:00Z</cp:lastPrinted>
  <dcterms:modified xsi:type="dcterms:W3CDTF">2021-10-29T06:47:00Z</dcterms:modified>
  <cp:revision>28</cp:revision>
  <dc:subject/>
  <dc:title/>
</cp:coreProperties>
</file>