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left="16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lang w:eastAsia="ar-SA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lang w:val="en-US" w:eastAsia="ar-SA"/>
        </w:rPr>
        <w:drawing>
          <wp:inline distT="0" distB="0" distL="0" distR="0">
            <wp:extent cx="62357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;Arial"/>
          <w:lang w:eastAsia="ar-SA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32"/>
          <w:lang w:eastAsia="ar-SA"/>
        </w:rPr>
        <w:t>РЕСПУБЛИКА КРЫМ</w:t>
      </w:r>
    </w:p>
    <w:p>
      <w:pPr>
        <w:pStyle w:val="Normal"/>
        <w:suppressAutoHyphens w:val="true"/>
        <w:spacing w:lineRule="auto" w:line="276"/>
        <w:ind w:left="-709" w:firstLine="709"/>
        <w:rPr>
          <w:rFonts w:ascii="Times New Roman;Times New Roman" w:hAnsi="Times New Roman;Times New Roman" w:cs="Times New Roman;Times New Roman"/>
          <w:sz w:val="32"/>
          <w:lang w:eastAsia="ar-SA"/>
        </w:rPr>
      </w:pPr>
      <w:r>
        <w:rPr>
          <w:rFonts w:cs="Times New Roman;Times New Roman" w:ascii="Times New Roman;Times New Roman" w:hAnsi="Times New Roman;Times New Roman"/>
          <w:sz w:val="32"/>
          <w:lang w:eastAsia="ar-SA"/>
        </w:rPr>
        <w:t>БАХЧИСАРАЙСКИЙ РАЙОН АДМИНИСТРАЦИЯ</w:t>
      </w:r>
    </w:p>
    <w:p>
      <w:pPr>
        <w:pStyle w:val="Normal"/>
        <w:suppressAutoHyphens w:val="true"/>
        <w:spacing w:lineRule="auto" w:line="276"/>
        <w:ind w:left="-709" w:firstLine="709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sz w:val="32"/>
          <w:lang w:eastAsia="ar-SA"/>
        </w:rPr>
        <w:t>АРОМАТНЕНСКОГО СЕЛЬСКОГО ПОСЕЛЕНИЯ</w:t>
      </w:r>
    </w:p>
    <w:p>
      <w:pPr>
        <w:pStyle w:val="Normal"/>
        <w:suppressAutoHyphens w:val="true"/>
        <w:spacing w:lineRule="auto" w:line="276"/>
        <w:rPr>
          <w:rFonts w:ascii="Times New Roman;Times New Roman" w:hAnsi="Times New Roman;Times New Roman" w:cs="Times New Roman;Times New Roman"/>
          <w:sz w:val="32"/>
          <w:lang w:eastAsia="ar-SA"/>
        </w:rPr>
      </w:pPr>
      <w:r>
        <w:rPr>
          <w:rFonts w:cs="Times New Roman;Times New Roman" w:ascii="Times New Roman;Times New Roman" w:hAnsi="Times New Roman;Times New Roman"/>
          <w:sz w:val="3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0490</wp:posOffset>
                </wp:positionV>
                <wp:extent cx="585216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7pt" to="462.1pt,8.7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36"/>
          <w:lang w:eastAsia="ar-SA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ar-SA"/>
        </w:rPr>
        <w:t xml:space="preserve">18 октября 2021 г.                             №229                     с. Ароматное                                          </w:t>
      </w:r>
    </w:p>
    <w:p>
      <w:pPr>
        <w:pStyle w:val="Normal"/>
        <w:suppressAutoHyphens w:val="true"/>
        <w:spacing w:lineRule="auto" w:line="240"/>
        <w:ind w:left="567" w:right="453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right="-6" w:hanging="0"/>
        <w:jc w:val="both"/>
        <w:rPr>
          <w:rFonts w:ascii="Times New Roman;Times New Roman" w:hAnsi="Times New Roman;Times New Roman" w:cs="Times New Roman;Times New Roman"/>
          <w:bCs w:val="false"/>
          <w:i/>
          <w:i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 w:val="false"/>
          <w:i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suppressAutoHyphens w:val="true"/>
        <w:spacing w:lineRule="auto" w:line="240"/>
        <w:ind w:right="-6" w:hanging="0"/>
        <w:jc w:val="both"/>
        <w:rPr>
          <w:rFonts w:ascii="Times New Roman;Times New Roman" w:hAnsi="Times New Roman;Times New Roman" w:cs="Times New Roman;Times New Roman"/>
          <w:bCs w:val="false"/>
          <w:i/>
          <w:i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 w:val="false"/>
          <w:i/>
          <w:sz w:val="28"/>
          <w:szCs w:val="28"/>
          <w:lang w:eastAsia="ar-SA"/>
        </w:rPr>
        <w:t>от 19.12.2018 №297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Cs w:val="false"/>
          <w:i/>
          <w:sz w:val="28"/>
          <w:szCs w:val="28"/>
          <w:lang w:eastAsia="ar-SA"/>
        </w:rPr>
        <w:t>«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б установлении, детализации и определении</w:t>
      </w:r>
    </w:p>
    <w:p>
      <w:pPr>
        <w:pStyle w:val="Normal"/>
        <w:suppressAutoHyphens w:val="true"/>
        <w:spacing w:lineRule="auto" w:line="24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рядка применения бюджетной классификации</w:t>
      </w:r>
    </w:p>
    <w:p>
      <w:pPr>
        <w:pStyle w:val="Normal"/>
        <w:suppressAutoHyphens w:val="true"/>
        <w:spacing w:lineRule="auto" w:line="24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оссийской Федерации в части, относящейся</w:t>
      </w:r>
    </w:p>
    <w:p>
      <w:pPr>
        <w:pStyle w:val="Normal"/>
        <w:suppressAutoHyphens w:val="true"/>
        <w:spacing w:lineRule="auto" w:line="240"/>
        <w:ind w:right="-6" w:hanging="0"/>
        <w:jc w:val="both"/>
        <w:rPr>
          <w:rFonts w:ascii="Times New Roman;Times New Roman" w:hAnsi="Times New Roman;Times New Roman" w:cs="Times New Roman;Times New Roman"/>
          <w:bCs w:val="false"/>
          <w:i/>
          <w:i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 w:val="false"/>
          <w:i/>
          <w:sz w:val="28"/>
          <w:szCs w:val="28"/>
          <w:lang w:eastAsia="ar-SA"/>
        </w:rPr>
        <w:t>к бюджету Ароматненского</w:t>
      </w:r>
    </w:p>
    <w:p>
      <w:pPr>
        <w:pStyle w:val="Normal"/>
        <w:suppressAutoHyphens w:val="true"/>
        <w:spacing w:lineRule="auto" w:line="240"/>
        <w:ind w:right="-6" w:hanging="0"/>
        <w:jc w:val="both"/>
        <w:rPr>
          <w:rFonts w:ascii="Times New Roman;Times New Roman" w:hAnsi="Times New Roman;Times New Roman" w:cs="Times New Roman;Times New Roman"/>
          <w:bCs w:val="false"/>
          <w:i/>
          <w:i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 w:val="false"/>
          <w:i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Cs w:val="false"/>
          <w:i/>
          <w:sz w:val="28"/>
          <w:szCs w:val="28"/>
          <w:lang w:eastAsia="ar-SA"/>
        </w:rPr>
        <w:t>сельского поселения Бахчисарайского</w:t>
      </w:r>
    </w:p>
    <w:p>
      <w:pPr>
        <w:pStyle w:val="Normal"/>
        <w:suppressAutoHyphens w:val="true"/>
        <w:spacing w:lineRule="auto" w:line="240"/>
        <w:ind w:right="-6" w:hanging="0"/>
        <w:jc w:val="both"/>
        <w:rPr>
          <w:rFonts w:ascii="Times New Roman;Times New Roman" w:hAnsi="Times New Roman;Times New Roman" w:cs="Times New Roman;Times New Roman"/>
          <w:bCs w:val="false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 w:val="false"/>
          <w:i/>
          <w:sz w:val="28"/>
          <w:szCs w:val="28"/>
          <w:lang w:eastAsia="ar-SA"/>
        </w:rPr>
        <w:t>района Республики Крым»</w:t>
      </w:r>
    </w:p>
    <w:p>
      <w:pPr>
        <w:pStyle w:val="Normal"/>
        <w:suppressAutoHyphens w:val="true"/>
        <w:spacing w:lineRule="auto" w:line="240"/>
        <w:ind w:left="567" w:right="453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en-US"/>
        </w:rPr>
        <w:t>В соответствии со статьей 20 Бюджетного кодекса Российской Федерации,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 xml:space="preserve"> приказом Министерства финансов  Российской Федерации от 06.06.2019 №85н «О Порядке формирования и применения кодов бюджетной классификации Российской Федерации, их структуре и принципах назначения»,</w:t>
      </w:r>
      <w:r>
        <w:rPr>
          <w:rFonts w:eastAsia="Calibri;Century Gothic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en-US"/>
        </w:rPr>
        <w:t xml:space="preserve"> п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 xml:space="preserve">остановляю: 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>1. Внести в постановление от 19.12.2018 №297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установлении, детализации и определении порядка применения бюджетной классификации Российской Федерации в части, относящейся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ar-SA"/>
        </w:rPr>
        <w:t>к бюджету Ароматненского  сельского поселения Бахчисарайского района Республики Крым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 xml:space="preserve"> (с изменениями, внесенными постановлениями от 20.02.2019 №24, от 15.04.2019 №83, от 22.10.2019 №246, от 13.12.2019 №286.1, от 13.02.2020 №32,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т 17.04.2020 №95, от 16.06.2020 №124, от 21.07.2020 №166, от 02.09.2020 №199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>, от 26.10.2020 №239), (далее – Постановление),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firstLine="4802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spacing w:lineRule="atLeast" w:line="232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аздел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shd w:fill="FFFFFF" w:val="clear"/>
          <w:lang w:val="uk-UA"/>
        </w:rPr>
        <w:t>«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shd w:fill="FFFFFF" w:val="clear"/>
        </w:rPr>
        <w:t xml:space="preserve">Перечень и коды муниципальных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программ, подпрограмм, основных мероприятий, непрограммных направлений деятельности, непрограммных направлений расходов в целевых статьях расходов бюдже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оматнен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Бахчисарайского района Республики Крым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uk-UA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иложения 2 «Перечень и коды целевых статей бюджетной классификации Российской Федерации, в части, относящейся к бюджету Ароматненского сельского поселения Бахчисарайского района Республики Крым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  <w:t>(далее-приложение 2)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  <w:t>к Порядку, утвержденному постановлением внести следующие дополнения :</w:t>
      </w:r>
    </w:p>
    <w:p>
      <w:pPr>
        <w:pStyle w:val="Normal"/>
        <w:shd w:fill="FFFFFF" w:val="clear"/>
        <w:suppressAutoHyphens w:val="true"/>
        <w:spacing w:lineRule="atLeast" w:line="23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FF0000"/>
          <w:sz w:val="28"/>
          <w:szCs w:val="28"/>
          <w:lang w:eastAsia="ar-SA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FF0000"/>
          <w:sz w:val="28"/>
          <w:szCs w:val="28"/>
          <w:lang w:val="en-US"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FF0000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ar-SA"/>
        </w:rPr>
        <w:t>1.1.1.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eastAsia="ar-SA"/>
        </w:rPr>
        <w:t xml:space="preserve"> В пункте 5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u w:val="single"/>
          <w:lang w:eastAsia="ar-SA"/>
        </w:rPr>
        <w:t>удалить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eastAsia="ar-SA"/>
        </w:rPr>
        <w:t xml:space="preserve"> Подпункт 5.3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ar-SA"/>
        </w:rPr>
        <w:t xml:space="preserve"> со следующим текстом: </w:t>
      </w:r>
    </w:p>
    <w:p>
      <w:pPr>
        <w:pStyle w:val="Normal"/>
        <w:suppressAutoHyphens w:val="true"/>
        <w:spacing w:lineRule="auto" w:line="24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ar-SA"/>
        </w:rPr>
        <w:t>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5.3.По целевой статье 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eastAsia="ar-SA"/>
        </w:rPr>
        <w:t>72 3 00 00000 «Расходы администрации Ароматненского сельского поселения на физическую культуру и спорт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 xml:space="preserve">           отражаются расходы бюджета Ароматненского сельского поселения на физическую культуру и спорт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spacing w:lineRule="auto" w:line="24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ar-SA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 xml:space="preserve">1.1.2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одпункт  7.1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 xml:space="preserve"> пункта 7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дополн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 xml:space="preserve"> абзацем следующего содержания: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01 1 02 00000 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eastAsia="ar-SA"/>
        </w:rPr>
        <w:t>«Основное мероприятие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физической культуры и спорта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Cs w:val="false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 w:eastAsia="ar-SA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ar-SA"/>
        </w:rPr>
        <w:t>1.1.3. Дополнить пунктом 8 следующего содержания:</w:t>
      </w:r>
    </w:p>
    <w:p>
      <w:pPr>
        <w:pStyle w:val="Normal"/>
        <w:suppressAutoHyphens w:val="tru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ar-SA"/>
        </w:rPr>
        <w:t>«8.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 целевой статье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eastAsia="ar-SA"/>
        </w:rPr>
        <w:t xml:space="preserve"> 02 0 00 00000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«Муниципальная программа «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Обеспечение первичных мер пожарной безопасности в Ароматненском сельском поселени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тражаются расходы местного бюджета на реализацию муниципальной программы «</w:t>
      </w: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>Обеспечение первичных мер пожарной безопасности в Ароматненском сельском посел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, осуществляемые по следующим подпрограммам муниципальной программы:</w:t>
      </w:r>
    </w:p>
    <w:p>
      <w:pPr>
        <w:pStyle w:val="Normal"/>
        <w:suppressAutoHyphens w:val="tru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>8.1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 По целевой стать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02 1 00 00000 Подпрограмма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первичных мер пожарной безопасности на территории населенных пунктов Ароматнен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ar-SA"/>
        </w:rPr>
        <w:t>отражаются расходы бюджета Ароматненского сельского поселения на реализацию подпрограммы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еспечение первичных мер пожарной безопасности на территории населенных пунктов Ароматненского сельского поселения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ar-SA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 следующим основным мероприятиям:</w:t>
      </w:r>
    </w:p>
    <w:p>
      <w:pPr>
        <w:pStyle w:val="Normal"/>
        <w:suppressAutoHyphens w:val="tru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eastAsia="ar-SA"/>
        </w:rPr>
        <w:t>02 1 01 00000 «Основное мероприятие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тивопожарные мероприятия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eastAsia="ar-SA"/>
        </w:rPr>
        <w:t xml:space="preserve">».    </w:t>
      </w:r>
    </w:p>
    <w:p>
      <w:pPr>
        <w:pStyle w:val="Normal"/>
        <w:suppressAutoHyphens w:val="true"/>
        <w:spacing w:lineRule="auto" w:line="24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>1.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ar-SA"/>
        </w:rPr>
        <w:t xml:space="preserve"> В подразделе «Перечень и правила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ar-SA"/>
        </w:rPr>
        <w:t>Раздел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ar-SA"/>
        </w:rPr>
        <w:t>.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uk-UA" w:eastAsia="ar-SA"/>
        </w:rPr>
        <w:t>«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ar-SA"/>
        </w:rPr>
        <w:t xml:space="preserve">Перечень и правила отнесения расходов бюдже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оматненского сельского посел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ar-SA"/>
        </w:rPr>
        <w:t xml:space="preserve"> Бахчисарайского района Республики Крым на соответствующие направления расходов целевых стате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uk-UA" w:eastAsia="ar-SA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ar-SA"/>
        </w:rPr>
        <w:t xml:space="preserve"> п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риложен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ar-SA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2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 w:eastAsia="ar-SA"/>
        </w:rPr>
        <w:t xml:space="preserve">к Порядку, утвержденному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  <w:t xml:space="preserve">постановлением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 w:eastAsia="ar-SA"/>
        </w:rPr>
        <w:t>внести следующие изменения и дополнения :</w:t>
      </w:r>
    </w:p>
    <w:p>
      <w:pPr>
        <w:pStyle w:val="Normal"/>
        <w:widowControl/>
        <w:suppressAutoHyphens w:val="true"/>
        <w:autoSpaceDE w:val="tru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ar-SA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 w:eastAsia="ar-SA"/>
        </w:rPr>
        <w:t xml:space="preserve">1.2.1.  пункт 2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полнить абзацами следующего содержания:</w:t>
      </w:r>
    </w:p>
    <w:p>
      <w:pPr>
        <w:pStyle w:val="Normal"/>
        <w:widowControl/>
        <w:suppressAutoHyphens w:val="true"/>
        <w:autoSpaceDE w:val="true"/>
        <w:spacing w:lineRule="auto" w:line="24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 w:eastAsia="ar-SA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21500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 на противопожарные мероприятия</w:t>
      </w:r>
    </w:p>
    <w:p>
      <w:pPr>
        <w:pStyle w:val="Normal"/>
        <w:suppressAutoHyphens w:val="tru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бюджета Ароматненского сельского поселения на противопожарные мероприятия в населенных пунктах Ароматненского сельского поселения».</w:t>
      </w:r>
    </w:p>
    <w:p>
      <w:pPr>
        <w:pStyle w:val="Normal"/>
        <w:suppressAutoHyphens w:val="true"/>
        <w:spacing w:lineRule="auto" w:line="2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2.2. пункт 5) «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eastAsia="ar-SA"/>
        </w:rPr>
        <w:t>5) 51180 - Расходы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 xml:space="preserve">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>По данному направлению отражаютс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ar-SA"/>
        </w:rPr>
        <w:t xml:space="preserve">расходы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бюджета Ароматненского сельского поселения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ar-SA"/>
        </w:rPr>
        <w:t xml:space="preserve"> за счет субвенции из федерального бюджета бюджету Ароматненского сельского поселения на оплату труда и прочие расходы военно-учетных работников,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 xml:space="preserve"> осуществляющих первичный воинский учет на территориях, где отсутствуют военные комиссариаты»</w:t>
      </w:r>
    </w:p>
    <w:p>
      <w:pPr>
        <w:pStyle w:val="Normal"/>
        <w:suppressAutoHyphens w:val="tru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ar-SA"/>
        </w:rPr>
        <w:t>изложить в новой редакции:</w:t>
      </w:r>
    </w:p>
    <w:p>
      <w:pPr>
        <w:pStyle w:val="Normal"/>
        <w:suppressAutoHyphens w:val="true"/>
        <w:spacing w:lineRule="auto" w:line="2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eastAsia="ar-SA"/>
        </w:rPr>
        <w:t xml:space="preserve">«5) 51180 - Расходы на осуществление первичного воинского уче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ами местного самоуправления поселений и городских округов</w:t>
      </w:r>
    </w:p>
    <w:p>
      <w:pPr>
        <w:pStyle w:val="Normal"/>
        <w:suppressAutoHyphens w:val="true"/>
        <w:spacing w:lineRule="auto" w:line="2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>По данному направлению отражаютс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ar-SA"/>
        </w:rPr>
        <w:t xml:space="preserve">расходы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бюджета Ароматненского сельского поселения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ar-SA"/>
        </w:rPr>
        <w:t xml:space="preserve"> за счет субвенции из федерального бюджета бюджету Ароматненского сельского поселения на оплату труда и прочие расходы военно-учетных работников,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 xml:space="preserve"> осуществляющих первичный воинский учет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ами местного самоуправления поселений и городских округов».</w:t>
      </w:r>
    </w:p>
    <w:p>
      <w:pPr>
        <w:pStyle w:val="Normal"/>
        <w:suppressAutoHyphens w:val="tru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spacing w:lineRule="atLeast" w:line="232"/>
        <w:ind w:lef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аздел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ды целевых статей бюджетной классификации Российской Федерации, в части, относящейся к бюджету Ароматненского сельского поселения Бахчисарайского района Республики Крым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увязка направлений расходов бюджета с программными (непрограммными) статьями целевых статей расходов, детализирующая бюджетные ассигнования местного бюджета)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»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иложен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  <w:t>к Порядку, утвержденному постановлением внести следующие изменения :</w:t>
      </w:r>
    </w:p>
    <w:p>
      <w:pPr>
        <w:pStyle w:val="Normal"/>
        <w:shd w:fill="FFFFFF" w:val="clear"/>
        <w:suppressAutoHyphens w:val="true"/>
        <w:spacing w:lineRule="atLeast" w:line="232"/>
        <w:ind w:left="72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shd w:fill="FFFFFF" w:val="clear"/>
        <w:suppressAutoHyphens w:val="true"/>
        <w:spacing w:lineRule="atLeast" w:line="232"/>
        <w:ind w:lef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троку  по коду целевой статьи расход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1 2 00 51180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ar-SA"/>
        </w:rPr>
        <w:t>Расходы на осуществление первичного воинского учета на территориях, где отсутствуют военные комиссари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изложить в новой редак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spacing w:lineRule="atLeast" w:line="232"/>
        <w:ind w:left="72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819"/>
        <w:gridCol w:w="1260"/>
        <w:gridCol w:w="6173"/>
      </w:tblGrid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eastAsia="ar-SA"/>
              </w:rPr>
              <w:t>5118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eastAsia="ar-SA"/>
              </w:rPr>
              <w:t xml:space="preserve">Расходы на осуществление первичного воинского учета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рганами местного самоуправления поселений и городских округов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23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  <w:t>1.3.2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троку  по коду целевой статьи расход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2 3 00 00000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>Расходы администрации Ароматненского сельского поселения на физическую культуру и спорт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исключ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spacing w:lineRule="atLeast" w:line="23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  <w:t>1.3.3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троку  по коду целевой статьи расход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2 3 00 21540  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ar-SA"/>
        </w:rPr>
        <w:t>Расходы на развитие физической культуры и спор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 исключить;</w:t>
      </w:r>
    </w:p>
    <w:p>
      <w:pPr>
        <w:pStyle w:val="Normal"/>
        <w:suppressAutoHyphens w:val="true"/>
        <w:spacing w:lineRule="auto" w:line="2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3.4. после строки  по коду целевой статьи расходов 01 1 0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L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5760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ввести стро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  <w:lang w:val="uk-UA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"/>
        <w:gridCol w:w="510"/>
        <w:gridCol w:w="8"/>
        <w:gridCol w:w="702"/>
        <w:gridCol w:w="1231"/>
        <w:gridCol w:w="635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uk-UA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uk-UA"/>
              </w:rPr>
              <w:t>000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eastAsia="ar-SA"/>
              </w:rPr>
              <w:t>Основное мероприятие «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eastAsia="ar-SA"/>
              </w:rPr>
              <w:t>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uk-UA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48" w:firstLine="48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uk-UA"/>
              </w:rPr>
              <w:t>2154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eastAsia="ar-SA"/>
              </w:rPr>
              <w:t>Расходы на развитие физической культуры и спорта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FF0000"/>
                <w:sz w:val="24"/>
                <w:szCs w:val="24"/>
                <w:lang w:val="uk-UA" w:eastAsia="ar-S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FF0000"/>
                <w:sz w:val="24"/>
                <w:szCs w:val="24"/>
                <w:lang w:val="uk-UA" w:eastAsia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FF0000"/>
                <w:sz w:val="24"/>
                <w:szCs w:val="24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FF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uk-UA"/>
              </w:rPr>
              <w:t>00000</w:t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униципальная программа «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беспечение первичных мер пожарной безопасности в Ароматненском сельском поселении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uk-UA"/>
              </w:rPr>
              <w:t>02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uk-UA"/>
              </w:rPr>
              <w:t>000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одпрограмма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ервичных мер пожарной безопасности на территории населенных пунктов Ароматнен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uk-UA"/>
              </w:rPr>
              <w:t>02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uk-UA"/>
              </w:rPr>
              <w:t>000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сновное мероприятие «Противопожарные мероприятия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uk-UA"/>
              </w:rPr>
              <w:t>02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uk-UA"/>
              </w:rPr>
              <w:t>215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Расходы на противопожарные мероприяти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FF0000"/>
                <w:sz w:val="24"/>
                <w:szCs w:val="24"/>
                <w:lang w:val="uk-UA" w:eastAsia="ar-S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FF0000"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>2. Настоящее постановление подлежит обнародованию в установленном порядке.</w:t>
      </w:r>
    </w:p>
    <w:p>
      <w:pPr>
        <w:pStyle w:val="Normal"/>
        <w:widowControl/>
        <w:autoSpaceDE w:val="true"/>
        <w:spacing w:lineRule="auto" w:line="235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 xml:space="preserve">3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>Постановление вступает в силу с момента подписания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>Председатель Ароматненского сельского совета-</w:t>
      </w:r>
    </w:p>
    <w:p>
      <w:pPr>
        <w:pStyle w:val="Normal"/>
        <w:suppressAutoHyphens w:val="true"/>
        <w:spacing w:lineRule="auto" w:line="24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 xml:space="preserve">глава администрации Ароматненского сельского </w:t>
      </w:r>
    </w:p>
    <w:p>
      <w:pPr>
        <w:pStyle w:val="Normal"/>
        <w:suppressAutoHyphens w:val="true"/>
        <w:spacing w:lineRule="auto" w:line="24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>поселения                                                                                           И. А. Лизогуб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jc w:val="center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3">
    <w:name w:val="Основной текст (3)_"/>
    <w:qFormat/>
    <w:rPr>
      <w:rFonts w:ascii="Palatino Linotype" w:hAnsi="Palatino Linotype" w:cs="Palatino Linotype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shd w:fill="FFFFFF" w:val="clear"/>
      <w:autoSpaceDE w:val="true"/>
      <w:spacing w:lineRule="exact" w:line="298" w:before="300" w:after="240"/>
      <w:ind w:hanging="1440"/>
    </w:pPr>
    <w:rPr>
      <w:rFonts w:ascii="Palatino Linotype" w:hAnsi="Palatino Linotype" w:eastAsia="Calibri;Century Gothic" w:cs="Times New Roman;Times New Roman"/>
      <w:b w:val="false"/>
      <w:bCs w:val="false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3:00Z</dcterms:created>
  <dc:creator>Пользователь Windows</dc:creator>
  <dc:description/>
  <cp:keywords/>
  <dc:language>en-US</dc:language>
  <cp:lastModifiedBy>Пользователь Windows</cp:lastModifiedBy>
  <cp:lastPrinted>2020-04-21T13:40:00Z</cp:lastPrinted>
  <dcterms:modified xsi:type="dcterms:W3CDTF">2021-11-17T08:40:00Z</dcterms:modified>
  <cp:revision>79</cp:revision>
  <dc:subject/>
  <dc:title/>
</cp:coreProperties>
</file>