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РЫМ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ХЧИСАРАЙСКИЙ РАЙОН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МИНИСТРАЦИЯ </w:t>
      </w:r>
      <w:r>
        <w:rPr>
          <w:b/>
          <w:sz w:val="24"/>
          <w:szCs w:val="24"/>
        </w:rPr>
        <w:t>АРОМАТНЕНСК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СЕЛЬСК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ПОСЕЛЕН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462.1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2» апреля 2015 г.                                           №26                                                       с. Ароматно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лана мероприятий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ных на противодействие нелегально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грации, совершенствование работы по предупреждению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национальных конфликтов, противодействию этническо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религиозной нетерпимости, экстремистским проявления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ерритории  Ароматненского сельского посел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31.05. 2002 года № 62-ФЗ «О гражданстве Российской Федерации», от 18.07. 2006 года № 109-ФЗ «О миграционном учете иностранных граждан и лиц без гражданства в Российской Федерации», от 25.07. 2002 года  № 115-ФЗ «О правовом положении иностранных граждан в Российской Федерации»,  от 25.07.2002 г № 114-ФЗ «О противодействии экстремистской деятельности», от 06.03.2006 г. № 35-ФЗ «О противодействии терроризму»,  в целях противодействия незаконной миграции и экстремизму, профилактики проявлений ксенофобии, национальной и расовой нетерпимости  на территории Ароматненского сельского поселения, руководствуясь Уставом муниципального образование Ароматненское сельское поселение Бахчисарайского района Республики Кры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, 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Ароматненского сельского поселения Бахчисарайского района Республики Крым, на 2015-2016 годы (прилож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согласно действующе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оматненского сельского поселения:                                                                                И.А. Лизогуб</w:t>
      </w:r>
      <w:r>
        <w:br w:type="page"/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Биртяевского сельского поселения</w:t>
      </w:r>
    </w:p>
    <w:p>
      <w:pPr>
        <w:pStyle w:val="Normal"/>
        <w:ind w:firstLine="5103"/>
        <w:rPr/>
      </w:pPr>
      <w:r>
        <w:rPr>
          <w:sz w:val="24"/>
          <w:szCs w:val="24"/>
        </w:rPr>
        <w:t>от 02 апреля 2015г. №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Ароматненского сельского поселения Бахчисарайского района Республики Крым,на 2015-2016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бл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сельского  поселения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лана мероприяти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я незаконной миг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толерант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тиводействия коррупции при оказании муниципальных услуг и исполнения муниципальных функций в сфере миг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 прав и свобод человека, стремления к межэтническому ми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редполагается осуществить в течение 2-х лет (2015-2016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лана мероприятий предусмотр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жидаем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лана позвол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пятствие созданию и деятельности националистических экстремистских молодежных группировок.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141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14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left="-284"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20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207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10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8:00Z</dcterms:created>
  <dc:creator>Общий Отдел</dc:creator>
  <dc:description/>
  <cp:keywords/>
  <dc:language>en-US</dc:language>
  <cp:lastModifiedBy>Admin</cp:lastModifiedBy>
  <cp:lastPrinted>2015-05-29T09:27:00Z</cp:lastPrinted>
  <dcterms:modified xsi:type="dcterms:W3CDTF">2015-11-12T12:49:00Z</dcterms:modified>
  <cp:revision>3</cp:revision>
  <dc:subject/>
  <dc:title> </dc:title>
</cp:coreProperties>
</file>