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 общественных обсуждени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роматненского сельского поселения на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декабря 2024 год                                                                          с. Арома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с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территории Ароматненского сельского поселения на 2025 год (далее - Программа профилактики)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Ароматненского сельского совета   от 01 октября 2021 года № 85 «Об утверждении Положения о муниципальном контроле в сфере благоустройства в Ароматненском сельском поселении Бахчисарайского района Республике Крым (с изменениями в решении №98 от 30.11.2021 г.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Разработчиком проекта Программы профилактики является администрация Ароматненского сельского поселения (далее – Администрация)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Срок общественных обсуждений проекта Программы профилактики: с 01.10.2024 по 01.11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пособ проведения общественных обсуждений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администрации Ароматненского сельского поселения Бахчисарайского района Республики Крым и официальном  сайте администрации Ароматненского сельского поселения  Бахчисарайского района Республики Крым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aromatnoe-sove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ложения и замечания, в ходе проведения общественных обсуждений: предложений и замечаний по проекту Программы профилактики не поступи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заключение о результатах общественного обсуждения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территории Ароматненского сельского поселения на 202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 администрации Ароматненского сельского поселения  Бахчисарайского района Республики Крым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http://aromatnoe-sove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править Программу профилактики на утверждение главе администрации сельского посе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я об исполнителе (ответственное лицо, адрес электронной почты и контактный телефон ответственного лиц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а администрации Ароматненского сельского поселения Морочко Оксана Николаевна, контактный телефон +73655477847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ститель главы администрации Уляшина Анна Юрьевна, контактный телефон: +73655477846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. почта:  aromatnoe-sovet@bahch.rk.gov.ru,  личным обращением либо по почтовому адресу: 298400, ул. Дорожная, 1, с. Ароматное, Бахчисарайский район Республика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Ароматненского сельского поселения                                      О.Н. Морочко</w:t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utf=1&amp;to=http%3A%2F%2Faromatnoe-sovet.ru" TargetMode="External"/><Relationship Id="rId3" Type="http://schemas.openxmlformats.org/officeDocument/2006/relationships/hyperlink" Target="https://vk.com/away.php?utf=1&amp;to=http%3A%2F%2Faromatnoe-sov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7:00Z</dcterms:created>
  <dc:creator>Шафигуллина Марина Владимировна</dc:creator>
  <dc:description/>
  <cp:keywords/>
  <dc:language>en-US</dc:language>
  <cp:lastModifiedBy>user</cp:lastModifiedBy>
  <cp:lastPrinted>2024-11-26T09:10:00Z</cp:lastPrinted>
  <dcterms:modified xsi:type="dcterms:W3CDTF">2024-12-13T12:32:00Z</dcterms:modified>
  <cp:revision>4</cp:revision>
  <dc:subject/>
  <dc:title/>
</cp:coreProperties>
</file>