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right="-568" w:hanging="0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40"/>
        <w:ind w:left="1008" w:hanging="1008"/>
        <w:outlineLvl w:val="4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СПУБЛИКА КРЫМ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БАХЧИСАРАЙСКИЙ РАЙОН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4-ая сессия</w:t>
        <w:tab/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т «13» декабря 2024 г.</w:t>
        <w:tab/>
        <w:tab/>
        <w:tab/>
        <w:t>№22</w:t>
        <w:tab/>
        <w:tab/>
        <w:tab/>
        <w:tab/>
        <w:t>с. Ароматное</w:t>
      </w:r>
    </w:p>
    <w:p>
      <w:pPr>
        <w:pStyle w:val="Normal"/>
        <w:spacing w:lineRule="auto" w:line="240"/>
        <w:ind w:left="259" w:right="1508" w:hanging="0"/>
        <w:jc w:val="left"/>
        <w:rPr>
          <w:rFonts w:ascii="Times New Roman" w:hAnsi="Times New Roman" w:cs="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ind w:right="1508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мере единовременной премии председателю Ароматненского сельского совета – главе администрации Ароматненского сельского поселения</w:t>
      </w:r>
    </w:p>
    <w:p>
      <w:pPr>
        <w:pStyle w:val="Normal"/>
        <w:widowControl/>
        <w:suppressAutoHyphens w:val="true"/>
        <w:autoSpaceDE w:val="true"/>
        <w:spacing w:lineRule="auto" w:line="240" w:before="272" w:after="0"/>
        <w:ind w:right="113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Указа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государственных гражданских служащих Республики Крым по итогам работы в 2024 году», постановлением Совета министров Республики Крым от 26.11.2024 №695/ДСП «О вопросах реализации Указа Главы Республики Крым от 25 ноября 2024 года №377-У/ДСП»,  Уставом  муниципального образования Ароматненское сельское поселение Бахчисарайского района Республики Крым,  решением 24-ой сессии Ароматненского сельского совета Бахчисарайского района Республики Крым от 05.02.2016 №188 «Об утверждении Положения об оплате труда лиц, замещающих муниципальные должности в муниципальном образовании Ароматненское сельское поселение Бахчисарайского района Республики Крым» (с изменениями), решением 4-ой сессии Ароматненского сельского совета Бахчисарайского района Республики Крым от 13.12.2024 №21 «</w:t>
      </w:r>
      <w:r>
        <w:rPr>
          <w:rFonts w:cs="Times New Roman" w:ascii="Times New Roman" w:hAnsi="Times New Roman"/>
          <w:b w:val="false"/>
          <w:sz w:val="28"/>
          <w:szCs w:val="28"/>
        </w:rPr>
        <w:t>О дополнительном материальном стимулировании лиц, замещающих муниципальные должности в муниципальном образовании Ароматненское сельское поселение Бахчисарайского района Республики Крым, муниципальных служащих муниципального образования Ароматненское сельское поселение  Бахчисарайского района Республики Крым по итогам работы в 2024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/>
        <w:suppressAutoHyphens w:val="true"/>
        <w:autoSpaceDE w:val="true"/>
        <w:spacing w:lineRule="auto" w:line="240" w:before="272" w:after="0"/>
        <w:ind w:right="11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МАТНЕНСКИЙ СЕЛЬСКИЙ СОВЕТ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Премиров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Ароматненского сельского совета-главу администрации Ароматненского сельского поселения – Морочко Оксану Николаевну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за выполнение особо важных и сложных заданий по итогам работы в 2024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мере ежемесячного должностного оклада – 46 296,00 руб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</w:t>
      </w:r>
      <w:r>
        <w:rPr>
          <w:rFonts w:eastAsia="Calibri" w:cs="Times New Roman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подлежит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shd w:fill="FFFFFF" w:val="clear"/>
            <w:lang w:eastAsia="en-US"/>
          </w:rPr>
          <w:t>https://aromatnoe-sovet.ru/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shd w:fill="FFFFFF" w:val="clear"/>
            <w:lang w:eastAsia="en-US"/>
          </w:rPr>
          <w:t>http://bahch.rk.gov.ru/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седатель Ароматне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совета –  глава администрации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ромат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     </w:t>
        <w:tab/>
        <w:t>О.Н. Морочк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2" w:before="0" w:after="19"/>
        <w:ind w:left="567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40" w:right="74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en-US"/>
    </w:rPr>
  </w:style>
  <w:style w:type="character" w:styleId="WW8Num33z3">
    <w:name w:val="WW8Num33z3"/>
    <w:qFormat/>
    <w:rPr>
      <w:lang w:val="en-US" w:bidi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lang w:val="en-US" w:bidi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8"/>
      <w:szCs w:val="28"/>
      <w:lang w:val="ru-RU" w:bidi="en-US"/>
    </w:rPr>
  </w:style>
  <w:style w:type="character" w:styleId="WW8Num40z0">
    <w:name w:val="WW8Num40z0"/>
    <w:qFormat/>
    <w:rPr>
      <w:lang w:val="en-US" w:bidi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b/>
      <w:bCs/>
    </w:rPr>
  </w:style>
  <w:style w:type="character" w:styleId="Style11">
    <w:name w:val="Нижний колонтитул Знак"/>
    <w:qFormat/>
    <w:rPr>
      <w:rFonts w:ascii="Arial" w:hAnsi="Arial" w:cs="Arial"/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qFormat/>
    <w:rPr>
      <w:rFonts w:ascii="Arial" w:hAnsi="Arial" w:cs="Arial"/>
      <w:b/>
      <w:bCs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0">
    <w:name w:val="Стиль20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240"/>
      <w:ind w:left="1080" w:hanging="360"/>
      <w:jc w:val="left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113" w:firstLine="720"/>
      <w:jc w:val="both"/>
    </w:pPr>
    <w:rPr>
      <w:rFonts w:ascii="Times New Roman" w:hAnsi="Times New Roman" w:eastAsia="Calibri" w:cs="Times New Roman"/>
      <w:b w:val="false"/>
      <w:bCs w:val="false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40"/>
      <w:ind w:left="259" w:firstLine="720"/>
      <w:jc w:val="both"/>
    </w:pPr>
    <w:rPr>
      <w:rFonts w:ascii="Times New Roman" w:hAnsi="Times New Roman" w:cs="Times New Roman"/>
      <w:b w:val="false"/>
      <w:bCs w:val="false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spacing w:lineRule="auto" w:line="240" w:before="93" w:after="0"/>
      <w:ind w:left="283" w:hanging="0"/>
    </w:pPr>
    <w:rPr>
      <w:rFonts w:ascii="Times New Roman" w:hAnsi="Times New Roman" w:cs="Times New Roman"/>
      <w:b w:val="false"/>
      <w:bCs w:val="false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00Z</dcterms:created>
  <dc:creator>А</dc:creator>
  <dc:description/>
  <cp:keywords/>
  <dc:language>en-US</dc:language>
  <cp:lastModifiedBy>user</cp:lastModifiedBy>
  <cp:lastPrinted>2020-03-19T14:26:00Z</cp:lastPrinted>
  <dcterms:modified xsi:type="dcterms:W3CDTF">2024-12-13T09:54:00Z</dcterms:modified>
  <cp:revision>10</cp:revision>
  <dc:subject/>
  <dc:title> </dc:title>
</cp:coreProperties>
</file>