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___-ая сессия</w:t>
        <w:tab/>
        <w:tab/>
        <w:tab/>
        <w:tab/>
        <w:tab/>
        <w:tab/>
        <w:tab/>
        <w:tab/>
        <w:t>3-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от  ____ декабря  2024г.</w:t>
        <w:tab/>
        <w:tab/>
        <w:t xml:space="preserve">      №__  </w:t>
        <w:tab/>
        <w:tab/>
        <w:t xml:space="preserve">  </w:t>
        <w:tab/>
        <w:t xml:space="preserve">           с. Ароматно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3" w:hanging="0"/>
        <w:jc w:val="both"/>
        <w:rPr/>
      </w:pPr>
      <w:r>
        <w:rPr>
          <w:b/>
          <w:i/>
          <w:sz w:val="28"/>
          <w:szCs w:val="28"/>
        </w:rPr>
        <w:t>О внесении изменений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(с изменения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86 Бюджетного кодекса Российской Федерации, ст. 35  Федерального  закона  от  6  октября  2003  года  №  131-ФЗ  «Об  общих  принципах организации  местного  самоуправления  в  Российской  Федерации»,  статьей  22 Федерального  закона  от  2  марта  2007  года  №  25-ФЗ  «О  муниципальной  службе  в Российской Федерации», статьей 25 Закона Республики Крым от 16 сентября 2014 года № 76-ЗРК «О муниципальной службе в Республике Крым», Законом Республики Крым от 16 сентября 2014 года № 78-ЗРК «О Реестре должностей муниципальной службы в Республике  Крым»,   постановлением  Совета  министров  Республики  Крым  от  26 сентября  2014  года  №  362  «О  предельных  нормативах  формирования  расходов  на оплату  труда  депутатов,  выборных  должностных  лиц  местного  самоуправления, муниципальных  служащих  в  Республике  Крым»  (с  изменениями),  Указом  Главы Республики  Крым  от  25.11.2024  №  377-У/ДСП  «О  дополнительном  материальном стимулировании  лиц,  замещающих  на  профессиональной  основе  государственные должности  Республики  Крым,  государственных  гражданских  служащих  Республики Крым по итогам работы в 2024 году»,  постановлением Совета министров Республики Крым  от  26.11.2024  №  695/ДСП  «О  вопросах  реализации  Указа  Главы  Республики Крым  от  25  ноября  2024  №  377-У/ДСП», Уставом  муниципального образования Ароматненское сельское поселение Бахчисарайского района Республики Крым,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color w:val="000000"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</w:rPr>
        <w:t>об оплате труда муниципальных служащих муниципального образования Ароматненское сельское поселение Бахчисарайского района Республики Крым, утвержденное решением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оматненское сельское поселение Бахчисарайского района Республики Крым»</w:t>
      </w:r>
      <w:r>
        <w:rPr>
          <w:color w:val="000000"/>
          <w:sz w:val="28"/>
          <w:szCs w:val="28"/>
          <w:lang w:eastAsia="ru-RU"/>
        </w:rPr>
        <w:t xml:space="preserve"> (в редакции решения 39 сессии </w:t>
      </w:r>
      <w:r>
        <w:rPr>
          <w:sz w:val="28"/>
          <w:szCs w:val="28"/>
        </w:rPr>
        <w:t xml:space="preserve">Ароматненского сельского совета Бахчисарайского района Республики Крым </w:t>
      </w:r>
      <w:r>
        <w:rPr>
          <w:color w:val="000000"/>
          <w:sz w:val="28"/>
          <w:szCs w:val="28"/>
          <w:lang w:eastAsia="ru-RU"/>
        </w:rPr>
        <w:t>от 16.05.2024 №208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before="280" w:after="28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Раздел 7. «Премии за выполнение особо важных и сложных заданий» дополнить пунктом  7.9.  следующего  содержания:  «7.9. </w:t>
      </w:r>
      <w:r>
        <w:rPr>
          <w:color w:val="000000"/>
          <w:sz w:val="28"/>
          <w:szCs w:val="28"/>
          <w:lang w:eastAsia="ru-RU"/>
        </w:rPr>
        <w:t xml:space="preserve">В соответствии с Указом Главы Республики  Крым,  нормативными  правовыми  актами  Республики  Крым может  производиться  дополнительное  материальное  стимулирование  муниципальных служащих  </w:t>
      </w:r>
      <w:r>
        <w:rPr>
          <w:sz w:val="28"/>
          <w:szCs w:val="28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color w:val="000000"/>
          <w:sz w:val="28"/>
          <w:szCs w:val="28"/>
          <w:lang w:eastAsia="ru-RU"/>
        </w:rPr>
        <w:t xml:space="preserve"> в  виде  премии  за  выполнение особо важных и сложных заданий по итогам работы в 2024 году»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2. В разделе 11.  «Формирование  фонда  оплаты  труда  муниципальных служащих» пункт 11.5.  изложить в новой редакции: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«11.5. Объем расходов на оплату труда муниципальных служащих муниципального образования Ароматненское сельское поселение Бахчисарайского  района Республики  Крым,  предусмотренный  в  местном  бюджете (сводной  бюджетной росписи местного бюджета), может превысить предельный норматив фонда оплаты труда, установленный пунктами 11.1, 11.2 и 11.3 настоящего Положения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 случае прекращения полномочий председателя сельского совета - главы администрации сельского поселения,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на сумму, не превышающую 25% фонда оплаты труда по вышеуказанной должност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 случае  возникновения  на  территории  муниципального  образования  Ароматненское сельское поселение Бахчисарайского  района Республики  Крым и (или) муниципального  образования  Бахчисарайский  район  Республики  Крым  чрезвычайной  ситуации  федерального  и  (или)  регионального характера  –  на  сумму  фактически  произведенных  расходов  на  материальное стимулирование  муниципальных  служащих  в  связи  с  увеличением  объема  выполняемой работы в период ликвидации чрезвычайной ситуации и ее послед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в  случае  принятия  Ароматненским сельским советом Бахчисарайского  района Республики Крым решения о дополнительном материальном  стимулировании муниципальных служащих по  итогам  работы  в  2024  году  –  на  сумму  фактически  произведенной  выплаты единовременной премии по итогам работы в 2024 году.».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Настоящее решение подлежит </w:t>
      </w:r>
      <w:r>
        <w:rPr>
          <w:bCs/>
          <w:sz w:val="28"/>
          <w:szCs w:val="28"/>
          <w:shd w:fill="FFFFFF" w:val="clear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aromatnoe-sovet.ru/</w:t>
        </w:r>
      </w:hyperlink>
      <w:r>
        <w:rPr>
          <w:bCs/>
          <w:sz w:val="28"/>
          <w:szCs w:val="28"/>
          <w:shd w:fill="FFFFFF" w:val="clear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http://bahch.rk.gov.ru/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suppressAutoHyphens w:val="false"/>
        <w:autoSpaceDE w:val="false"/>
        <w:ind w:left="644" w:hanging="360"/>
        <w:jc w:val="both"/>
        <w:rPr/>
      </w:pPr>
      <w:r>
        <w:rPr>
          <w:sz w:val="28"/>
          <w:szCs w:val="28"/>
        </w:rPr>
        <w:t>3.     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едседатель Ароматненского сельского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совета-глава администрации Ароматненского 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ельского поселения</w:t>
        <w:tab/>
        <w:tab/>
        <w:t xml:space="preserve">                                              </w:t>
        <w:tab/>
        <w:t xml:space="preserve">            О.Н. Морочко</w:t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user</dc:creator>
  <dc:description/>
  <cp:keywords/>
  <dc:language>en-US</dc:language>
  <cp:lastModifiedBy>user</cp:lastModifiedBy>
  <cp:lastPrinted>2023-09-21T08:23:00Z</cp:lastPrinted>
  <dcterms:modified xsi:type="dcterms:W3CDTF">2024-12-11T12:45:00Z</dcterms:modified>
  <cp:revision>78</cp:revision>
  <dc:subject/>
  <dc:title> </dc:title>
</cp:coreProperties>
</file>