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4-ая сессия</w:t>
        <w:tab/>
        <w:tab/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«13» декабря  2024г.</w:t>
        <w:tab/>
        <w:tab/>
        <w:tab/>
        <w:t>№19</w:t>
        <w:tab/>
        <w:t xml:space="preserve"> </w:t>
        <w:tab/>
        <w:tab/>
        <w:tab/>
        <w:tab/>
        <w:t>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right="4103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(с изменениями)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86 Бюджетного кодекса Российской Федерации, ст. 35  Федерального  закона  от  6  октября  2003  года  №  131-ФЗ  «Об  общих  принципах организации  местного  самоуправления  в  Российской  Федерации»,  статьей  22 Федерального  закона  от  2  марта  2007  года  №  25-ФЗ  «О  муниципальной  службе 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 Крым»,   постановлением  Совета  министров  Республики  Крым  от  26 сентября  2014  года  №  362  «О  предельных  нормативах  формирования  расходов  на оплату  труда  депутатов,  выборных  должностных  лиц  местного  самоуправления, муниципальных  служащих  в  Республике  Крым»  (с  изменениями),  Указом  Главы Республики  Крым  от  25.11.2024  №  377-У/ДСП  «О  дополнительном  материальном стимулировании  лиц,  замещающих  на  профессиональной  основе  государственные должности  Республики  Крым,  государственных  гражданских  служащих  Республики Крым по итогам работы в 2024 году»,  постановлением Совета министров Республики Крым  от  26.11.2024  №  695/ДСП  «О  вопросах  реализации  Указа  Главы  Республики Крым  от  25  ноября  2024  №  377-У/ДСП», Уставом 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color w:val="000000"/>
          <w:sz w:val="28"/>
          <w:szCs w:val="28"/>
          <w:lang w:eastAsia="ru-RU"/>
        </w:rPr>
        <w:t xml:space="preserve"> (в редакции решения 39 сессии </w:t>
      </w:r>
      <w:r>
        <w:rPr>
          <w:sz w:val="28"/>
          <w:szCs w:val="28"/>
        </w:rPr>
        <w:t xml:space="preserve">Ароматненского сельского совета Бахчисарайского района Республики Крым </w:t>
      </w:r>
      <w:r>
        <w:rPr>
          <w:color w:val="000000"/>
          <w:sz w:val="28"/>
          <w:szCs w:val="28"/>
          <w:lang w:eastAsia="ru-RU"/>
        </w:rPr>
        <w:t>от 16.05.2024 №208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здел 7. «Премии за выполнение особо важных и сложных заданий» дополнить пунктом 7.9.  следующего содержания: «7.9. </w:t>
      </w:r>
      <w:r>
        <w:rPr>
          <w:color w:val="000000"/>
          <w:sz w:val="28"/>
          <w:szCs w:val="28"/>
          <w:lang w:eastAsia="ru-RU"/>
        </w:rPr>
        <w:t xml:space="preserve">В соответствии с Указом Главы Республики Крым, нормативными правовыми актами Республики  Крым может  производиться  дополнительное  материальное  стимулирование  муниципальных служащих  </w:t>
      </w:r>
      <w:r>
        <w:rPr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color w:val="000000"/>
          <w:sz w:val="28"/>
          <w:szCs w:val="28"/>
          <w:lang w:eastAsia="ru-RU"/>
        </w:rPr>
        <w:t xml:space="preserve"> в  виде  премии  за  выполнение особо важных и сложных заданий по итогам работы в 2024 году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2. В разделе 11. «Формирование фонда оплаты труда муниципальных служащих» пункт 11.5.  изложить в новой редакции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«11.5. Объем расходов на оплату труда муниципальных служащих муниципального образования Ароматненское сельское поселение Бахчисарайского района Республики Крым, предусмотренный в местном бюджете (сводной бюджетной росписи местного бюджета), может превысить предельный норматив фонда оплаты труда, установленный пунктами 11.1, 11.2 и 11.3 настоящего Положения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случае прекращения полномочий председателя сельского совета - главы администрации сельского поселения,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на сумму, не превышающую 25% фонда оплаты труда по вышеуказанной должности</w:t>
      </w:r>
      <w:r>
        <w:rPr>
          <w:color w:val="000000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 в  случае  возникновения  на  территории  муниципального  образования  Ароматненское сельское поселение Бахчисарайского  района Республики  Крым и (или) муниципального  образования  Бахчисарайский  район  Республики  Крым  чрезвычайной  ситуации  федерального  и  (или)  регионального характера  –  на  сумму  фактически  произведенных  расходов  на  материальное стимулирование  муниципальных  служащих  в  связи  с  увеличением  объема  выполняемой работы в период ликвидации чрезвычайной ситуации и ее последствий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в  случае  принятия  Ароматненским сельским советом Бахчисарайского  района Республики Крым решения о дополнительном материальном  стимулировании муниципальных служащих по  итогам  работы  в  2024  году  –  на  сумму  фактически  произведенной  выплаты единовременной премии по итогам работы в 2024 году.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Настоящее решение подлежит </w:t>
      </w:r>
      <w:r>
        <w:rPr>
          <w:bCs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romatnoe-sovet.ru/</w:t>
        </w:r>
      </w:hyperlink>
      <w:r>
        <w:rPr>
          <w:bCs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bahch.rk.gov.ru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uppressAutoHyphens w:val="false"/>
        <w:autoSpaceDE w:val="false"/>
        <w:ind w:left="644" w:hanging="360"/>
        <w:jc w:val="both"/>
        <w:rPr/>
      </w:pPr>
      <w:r>
        <w:rPr>
          <w:sz w:val="28"/>
          <w:szCs w:val="28"/>
        </w:rPr>
        <w:t>3.     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Ароматненского сельского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совета-глава администрации Ароматненского 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    </w:t>
        <w:tab/>
        <w:t xml:space="preserve">            О.Н. Морочко</w:t>
      </w:r>
    </w:p>
    <w:p>
      <w:pPr>
        <w:pStyle w:val="Standard"/>
        <w:suppressAutoHyphens w:val="false"/>
        <w:autoSpaceDE w:val="false"/>
        <w:ind w:firstLine="467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3-09-21T08:23:00Z</cp:lastPrinted>
  <dcterms:modified xsi:type="dcterms:W3CDTF">2024-12-13T10:14:00Z</dcterms:modified>
  <cp:revision>81</cp:revision>
  <dc:subject/>
  <dc:title> </dc:title>
</cp:coreProperties>
</file>