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  <w:t>РЕСПУБЛИКА КРЫМ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БАХЧИСАРАЙСКИЙ РАЙОН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-я сессия</w:t>
        <w:tab/>
        <w:tab/>
        <w:tab/>
        <w:tab/>
        <w:tab/>
        <w:tab/>
        <w:tab/>
        <w:tab/>
        <w:tab/>
        <w:tab/>
        <w:tab/>
        <w:t>3-го созы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 «20» декабря 2024 г.</w:t>
        <w:tab/>
        <w:tab/>
        <w:tab/>
        <w:t>№24</w:t>
        <w:tab/>
        <w:tab/>
        <w:tab/>
        <w:tab/>
        <w:tab/>
        <w:t xml:space="preserve">с.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рома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Ароматненского сельского совета Бахчисарайского района Республики Крым от 01.10.2021 № 85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благоустройства в Ароматненском сельском поселении Бахчисарайского района Республике Крым»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Уставом муниципального образования Ароматненское сельское поселение Бахчисарайского района Республики Крым, </w:t>
      </w:r>
      <w:r>
        <w:rPr>
          <w:rFonts w:cs="Times New Roman" w:ascii="Times New Roman" w:hAnsi="Times New Roman"/>
          <w:b/>
          <w:sz w:val="28"/>
          <w:szCs w:val="28"/>
        </w:rPr>
        <w:t>Ароматненский сельский со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3 к Положению о муниципальном контроле в сфере благоустройства в Ароматненском сельском поселении Бахчисарайского района Республики Крым, утвержденному решением Ароматненского сельского совета Бахчисарайского района Республики Крым от 01.10.2021 № 85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ConsPlusNormal"/>
        <w:ind w:lef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 в сфере благоустройства в Ароматненском сельском поселении Бахчисарайского района Республики Крым (в редакции решения 5 сессии 3 созыва от 20.12.2024 №24)</w:t>
      </w:r>
    </w:p>
    <w:p>
      <w:pPr>
        <w:pStyle w:val="ConsPlusNormal"/>
        <w:jc w:val="center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Ароматненского сельского поселения Бахчисарайского района Республики Кры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Ароматненского сельского поселения Бахчисарайского района Республики Крым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двух и более обращений (информаций), поступивших от граждан или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в течение 60 дней, о самовольно нанесенных информационных материалов (листовок, надписей, рисунков и т.п.), имеющих отношение к хранению и распространению запрещенных наркотических веществ непристойных надписей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ичие двух и более обращений (информаций), поступивших от граждан или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в течение 60 дней, об угрозе падения сосулек и (или) снежных навесов с кровель зданий, строений, сооружений и с иных объектов, являющихся государственной, муниципальной собственностью, собственностью юридических лиц</w:t>
      </w:r>
      <w:r>
        <w:rPr>
          <w:sz w:val="28"/>
          <w:szCs w:val="28"/>
        </w:rPr>
        <w:t>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сора и иных отходов производства и потребления на прилегающей территории или на иных территориях общего пользования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 территориях общего пользования порубочных остатков деревьев и кустарников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епятствующей свободному и безопасному проходу граждан наледи на прилегающих территориях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сулек на кровлях зданий, сооружений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Ароматнен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Ароматненского сельского совета</w:t>
        <w:tab/>
        <w:tab/>
        <w:tab/>
        <w:t>О.Н. Морочко</w:t>
      </w:r>
    </w:p>
    <w:p>
      <w:pPr>
        <w:pStyle w:val="ConsPlusNormal"/>
        <w:numPr>
          <w:ilvl w:val="0"/>
          <w:numId w:val="0"/>
        </w:numPr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6">
    <w:name w:val="Текст"/>
    <w:basedOn w:val="Normal"/>
    <w:qFormat/>
    <w:pPr>
      <w:widowControl/>
    </w:pPr>
    <w:rPr>
      <w:rFonts w:ascii="Calibri" w:hAnsi="Calibri" w:eastAsia="Calibri" w:cs="Calibri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2:00Z</dcterms:created>
  <dc:creator>user92</dc:creator>
  <dc:description/>
  <cp:keywords/>
  <dc:language>en-US</dc:language>
  <cp:lastModifiedBy>user</cp:lastModifiedBy>
  <cp:lastPrinted>2021-10-05T14:17:00Z</cp:lastPrinted>
  <dcterms:modified xsi:type="dcterms:W3CDTF">2024-12-23T07:22:00Z</dcterms:modified>
  <cp:revision>2</cp:revision>
  <dc:subject/>
  <dc:title>Модельный муниципальный нормативный правовой акт</dc:title>
</cp:coreProperties>
</file>