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keepNext w:val="false"/>
        <w:widowControl w:val="false"/>
        <w:jc w:val="center"/>
        <w:rPr>
          <w:sz w:val="32"/>
          <w:lang w:val="ru-RU"/>
        </w:rPr>
      </w:pPr>
      <w:r>
        <w:rPr>
          <w:sz w:val="32"/>
          <w:lang w:val="ru-RU"/>
        </w:rPr>
        <w:t>РЕСПУБЛИКА КРЫМ</w:t>
      </w:r>
    </w:p>
    <w:p>
      <w:pPr>
        <w:pStyle w:val="Normal"/>
        <w:widowControl w:val="false"/>
        <w:ind w:left="-709" w:firstLine="709"/>
        <w:jc w:val="center"/>
        <w:rPr>
          <w:b/>
          <w:b/>
          <w:sz w:val="32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widowControl w:val="false"/>
        <w:tabs>
          <w:tab w:val="clear" w:pos="708"/>
          <w:tab w:val="left" w:pos="660" w:leader="none"/>
          <w:tab w:val="center" w:pos="4535" w:leader="none"/>
        </w:tabs>
        <w:ind w:left="-709" w:firstLine="709"/>
        <w:jc w:val="center"/>
        <w:rPr>
          <w:b/>
          <w:b/>
          <w:sz w:val="32"/>
        </w:rPr>
      </w:pPr>
      <w:r>
        <w:rPr>
          <w:b/>
          <w:sz w:val="32"/>
        </w:rPr>
        <w:t>АРОМАТНЕНСКИЙ СЕЛЬСКИЙ СОВЕ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3-я сессия</w:t>
        <w:tab/>
        <w:tab/>
        <w:tab/>
        <w:tab/>
        <w:tab/>
        <w:tab/>
        <w:tab/>
        <w:tab/>
        <w:tab/>
        <w:tab/>
        <w:t>3-го созыва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т 15 ноября 2024 года</w:t>
        <w:tab/>
        <w:tab/>
        <w:t>№17</w:t>
        <w:tab/>
        <w:tab/>
        <w:tab/>
        <w:tab/>
        <w:tab/>
        <w:t>с. Ароматное</w:t>
      </w:r>
    </w:p>
    <w:p>
      <w:pPr>
        <w:pStyle w:val="Normal"/>
        <w:widowControl w:val="false"/>
        <w:ind w:left="-36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  <w:tab/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оматненского сельского совета Бахчисарайского района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спублики Крым от 25.12.2023 №194 «О бюджете </w:t>
      </w:r>
    </w:p>
    <w:p>
      <w:pPr>
        <w:pStyle w:val="Style1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униципального образования Ароматненское сельское</w:t>
      </w:r>
    </w:p>
    <w:p>
      <w:pPr>
        <w:pStyle w:val="Style1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поселение Бахчисарайского района Республики Крым </w:t>
      </w:r>
    </w:p>
    <w:p>
      <w:pPr>
        <w:pStyle w:val="Style18"/>
        <w:rPr/>
      </w:pPr>
      <w:r>
        <w:rPr>
          <w:rFonts w:cs="Times New Roman"/>
          <w:b/>
          <w:i/>
          <w:sz w:val="28"/>
          <w:szCs w:val="28"/>
        </w:rPr>
        <w:t>на 2024 год и на плановый период 2025 и 2026 годов</w:t>
      </w:r>
      <w:r>
        <w:rPr>
          <w:b/>
          <w:i/>
          <w:sz w:val="28"/>
          <w:szCs w:val="28"/>
        </w:rPr>
        <w:t xml:space="preserve">» </w:t>
      </w:r>
    </w:p>
    <w:p>
      <w:pPr>
        <w:pStyle w:val="Style18"/>
        <w:suppressAutoHyphens w:val="false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hd w:fill="FFFFFF" w:val="clear"/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8.11.2014 №16-ЗРК/2014 «О межбюджетных отношениях в Республике Крым», Законом Республики Крым от 07.12.2023 №496-ЗРК «О бюджете Республики Крым на 2024 год и на плановый период 2025 и 2026 годов», приказом Министерства финансов 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 Российской Федерации от 01.06.2023 №80н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/>
        </w:rPr>
        <w:t>Об утверждении кодов (перечней кодов) бюджетной классификации Российской Федерации на 2024 год (на 2024 год и на плановый период 2025 и 2026 годов)», решением 72 сессии Бахчисарайского районного совета Республики Крым от 15.08.2024 №901  «</w:t>
      </w:r>
      <w:r>
        <w:rPr>
          <w:rFonts w:cs="Times New Roman" w:ascii="Times New Roman" w:hAnsi="Times New Roman"/>
          <w:b w:val="false"/>
          <w:spacing w:val="1"/>
          <w:kern w:val="2"/>
          <w:sz w:val="28"/>
          <w:szCs w:val="28"/>
          <w:lang w:val="ru-RU" w:eastAsia="ru-RU"/>
        </w:rPr>
        <w:t>О внесении изменений в решение 64-й сессии Бахчисарайского районного совета 2-го созыва от 21.12.2023 №790 «О бюджете муниципального образования Бахчисарайский район Республики Крым на 2024 год и на плановый период 2025-2026 годов», У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вом муниципального образования </w:t>
      </w:r>
      <w:bookmarkStart w:id="0" w:name="_Hlk147359522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роматненское сельское поселение </w:t>
      </w:r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ахчисарайского района Республики Кры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ругими законодательными актами Российской Федерации и Республики Крым, другими муниципальными актами муниципального образования Бахчисарайский район Республики Крым и муниципального образования Ароматненское сельское поселение Бахчисарайского района Республики Крым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РОМАТНЕНСКИЙ СЕЛЬСКИЙ СОВЕТ РЕШИЛ:</w:t>
      </w:r>
    </w:p>
    <w:p>
      <w:pPr>
        <w:pStyle w:val="Style18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 Внести в решение Ароматненского сельского совета Бахчисарайского района Республики Крым от 25.12.2023 №194 «О бюджете </w:t>
      </w:r>
      <w:r>
        <w:rPr>
          <w:rFonts w:cs="Times New Roman"/>
          <w:sz w:val="28"/>
          <w:szCs w:val="28"/>
        </w:rPr>
        <w:t xml:space="preserve">муниципального образования Ароматненское сельское поселение Бахчисарайского района Республики Крым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» следующие изменения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1). Пункт 1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Ароматненское сельское поселение Бахчисарайского района Республики Крым на 2024 год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1) общий объем доходов в сумме 14 663 888,25 рублей, в том числе налоговые и неналоговые доходы в сумме 7 598 640,65 рублей, безвозмездные поступления в сумме 7 065 247,60 рублей;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) общий объем расходов в сумме 16 339 619,09 рублей;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3) дефицит бюджета в сумме 1 675 730,84 рублей;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5 года в сумме 0,00 рублей, в том числе верхний предел долга по муниципальным гарантиям в сумме 0,00 рублей.»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. Подпункт 1 пункта 9 изложить в новой редакции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«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 в сумме 395 260,98 рублей,»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Подпункт 1 пункта 10 изложить в новой редакции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 в сумме 0,00 рублей,».</w:t>
      </w:r>
    </w:p>
    <w:p>
      <w:pPr>
        <w:pStyle w:val="Normal"/>
        <w:widowControl w:val="false"/>
        <w:suppressAutoHyphens w:val="false"/>
        <w:ind w:firstLine="284"/>
        <w:jc w:val="both"/>
        <w:rPr/>
      </w:pPr>
      <w:r>
        <w:rPr>
          <w:sz w:val="28"/>
          <w:szCs w:val="28"/>
        </w:rPr>
        <w:t>4). Приложения №1, 2, 3, 4, 5, 7 изложить в новой редакции (прилагаются)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подлежит </w:t>
      </w:r>
      <w:r>
        <w:rPr>
          <w:bCs/>
          <w:sz w:val="28"/>
          <w:szCs w:val="28"/>
          <w:shd w:fill="FFFFFF" w:val="clear"/>
        </w:rPr>
        <w:t>официальному опубликованию в сетевом издании «Официальный сайт Ароматненского сельского поселения Бахчисарайского района Республики Крым» 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aromatnoe-sovet.ru/</w:t>
        </w:r>
      </w:hyperlink>
      <w:r>
        <w:rPr>
          <w:bCs/>
          <w:sz w:val="28"/>
          <w:szCs w:val="28"/>
          <w:shd w:fill="FFFFFF" w:val="clear"/>
        </w:rPr>
        <w:t>) и обнародованию на официальном Портале Правительства Республики Крым (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http://bahch.rk.gov.ru/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  планово-бюджетную комиссию по финансово-экономическому развитию и управлению муниципальной собственностью.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Ароматненского сельского совета </w:t>
        <w:tab/>
        <w:tab/>
        <w:tab/>
        <w:t>О.Н. Морочк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160"/>
        <w:gridCol w:w="1800"/>
      </w:tblGrid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спублики Крым на 2024 год и на плановый период 2025 и 2026 годов" от 25.12.2023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color w:val="000000"/>
                <w:sz w:val="18"/>
                <w:szCs w:val="18"/>
                <w:lang w:eastAsia="ru-RU"/>
              </w:rPr>
              <w:t>194 (в редакции решения Ароматненского сельского совета Бахчисарайского района</w:t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спублики Крым от 15.11.2024 №17)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м поступлений доходов в бюджет муниципального образования Ароматненское сельское  </w:t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селение Бахчисарайского района Республики Крым по кодам видов (подвидов) доходов и соответствующих им кодов аналитической группы подвидов доходов бюджета на 2024 год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1" w:name="RANGE!A10"/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  <w:bookmarkEnd w:id="1"/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2" w:name="RANGE!A11%3AC59"/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598 640,65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13 63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13 630,00</w:t>
            </w:r>
          </w:p>
        </w:tc>
      </w:tr>
      <w:tr>
        <w:trPr>
          <w:trHeight w:val="211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13 630,00</w:t>
            </w:r>
          </w:p>
        </w:tc>
      </w:tr>
      <w:tr>
        <w:trPr>
          <w:trHeight w:val="198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3 63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122 66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3 45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3 450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59 21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4 97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 97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64 24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64 24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33 160,42</w:t>
            </w:r>
          </w:p>
        </w:tc>
      </w:tr>
      <w:tr>
        <w:trPr>
          <w:trHeight w:val="15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6 720,00</w:t>
            </w:r>
          </w:p>
        </w:tc>
      </w:tr>
      <w:tr>
        <w:trPr>
          <w:trHeight w:val="1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 1 11 05025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 72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1 05075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60 00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 1 11 05075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0 000,00</w:t>
            </w:r>
          </w:p>
        </w:tc>
      </w:tr>
      <w:tr>
        <w:trPr>
          <w:trHeight w:val="185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1 05325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,56</w:t>
            </w:r>
          </w:p>
        </w:tc>
      </w:tr>
      <w:tr>
        <w:trPr>
          <w:trHeight w:val="185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 1 11 05325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5,56</w:t>
            </w:r>
          </w:p>
        </w:tc>
      </w:tr>
      <w:tr>
        <w:trPr>
          <w:trHeight w:val="21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1 09080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384,86</w:t>
            </w:r>
          </w:p>
        </w:tc>
      </w:tr>
      <w:tr>
        <w:trPr>
          <w:trHeight w:val="196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 1 11 09080 10 0000 12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 384,86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27 350,23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4 06025 10 0000 4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11 016,99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 1 14 06025 10 0000 4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211 016,99</w:t>
            </w:r>
          </w:p>
        </w:tc>
      </w:tr>
      <w:tr>
        <w:trPr>
          <w:trHeight w:val="1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4 06325 10 0000 4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6 333,24</w:t>
            </w:r>
          </w:p>
        </w:tc>
      </w:tr>
      <w:tr>
        <w:trPr>
          <w:trHeight w:val="1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 1 14 06325 10 0000 4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 333,24</w:t>
            </w:r>
          </w:p>
        </w:tc>
      </w:tr>
      <w:tr>
        <w:trPr>
          <w:trHeight w:val="32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065 247,6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065 247,6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29 978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 2 02 15001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9 978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29000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сельских поселений за счет средств резервного фонда Президент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440 233,6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440 233,6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 2 02 29999 10 007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(на благоустройство и установку многофункциональных площадок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24 008,72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 2 02 29999 10 3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(на проведение мероприятий по обеспечению уличным освещением территорий муниципальных образований Республики Кры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7 224,88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 2 02 29999 10 3730 15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(на благоустройство общественных территорий (в части обустройства контейнерных площадок для сбора ТКО)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 00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30024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87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 2 02 30024 10 1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в сфере административной ответ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7,00</w:t>
            </w:r>
          </w:p>
        </w:tc>
      </w:tr>
      <w:tr>
        <w:trPr>
          <w:trHeight w:val="91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 777,00</w:t>
            </w:r>
          </w:p>
        </w:tc>
      </w:tr>
      <w:tr>
        <w:trPr>
          <w:trHeight w:val="97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 2 02 35118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777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49000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, за счет средств резервного фонда Президент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 872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 872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 2 02 49999 10 2222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ощрение в 2024 году управленческих коман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 872,0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 663 888,25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520"/>
        <w:gridCol w:w="1680"/>
      </w:tblGrid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спублики Крым на 2024 год и на плановый период 2025 и 2026 годов" от 25.12.2023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color w:val="000000"/>
                <w:sz w:val="18"/>
                <w:szCs w:val="18"/>
                <w:lang w:eastAsia="ru-RU"/>
              </w:rPr>
              <w:t>194 (в редакции решения Ароматненского сельского совета Бахчисарайского района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спублики Крым от 15.11.2024 №17)</w:t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а муниципального образования Ароматненское сельское поселение Бахчисарайского района Республики Крым на 2024 год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3" w:name="RANGE!A9"/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 источников финансирования дефицита бюджета Республики Крым</w:t>
            </w:r>
            <w:bookmarkEnd w:id="3"/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да бюджетной классификации источников финансирования дефицита бюджета Республики Крым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4" w:name="RANGE!A10%3AC22"/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bookmarkEnd w:id="4"/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75 730,84</w:t>
            </w:r>
          </w:p>
        </w:tc>
      </w:tr>
      <w:tr>
        <w:trPr>
          <w:trHeight w:val="5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75 730,84</w:t>
            </w:r>
          </w:p>
        </w:tc>
      </w:tr>
      <w:tr>
        <w:trPr>
          <w:trHeight w:val="26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75 730,84</w:t>
            </w:r>
          </w:p>
        </w:tc>
      </w:tr>
      <w:tr>
        <w:trPr>
          <w:trHeight w:val="26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 663 888,25</w:t>
            </w:r>
          </w:p>
        </w:tc>
      </w:tr>
      <w:tr>
        <w:trPr>
          <w:trHeight w:val="26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663 888,25</w:t>
            </w:r>
          </w:p>
        </w:tc>
      </w:tr>
      <w:tr>
        <w:trPr>
          <w:trHeight w:val="5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663 888,25</w:t>
            </w:r>
          </w:p>
        </w:tc>
      </w:tr>
      <w:tr>
        <w:trPr>
          <w:trHeight w:val="5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 01 05 02 01 10 0000 5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663 888,25</w:t>
            </w:r>
          </w:p>
        </w:tc>
      </w:tr>
      <w:tr>
        <w:trPr>
          <w:trHeight w:val="26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339 619,09</w:t>
            </w:r>
          </w:p>
        </w:tc>
      </w:tr>
      <w:tr>
        <w:trPr>
          <w:trHeight w:val="26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339 619,09</w:t>
            </w:r>
          </w:p>
        </w:tc>
      </w:tr>
      <w:tr>
        <w:trPr>
          <w:trHeight w:val="5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339 619,09</w:t>
            </w:r>
          </w:p>
        </w:tc>
      </w:tr>
      <w:tr>
        <w:trPr>
          <w:trHeight w:val="5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 01 05 02 01 10 0000 6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339 619,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46"/>
        <w:gridCol w:w="721"/>
        <w:gridCol w:w="709"/>
        <w:gridCol w:w="1418"/>
        <w:gridCol w:w="992"/>
        <w:gridCol w:w="1559"/>
      </w:tblGrid>
      <w:tr>
        <w:trPr>
          <w:trHeight w:val="30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54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                                         Республики Крым на 2024 год и на плановый период 2025 и 2026 годов"</w:t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suppressAutoHyphens w:val="false"/>
              <w:ind w:firstLine="18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5.12.2023 №194 (в редакции решения Ароматненского сельского совета                                                                              Бахчисарайского района Республики Крым от 15.11.2024 №17)</w:t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роматненское сельское поселение Бахчисарайского района Республики Крым на 2024 год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121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5" w:name="RANGE!A8"/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5"/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разде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драздел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целевой статьи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firstLine="108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группы, подгруппы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6" w:name="RANGE!A9%3AG175"/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bookmarkEnd w:id="6"/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339 619,09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09 645,75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4 958,27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9 334,27</w:t>
            </w:r>
          </w:p>
        </w:tc>
      </w:tr>
      <w:tr>
        <w:trPr>
          <w:trHeight w:val="13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й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9 334,27</w:t>
            </w:r>
          </w:p>
        </w:tc>
      </w:tr>
      <w:tr>
        <w:trPr>
          <w:trHeight w:val="13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9 334,27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лиц, замещающих муниципальные должности в органах местного самоуправления Ароматненского сельского по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19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9 334,27</w:t>
            </w:r>
          </w:p>
        </w:tc>
      </w:tr>
      <w:tr>
        <w:trPr>
          <w:trHeight w:val="159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19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9 334,27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19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9 334,27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администрации Ароматненского сельского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, связанные с осуществлением прочих выпла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оощрение муниципальных управленческих кома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7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159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7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7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13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24 196,69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492 948,69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92 948,69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деятельности администрации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92 948,69</w:t>
            </w:r>
          </w:p>
        </w:tc>
      </w:tr>
      <w:tr>
        <w:trPr>
          <w:trHeight w:val="13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92 948,69</w:t>
            </w:r>
          </w:p>
        </w:tc>
      </w:tr>
      <w:tr>
        <w:trPr>
          <w:trHeight w:val="159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6 463,04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6 463,04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5 680,65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5 680,65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администрации Ароматненского сельского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248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, связанные с осуществлением прочих выпла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248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оощрение муниципальных управленческих кома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7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248,00</w:t>
            </w:r>
          </w:p>
        </w:tc>
      </w:tr>
      <w:tr>
        <w:trPr>
          <w:trHeight w:val="159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7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248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7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248,00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Иные межбюджетные трансферты на осуществление части полномочий по решению вопросов местного значения (по внешнему контролю)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</w:tr>
      <w:tr>
        <w:trPr>
          <w:trHeight w:val="2571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из бюджета поселения в бюджет Бахчисарайского района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3 8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3 8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3 8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деятельности избирательной комиссии в Ароматненском сельском поселени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деятельности избирательной комисси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связанные с подготовкой и проведением выборов и референдумов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1 2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1 2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1 2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637,00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 25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плата налогов, сборов и иных платежей (ежегодного членского взноса)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плату иных платежей (ежегодного членского взнос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2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2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2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800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800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шение вопросов, связанных с управлением муниципальным имущество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2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8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2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8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2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800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администрации Ароматненского сельского по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387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ое направление расходов в сфере общегосударственных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7,00</w:t>
            </w:r>
          </w:p>
        </w:tc>
      </w:tr>
      <w:tr>
        <w:trPr>
          <w:trHeight w:val="159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3 00 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7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 3 00 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7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3 00 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7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в сфере исполнения судебных а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удебные издержки (в том числе исполнение судебных актов,уплата налогов,сборов и иных платежей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4 00 90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4 00 9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4 00 9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777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777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администрации Ароматненского сельского по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777,00</w:t>
            </w:r>
          </w:p>
        </w:tc>
      </w:tr>
      <w:tr>
        <w:trPr>
          <w:trHeight w:val="13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администрации Ароматненского сельского поселения в сфере мобилизационной и вневойсковой подготовки за счет межбюджетных трансфер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777,00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777,00</w:t>
            </w:r>
          </w:p>
        </w:tc>
      </w:tr>
      <w:tr>
        <w:trPr>
          <w:trHeight w:val="159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 569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 569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208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208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первичных мер пожарной безопасности в Ароматненском сельском поселени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первичных мер пожарной безопасности на территории населенных пунктов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тивопожарные мероприятия»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тивопожарные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2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шение вопросов, связанных с проведением кадастровых и землеустроительных рабо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2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2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2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64 185,36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64 185,36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64 185,36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а территории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64 185,36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Текущий ремонт памятного знака в честь односельчан, погибших в ВОВ и братской могилы советских воин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950,6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текущий ремонт памятного знака в честь односельчан, погибших в ВОВ и братской могилы советских вои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2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950,6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2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950,6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2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950,6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чие расходы на благоустройство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46 548,22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 на благоустройство Ароматненского сельского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2 2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46 548,22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2 21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46 548,22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2 2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46 548,22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устройство площадок для мусорных контейнер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 100,00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устройство площадок для мусорных контейнеров в населенных пунктах Ароматненского сельского по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3 2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 1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3 2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 1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3 2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 1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свещение населенных пунктов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 511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населенных пунктов Ароматненского сельского поселения уличным освещение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4 2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 511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4 2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 511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4 2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 511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 содержание мест захоронения (кладбищ)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 092,8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и содержание мест захоронения (кладбищ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5 2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8 092,8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5 2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 092,8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5 2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 092,80</w:t>
            </w:r>
          </w:p>
        </w:tc>
      </w:tr>
      <w:tr>
        <w:trPr>
          <w:trHeight w:val="185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уличным освещением территорий муниципальных образований Республики Крым в рамках реализации Государственной программы Республики Крым «Развитие топливно-энергетического комплекса Республики Крым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6 552,51</w:t>
            </w:r>
          </w:p>
        </w:tc>
      </w:tr>
      <w:tr>
        <w:trPr>
          <w:trHeight w:val="21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 Репино - 1 улица; с. Маловидное - 4 улицы; с. Викторовка - 4 улицы в соответствии с утвержденным техническим заданием (текущий ремон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8 S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6 552,51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8 S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6 552,51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8 S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6 552,51</w:t>
            </w:r>
          </w:p>
        </w:tc>
      </w:tr>
      <w:tr>
        <w:trPr>
          <w:trHeight w:val="159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лагоустройство и установка многофункциональных площадок в рамках реализации Государственной программы Республики Крым "Реформирование жилищно-коммунального хозяйства Республики Крым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88 430,23</w:t>
            </w:r>
          </w:p>
        </w:tc>
      </w:tr>
      <w:tr>
        <w:trPr>
          <w:trHeight w:val="159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благоустройство и установку многофункциональных площадок в рамках реализации Государственной программы Республики Крым "Реформирование жилищно-коммунального хозяйства Республики Крым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9 S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88 430,23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9 S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88 430,23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9 S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88 430,23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Формирование современной городской среды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Благоустройство общественных территорий (в части обустройства контейнерных площадок для сбора ТКО)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благоустройство общественных территорий (в части обустройства контейнерных площадок для сбора ТКО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4 М3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4 М3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4 М3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деятельности администрации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</w:tr>
      <w:tr>
        <w:trPr>
          <w:trHeight w:val="13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Культура на территории Ароматненского сельского поселения Бахчисарайского района Республики Кры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разднование Дня Победы в Великой Отечественной войне на территории Ароматненского сельского поселения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азднование Дня Победы в ВОВ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азднование Дня Победы в В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2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2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2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185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Иные межбюджетные трансферты, передаваемы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Иные межбюджетные трансферты, передаваемые в бюджет Бахчисарайского района из бюджета Ароматненского сельского поселения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65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в бюджет Бахчисарайского района   из бюджета Ароматненского сельского поселения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1 85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1 8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1 8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</w:tr>
      <w:tr>
        <w:trPr>
          <w:trHeight w:val="10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</w:tr>
      <w:tr>
        <w:trPr>
          <w:trHeight w:val="13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енсионное обеспечение лиц, замещавших должности муниципальной службы в администрации Ароматненского сельского поселения Бахчисарайского района Республики Крым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</w:tr>
      <w:tr>
        <w:trPr>
          <w:trHeight w:val="132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ежемесячной пенсионной выплате за выслугу лет лицам, замещавшим должности муниципальной службы в муниципальном образовании Ароматненское сельское посел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4 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4 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4 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Физическая культура и спорт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Физическая культура и спорт в Ароматненском сельском поселени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2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азвитие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2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2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2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339 619,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62"/>
        <w:gridCol w:w="846"/>
        <w:gridCol w:w="1557"/>
        <w:gridCol w:w="1155"/>
        <w:gridCol w:w="1677"/>
      </w:tblGrid>
      <w:tr>
        <w:trPr>
          <w:trHeight w:val="252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52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252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</w:t>
            </w:r>
          </w:p>
        </w:tc>
      </w:tr>
      <w:tr>
        <w:trPr>
          <w:trHeight w:val="252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спублики Крым на 2024 год и на плановый период 2025 и 2026 годов" от 25.12.2023</w:t>
            </w:r>
          </w:p>
        </w:tc>
      </w:tr>
      <w:tr>
        <w:trPr>
          <w:trHeight w:val="252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color w:val="000000"/>
                <w:sz w:val="18"/>
                <w:szCs w:val="18"/>
                <w:lang w:eastAsia="ru-RU"/>
              </w:rPr>
              <w:t>194 (в редакции решения Ароматненского сельского совета Бахчисарайского района</w:t>
            </w:r>
          </w:p>
        </w:tc>
      </w:tr>
      <w:tr>
        <w:trPr>
          <w:trHeight w:val="525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спублики Крым от 15.11.2024 №17)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бюджета муниципального</w:t>
            </w:r>
          </w:p>
        </w:tc>
      </w:tr>
      <w:tr>
        <w:trPr>
          <w:trHeight w:val="1200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я Ароматненское сельское поселение Бахчисарайского района Республики Крым по разделам, подразделам, целевым статьям (муниципальным программам и непрограммным направлениям деятельности), группам, подгруппам видов расходов на 2024 год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12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раздела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драздела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целевой статьи расходов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группы, подгруппы вида расходов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7" w:name="RANGE!A11%3AF176"/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bookmarkEnd w:id="7"/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209 645,75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4 958,27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9 334,27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й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9 334,27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9 334,27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лиц, замещающих муниципальные должности в органах местного самоуправления Ароматнен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19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9 334,27</w:t>
            </w:r>
          </w:p>
        </w:tc>
      </w:tr>
      <w:tr>
        <w:trPr>
          <w:trHeight w:val="15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19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9 334,27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19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9 334,27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администрации Ароматнен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, связанные с осуществлением прочих выпл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оощрение муниципальных управленческих коман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755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15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75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75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24 196,69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92 948,69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92 948,69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деятельности администрации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92 948,69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92 948,69</w:t>
            </w:r>
          </w:p>
        </w:tc>
      </w:tr>
      <w:tr>
        <w:trPr>
          <w:trHeight w:val="15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6 463,04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6 463,04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5 680,65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5 680,6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администрации Ароматнен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248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, связанные с осуществлением прочи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248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оощрение муниципальных управленческих кома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75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248,00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755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248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75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248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Иные межбюджетные трансферты на осуществление части полномочий по решению вопросов местного значения (по внешнему контролю)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3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</w:tr>
      <w:tr>
        <w:trPr>
          <w:trHeight w:val="22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из бюджета поселения в бюджет Бахчисарайского района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3 85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3 85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3 85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деятельности избирательной комиссии в Ароматненском сельском поселени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деятельности избирательной комисси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1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связанные с подготовкой и проведением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1 21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1 21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1 21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637,0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 25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плата налогов, сборов и иных платежей (ежегодного членского взноса)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2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плату иных платежей (ежегодного членского взноса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2 202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2 202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2 202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5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8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8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шение вопросов, связанных с управлением муниципальным имущество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215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8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215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8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215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8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администрации Ароматнен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387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ое направление расходов в сфере общегосударственных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7,00</w:t>
            </w:r>
          </w:p>
        </w:tc>
      </w:tr>
      <w:tr>
        <w:trPr>
          <w:trHeight w:val="12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3 00 71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7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3 00 71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7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3 00 71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7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в сфере исполнения судебных а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4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удебные издержки (в том числе исполнение судебных актов,уплата налогов,сборов и иных платежей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4 00 909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4 00 909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4 00 909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 777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777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администрации Ароматнен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777,0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администрации Ароматненского сельского поселения в сфере мобилизационной и вневойсковой подготовки за счет межбюджетных трансфер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2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777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2 00 51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777,00</w:t>
            </w:r>
          </w:p>
        </w:tc>
      </w:tr>
      <w:tr>
        <w:trPr>
          <w:trHeight w:val="15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2 00 51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 569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2 00 51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 569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2 00 51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208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2 00 51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208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первичных мер пожарной безопасности в Ароматненском сельском поселени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первичных мер пожарной безопасности на территории населенных пунктов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тивопожарные мероприят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тивопожарные мероприят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21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21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21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4 25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шение вопросов, связанных с проведением кадастровых и землеустроительных рабо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215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215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215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64 185,3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64 185,36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64 185,36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а территории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64 185,36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Текущий ремонт памятного знака в честь односельчан, погибших в ВОВ и братской могилы советских воинов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950,6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текущий ремонт памятного знака в честь односельчан, погибших в ВОВ и братской могилы советских вои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21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950,6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21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950,6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21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950,6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чие расходы на благоустройство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46 548,22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 на благоустройство Ароматнен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2 216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46 548,22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2 216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46 548,22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2 216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46 548,22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устройство площадок для мусорных контейнеров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3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 1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устройство площадок для мусорных контейнеров в населенных пунктах Ароматнен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3 216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 1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3 21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 1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3 216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 1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свещение населенных пунктов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4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 511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населенных пунктов Ароматненского сельского поселения уличным освещение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4 215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 511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4 215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 511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4 215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 511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 содержание мест захоронения (кладбищ)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5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 092,8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и содержание мест захоронения (кладбищ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5 21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 092,8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5 21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 092,8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5 21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 092,80</w:t>
            </w:r>
          </w:p>
        </w:tc>
      </w:tr>
      <w:tr>
        <w:trPr>
          <w:trHeight w:val="15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уличным освещением территорий муниципальных образований Республики Крым в рамках реализации Государственной программы Республики Крым «Развитие топливно-энергетического комплекса Республики Крым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8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6 552,51</w:t>
            </w:r>
          </w:p>
        </w:tc>
      </w:tr>
      <w:tr>
        <w:trPr>
          <w:trHeight w:val="20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 Репино - 1 улица; с. Маловидное - 4 улицы; с. Викторовка - 4 улицы в соответствии с утвержденным техническим заданием (текущий ремонт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8 S0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6 552,51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8 S0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6 552,51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8 S0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6 552,51</w:t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лагоустройство и установка многофункциональных площадок в рамках реализации Государственной программы Республики Крым "Реформирование жилищно-коммунального хозяйства Республики Крым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9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88 430,23</w:t>
            </w:r>
          </w:p>
        </w:tc>
      </w:tr>
      <w:tr>
        <w:trPr>
          <w:trHeight w:val="12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благоустройство и установку многофункциональных площадок в рамках реализации Государственной программы Республики Крым "Реформирование жилищно-коммунального хозяйства Республики Крым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9 S00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88 430,23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9 S00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88 430,23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9 S00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88 430,23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Формирование современной городской среды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Благоустройство общественных территорий (в части обустройства контейнерных площадок для сбора ТКО)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4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благоустройство общественных территорий (в части обустройства контейнерных площадок для сбора ТКО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4 М37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4 М37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4 М37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деятельности администрации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Культура на территории Ароматненского сельского поселения Бахчисарайского района Республики Кры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разднование Дня Победы в Великой Отечественной войне на территории Ароматнен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азднование Дня Победы в В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азднование Дня Победы в В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216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216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216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15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Иные межбюджетные трансферты, передаваемы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0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Иные межбюджетные трансферты, передаваемые в бюджет Бахчисарайского района из бюджета Ароматненского сельского поселения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2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в бюджет Бахчисарайского района   из бюджета Ароматненского сельского поселения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1 85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1 85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1 85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5 260,98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</w:tr>
      <w:tr>
        <w:trPr>
          <w:trHeight w:val="12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енсионное обеспечение лиц, замещавших должности муниципальной службы в администрации Ароматненского сельского поселения Бахчисарайского района Республики Крым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4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ежемесячной пенсионной выплате за выслугу лет лицам, замещавшим должности муниципальной службы в муниципальном образовании Ароматненское сельское посел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4 202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4 202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4 202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Физическая культура и спорт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Физическая культура и спорт в Ароматненском сельском поселени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азвитие физической культуры и спор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21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21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21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339 619,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427"/>
        <w:gridCol w:w="1155"/>
        <w:gridCol w:w="862"/>
        <w:gridCol w:w="1171"/>
        <w:gridCol w:w="1485"/>
        <w:gridCol w:w="236"/>
        <w:gridCol w:w="3"/>
      </w:tblGrid>
      <w:tr>
        <w:trPr>
          <w:trHeight w:val="252" w:hRule="atLeast"/>
        </w:trPr>
        <w:tc>
          <w:tcPr>
            <w:tcW w:w="10160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52" w:hRule="atLeast"/>
        </w:trPr>
        <w:tc>
          <w:tcPr>
            <w:tcW w:w="10160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252" w:hRule="atLeast"/>
        </w:trPr>
        <w:tc>
          <w:tcPr>
            <w:tcW w:w="10160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</w:t>
            </w:r>
          </w:p>
        </w:tc>
      </w:tr>
      <w:tr>
        <w:trPr>
          <w:trHeight w:val="252" w:hRule="atLeast"/>
        </w:trPr>
        <w:tc>
          <w:tcPr>
            <w:tcW w:w="10160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спублики Крым на 2024 год и на плановый период 2025 и 2026 годов" от 25.12.2023</w:t>
            </w:r>
          </w:p>
        </w:tc>
      </w:tr>
      <w:tr>
        <w:trPr>
          <w:trHeight w:val="252" w:hRule="atLeast"/>
        </w:trPr>
        <w:tc>
          <w:tcPr>
            <w:tcW w:w="10160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color w:val="000000"/>
                <w:sz w:val="18"/>
                <w:szCs w:val="18"/>
                <w:lang w:eastAsia="ru-RU"/>
              </w:rPr>
              <w:t>194 (в редакции решения Ароматненского сельского совета Бахчисарайского района</w:t>
            </w:r>
          </w:p>
        </w:tc>
      </w:tr>
      <w:tr>
        <w:trPr>
          <w:trHeight w:val="495" w:hRule="atLeast"/>
        </w:trPr>
        <w:tc>
          <w:tcPr>
            <w:tcW w:w="10160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спублики Крым от 15.11.2024 №17)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бюджета муниципального</w:t>
            </w:r>
          </w:p>
        </w:tc>
      </w:tr>
      <w:tr>
        <w:trPr>
          <w:trHeight w:val="1200" w:hRule="atLeast"/>
        </w:trPr>
        <w:tc>
          <w:tcPr>
            <w:tcW w:w="101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я Ароматненское сельское поселение Бахчисарайского района Республики Крым по целевым статьям (муниципальным программам и непрограммным направлениям деятельности), группам, подгруппам видов расходов, разделам и подразделам на 2024 год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7"/>
            <w:tcBorders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126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8" w:name="RANGE!A10%3AF109"/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8"/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целевой статьи расходо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группы, подгруппы вида расход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раздел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драздел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Физическая культура и спорт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Физическая культура и спорт в Ароматненском сельском поселении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азвити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21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азвитие физической 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21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первичных мер пожарной безопасности в Ароматненском сельском поселении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первичных мер пожарной безопасности на территории населенных пунктов Ароматненского сельского поселения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тивопожарные мероприятия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тивопожар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21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тивопожар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21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82 397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16 271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деятельности администрации Ароматненского сельского поселения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04 448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6 463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6 463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7 180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5 680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иные бюджетные ассигнования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уплата налогов, сборов и иных платеже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плата налогов, сборов и иных платежей (ежегодного членского взноса)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2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плату иных платежей (ежегодного членского взноса) (иные бюджетные ассигн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2 20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плату иных платежей (ежегодного членского взноса) (уплата налогов, сборов и иных платежей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2 202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Иные межбюджетные трансферты на осуществление части полномочий по решению вопросов местного значения (по внешнему контролю)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3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из бюджета поселения в бюджет Бахчисарайского района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3 85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из бюджета поселения в бюджет Бахчисарайского района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3 85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11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енсионное обеспечение лиц, замещавших должности муниципальной службы в администрации Ароматненского сельского поселения Бахчисарайского района Республики Крым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4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ежемесячной пенсионной выплате за выслугу лет лицам, замещавшим должности муниципальной службы в муниципальном образовании Ароматненское сельское поселение  (социальное обеспечение и иные выплаты населению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4 202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ежемесячной пенсионной выплате за выслугу лет лицам, замещавшим должности муниципальной службы в муниципальном образовании Ароматненское сельское поселение  (публичные нормативные социальные выплаты гражданам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4 202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260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й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9 334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9 334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лиц, замещающих муниципальные должности в органах местного самоуправления Ароматн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19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9 334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лиц, замещающих муниципальные должности в органах местного самоуправления Аромат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19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9 334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шение вопросов, связанных с управлением муниципальным имуще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215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шение вопросов, связанных с управлением муниципальным имуществ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215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шение вопросов, связанных с проведением кадастровых и землеу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215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шение вопросов, связанных с проведением кадастровых и землеустроительн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215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деятельности избирательной комиссии в Ароматненском сельском поселении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деятельности избирательной комиссии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1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связанные с подготовкой и проведением выборов и референдумов (иные бюджетные ассигнования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1 21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связанные с подготовкой и проведением выборов и референдумов (специальные расходы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1 21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741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Культура на территории Ароматненского сельского поселения Бахчисарайского района Республики Кры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разднование Дня Победы в Великой Отечественной войне на территории Ароматненского сельского поселения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азднование Дня Победы в ВОВ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азднование Дня Победы в 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216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азднование Дня Победы в В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216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Иные межбюджетные трансферты, передаваемы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Иные межбюджетные трансферты, передаваемые в бюджет Бахчисарайского района из бюджета Ароматненского сельского поселения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в бюджет Бахчисарайского района   из бюджета Ароматненского сельского поселения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 (межбюджетные трансферты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1 85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в бюджет Бахчисарайского района   из бюджета Ароматненского сельского поселения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 (иные межбюджетные трансферты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1 85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Ароматненского сельского поселения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64 185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а территории Ароматненского сельского поселения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64 185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Текущий ремонт памятного знака в честь односельчан, погибших в ВОВ и братской могилы советских воинов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950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текущий ремонт памятного знака в честь односельчан, погибших в ВОВ и братской могилы советских вои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21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950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текущий ремонт памятного знака в честь односельчан, погибших в ВОВ и братской могилы советских вои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21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950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чие расходы на благоустройство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46 54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 на благоустройство Ароматн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2 216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46 54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 на благоустройство Арома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2 216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46 54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устройство площадок для мусорных контейнеров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3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устройство площадок для мусорных контейнеров в населенных пунктах Ароматн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3 216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устройство площадок для мусорных контейнеров в населенных пунктах Арома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3 216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свещение населенных пунктов Ароматненского сельского поселения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4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 5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населенных пунктов Ароматненского сельского поселения уличным освещ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4 215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 5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населенных пунктов Ароматненского сельского поселения уличным освещ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4 215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 5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 содержание мест захоронения (кладбищ)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5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 092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и содержание мест захоронения (кладбищ) (закупка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5 215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 092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и содержание мест захоронения (кладбищ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5 215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 092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уличным освещением территорий муниципальных образований Республики Крым в рамках реализации Государственной программы Республики Крым «Развитие топливно-энергетического комплекса Республики Крым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8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6 552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 Репино - 1 улица; с. Маловидное - 4 улицы; с. Викторовка - 4 улицы в соответствии с утвержденным техническим заданием (текущий ремонт) (закупка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8 S0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6 552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 Репино - 1 улица; с. Маловидное - 4 улицы; с. Викторовка - 4 улицы в соответствии с утвержденным техническим заданием (текущий ремон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8 S0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6 552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лагоустройство и установка многофункциональных площадок в рамках реализации Государственной программы Республики Крым "Реформирование жилищно-коммунального хозяйства Республики Крым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9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88 430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благоустройство и установку многофункциональных площадок в рамках реализации Государственной программы Республики Крым "Реформирование жилищно-коммунального хозяйства Республики Крым" (закупка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9 S00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88 430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благоустройство и установку многофункциональных площадок в рамках реализации Государственной программы Республики Крым "Реформирование жилищно-коммунального хозяйства Республики Кры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9 S0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88 430,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Формирование современной городской среды Ароматненского сельского поселения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Благоустройство общественных территорий (в части обустройства контейнерных площадок для сбора ТКО)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4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благоустройство общественных территорий (в части обустройства контейнерных площадок для сбора ТКО) (закупка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4 М37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благоустройство общественных территорий (в части обустройства контейнерных площадок для сбора ТКО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4 М37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программные рас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 894 583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администрации Ароматненского сельского посе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 03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администрации Ароматненского сельского поселения в сфере мобилизационной и вневойсковой подготовки за счет межбюджетных трансфер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2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77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2 00 51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 56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2 00 51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 56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2 00 51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20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2 00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20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ое направление расходов в сфере общегосударственных расходо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3 00 71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3 00 71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в сфере исполнения судебных ак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4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удебные издержки (в том числе исполнение судебных актов,уплата налогов,сборов и иных платежей) (иные бюджетные ассигнования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4 00 909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удебные издержки (в том числе исполнение судебных актов,уплата налогов,сборов и иных платежей) (исполнение судебных актов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4 00 909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, связанные с осуществлением прочи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 87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оощрение муниципальных управленческих коман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75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 87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оощрение муниципальных управленческих команд (расходы на выплаты персоналу государственных (муниципальных) органов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75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оощрение муниципальных управленческих команд (расходы на выплаты персоналу государственных (муниципальных) органов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5 00 75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2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непрограммные рас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5 03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339 619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700"/>
        <w:gridCol w:w="1800"/>
      </w:tblGrid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7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 "О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е муниципального образования Ароматненское сельское поселение Бахчисарайского района Республики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ым на 2024 год и на плановый период 2025 и 2026 годов" от 25.12.2023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color w:val="000000"/>
                <w:sz w:val="18"/>
                <w:szCs w:val="18"/>
                <w:lang w:eastAsia="ru-RU"/>
              </w:rPr>
              <w:t>194 (в редакции решения Ароматненского сельского совета Бахчисарайского района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спублики Крым от 15.11.2024 №17)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межбюджетных трансфертов, получаемых бюджетом муниципального</w:t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я Ароматненское сельское поселение Бахчисарайского района Республики Крым из других бюджетов бюджетной системы Российской Федерации на 2024 год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9" w:name="RANGE!A11%3AC19"/>
            <w:r>
              <w:rPr>
                <w:color w:val="000000"/>
                <w:lang w:eastAsia="ru-RU"/>
              </w:rPr>
              <w:t>1</w:t>
            </w:r>
            <w:bookmarkEnd w:id="9"/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9 978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 (на благоустройство и установку многофункциональных площадок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4 008,72</w:t>
            </w:r>
          </w:p>
        </w:tc>
      </w:tr>
      <w:tr>
        <w:trPr>
          <w:trHeight w:val="12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 (на проведение мероприятий по обеспечению уличным освещением территорий муниципальных образований Республики Кры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7 224,88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 (на благоустройство общественных территорий (в части обустройства контейнерных площадок для сбора ТКО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 0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в сфере административной ответ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7,00</w:t>
            </w:r>
          </w:p>
        </w:tc>
      </w:tr>
      <w:tr>
        <w:trPr>
          <w:trHeight w:val="12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 777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(на поощрение в 2024 году управленческих коман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72,00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65 247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5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5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Rvts46">
    <w:name w:val="rvts46"/>
    <w:basedOn w:val="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sz w:val="3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</w:rPr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Palatino Linotype" w:hAnsi="Palatino Linotype" w:cs="Palatino Linotype"/>
      <w:sz w:val="24"/>
      <w:szCs w:val="24"/>
      <w:shd w:fill="FFFFFF" w:val="clear"/>
    </w:rPr>
  </w:style>
  <w:style w:type="character" w:styleId="29pt">
    <w:name w:val="Основной текст (2) + 9 pt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Mangal;Courier New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left="0" w:right="0" w:hanging="1440"/>
      <w:jc w:val="center"/>
    </w:pPr>
    <w:rPr>
      <w:rFonts w:ascii="Palatino Linotype" w:hAnsi="Palatino Linotype" w:cs="Palatino Linotype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left="0" w:right="0" w:hanging="300"/>
    </w:pPr>
    <w:rPr>
      <w:rFonts w:ascii="Palatino Linotype" w:hAnsi="Palatino Linotype" w:cs="Palatino Linotyp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omatnoe-sovet.ru/" TargetMode="External"/><Relationship Id="rId3" Type="http://schemas.openxmlformats.org/officeDocument/2006/relationships/hyperlink" Target="http://bahch.rk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1:00Z</dcterms:created>
  <dc:creator>USER</dc:creator>
  <dc:description/>
  <cp:keywords/>
  <dc:language>en-US</dc:language>
  <cp:lastModifiedBy>user</cp:lastModifiedBy>
  <cp:lastPrinted>2022-05-18T16:27:00Z</cp:lastPrinted>
  <dcterms:modified xsi:type="dcterms:W3CDTF">2024-12-05T06:14:00Z</dcterms:modified>
  <cp:revision>3</cp:revision>
  <dc:subject/>
  <dc:title> </dc:title>
</cp:coreProperties>
</file>