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before="0" w:after="0"/>
        <w:ind w:left="0" w:hanging="0"/>
        <w:jc w:val="center"/>
        <w:rPr>
          <w:sz w:val="24"/>
          <w:lang w:val="uk-UA"/>
        </w:rPr>
      </w:pPr>
      <w:r>
        <w:rPr/>
        <w:t xml:space="preserve">   </w:t>
      </w:r>
      <w:r>
        <w:rPr/>
        <w:drawing>
          <wp:inline distT="0" distB="0" distL="0" distR="0">
            <wp:extent cx="5334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0" w:after="0"/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ЕСПУБЛИКА КРЫМ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АХЧИСАРАЙСКИЙ РАЙОН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АРОМАТНЕНСКИЙ СЕЛЬСКИЙ СОВ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ая сессия</w:t>
        <w:tab/>
        <w:tab/>
        <w:tab/>
        <w:tab/>
        <w:tab/>
        <w:tab/>
        <w:t>№23</w:t>
        <w:tab/>
        <w:tab/>
        <w:tab/>
        <w:tab/>
        <w:t>3-го созы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декабря 2024 года</w:t>
        <w:tab/>
        <w:tab/>
        <w:tab/>
        <w:tab/>
        <w:tab/>
        <w:tab/>
        <w:tab/>
        <w:t>с. Ароматное</w:t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right="4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бюджете муниципального образования Ароматненское сельское поселение Бахчисарайского района Республики Крым на 2025 год и на плановый период 2026 и 2027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hd w:fill="FFFFFF" w:val="clear"/>
        <w:suppressAutoHyphens w:val="false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8.11.2014 №16-ЗРК/2014 «О межбюджетных отношениях в Республике Крым», приказом Министерства финансов 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/>
        <w:t xml:space="preserve"> </w:t>
      </w:r>
      <w:r>
        <w:rPr>
          <w:b w:val="false"/>
          <w:sz w:val="26"/>
          <w:szCs w:val="26"/>
        </w:rPr>
        <w:t>(с изменениями</w:t>
      </w:r>
      <w:r>
        <w:rPr>
          <w:b w:val="false"/>
          <w:sz w:val="28"/>
          <w:szCs w:val="28"/>
        </w:rPr>
        <w:t>), приказом Министерства финансов Российской Федерации от 10.06.2024 №85н «Об утверждении кодов (перечней кодов) бюджетной классификации Российской Федерации на 2025 год  (на 2025 год и на плановый период 2026 и 2027 годов)»</w:t>
      </w:r>
      <w:r>
        <w:rPr>
          <w:b w:val="false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b w:val="false"/>
          <w:sz w:val="28"/>
          <w:szCs w:val="28"/>
        </w:rPr>
        <w:t xml:space="preserve">Уставом муниципального образования Ароматненское сельское поселение Бахчисарайского района Республики Крым, </w:t>
      </w:r>
      <w:r>
        <w:rPr>
          <w:b w:val="false"/>
          <w:color w:val="000000"/>
          <w:sz w:val="28"/>
          <w:szCs w:val="28"/>
        </w:rPr>
        <w:t xml:space="preserve">Положением о бюджетном процессе в муниципальном образовании Ароматненское сельское поселение Бахчисарайского района Республики Крым, утвержденным </w:t>
      </w:r>
      <w:r>
        <w:rPr>
          <w:b w:val="false"/>
          <w:sz w:val="28"/>
          <w:szCs w:val="28"/>
        </w:rPr>
        <w:t>решением 28-ой сессии Ароматненского сельского совета 1 созыва от 06.07.2016 №225 (с изменениями)</w:t>
      </w:r>
      <w:r>
        <w:rPr>
          <w:b w:val="false"/>
          <w:color w:val="000000"/>
          <w:sz w:val="28"/>
          <w:szCs w:val="28"/>
        </w:rPr>
        <w:t>, другими законодательными и нормативными актами Российской Федерации и Республики Крым, а также муниципальными правовыми актами муниципального образования Ароматненское сельское поселение Бахчисарайского района Республики Крым,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РОМАТНЕНСКИЙ СЕЛЬСКИЙ   СОВЕТ 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19"/>
        <w:ind w:left="7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основные характеристики бюджета муниципального образования Ароматненское сельское поселение Бахчисарайского района Республики Крым на 2025 год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бщий объем доходов в сумме 9 026 228,00 рублей, в том числе налоговые и неналоговые доходы в сумме 7 148 048,00 рублей, безвозмездные поступления в сумме 1 878 180,00 рублей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общий объем расходов в сумме 9 026 228,00 рублей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дефицит бюджета в сумме 0,00 руб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ерхний предел муниципального внутреннего долга на 0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основные характеристики бюджета муниципального образования Ароматненское сельское поселение Бахчисарайского района Республики Крым на плановый период 2026 и 2027 годов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бщий объем доходов на 2026 год в сумме 8 966 914,00 рублей, в том числе налоговые и неналоговые доходы в сумме 7 575 930,00 рублей, безвозмездные поступления в сумме 1 390 984,00 рубля и на 2027 год в сумме 9 380 988,00 рублей, в том числе налоговые и неналоговые доходы в сумме 8 037 672,00 рубля, безвозмездные поступления в сумме 1 343 316,00 руб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бщий объем расходов на 2026 год в сумме 8 966 914,00 рублей, в том числе условно утвержденные расходы в сумме 212 835,60 рублей и на 2027 год в сумме 9 380 988,00 рублей, в том числе условно утвержденные расходы в сумме 445 594,40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дефицит бюджета на 2026 год в сумме 0,00рублей и на 2027 год в сумме 0,00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ерхний предел муниципального внутреннего долга на 01 января 2027 года в сумме 0,00 рублей, в том числе верхний предел долга по муниципальным гарантиям в сумме 0,00 рублей и верхний предел муниципального внутреннего долга на 0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Утвердить объем поступлений доходов в бюджет муниципального образования Ароматненское сельское поселение Бахчисарайского района Республики Крым по кодам видов (подвидов) доходов и соответствующих им кодов аналитической группы подвидов доходов бюджета на 2025 год согласно приложению 1 к настоящему решению, на плановый период 2026 и 2027 годов согласно приложению 1.1 к настоящему решени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Установить, что добровольные взносы и пожертвования, поступившие в бюджет муниципального образования Ароматнен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направляются в установленном порядке на увеличение расходов бюджета муниципального образования Ароматнен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енно целям их предоставл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Утвердить источники финансирования дефицита бюджета муниципального образования Ароматнен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25 год согласно приложению 2 к настоящему решению, на плановый период 2026 и 2027 годов согласно приложению 2.1 к настоящему решению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Утвердить ведомственную структуру расходов бюджета муниципального образования Ароматнен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25 год согласно приложению 3 к настоящему решению, на плановый период 2026 и 2027 годов согласно приложению 3.1 к настоящему решени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Утвердить распределение бюджетных ассигнований бюджета муниципального образования Ароматнен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, подгруппам видов расходов на 2025 год согласно приложению 4 к настоящему решению, на плановый период 2026 и 2027 годов согласно приложению 4.1 к настоящему реш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Утвердить распределение бюджетных ассигнований бюджета муниципального образования Ароматненское сельское поселение Бахчисара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, подгруппам видов расходов, разделам и подразделам на 2025 год согласно приложению 5 к настоящему решению, на плановый период 2026 и 2027 годов согласно приложению 5.1 к настоящему реш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твердить в составе расходов бюджета муниципального образования Ароматненское сельское поселение Бахчисарайского района Республики Крым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на 2025 год в сумме 410 722,00 рубля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а плановый период: 2026 год в сумме 409 869,00 рублей и на 2027 год в сумме 406 713,00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Утвердить объем резервного фонда администрации Ароматненского сельского поселения Бахчисарайского района Республики Кры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на   2025 год в сумме 3 000,00 рублей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на плановый период: 2026 год в сумме 3 000,00 рублей и на 2027 год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умме 3 000,00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Установить, что бюджетные ассигнования, предусмотренные на оплату труда работников бюджетной сферы на 2025 год и на плановый период 2026 и 2027 годов, обеспечивают системы оплаты труда работников органов местного самоуправления муниципального образования Ароматнен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нормативными правовыми актами Республики Крым, муниципального образования Ароматнен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становить, что руководители органов местного самоуправления муниципального образования Ароматненское сельское поселение Бахчисарайского района Республики Крым не вправе принимать в 2025 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 плановом периоде 2026 и 2027 годов решения, приводящие к увеличению штатной численности работников органов местного самоуправления муниципального образования Ароматненское сельское поселение Бахчисарайский район Республики Крым, за исключением случаев принятия решений о наделении органов местного самоуправления муниципального образования Ароматненское сельское поселение Бахчисарайский район Республики Крым дополнительными полномочиями, требующими увеличения штатной числ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Установить, что в 2025 году и плановом периоде 2026 и 2027 годов осуществляется приоритетное финансирование обязательств по выплате заработной платы, по выполнению публичных нормативных обязательств, оплате коммунальных услуг, ликвидации последствий чрезвычайных ситуаций и предоставлению межбюджетных трансфертов. При составлении и ведении кассового плана бюджета муниципального образования Ароматненское сельское поселение Бахчисарайского района Республики Крым, администрация Ароматненского сельского поселения Бахчисарайского района Республики Крым обеспечивает в первоочередном порядке финансирование  указанных расходов, по остальным расходам составление и ведение кассового плана производится с учетом прогнозируемого исполнения бюджета муниципального образования Ароматненское сельское поселение  Бахчисарайского района Республики Кры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объем иных межбюджетных трансфертов, предоставляемых из бюджета муниципального образования Ароматненское сельское поселение Бахчисарайского района Республики Крым другим бюджетам бюджетной системы Российской Федерации на 2025 год согласно приложению 6 к настоящему решению, на плановый период 2026 и 2027 годов согласно приложению 6.1 к настоящему решению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Утвердить объем межбюджетных трансфертов, получаемых бюджетом муниципального образования Ароматненское сельское поселение Бахчисарайского района Республики Крым из других бюджетов бюджетной системы Российской Федерации на 2025 год согласно приложению 7 к настоящему решению, на плановый период 2026 и 2027 годов согласно приложению 7.1 к настоящему решению.</w:t>
      </w:r>
    </w:p>
    <w:p>
      <w:pPr>
        <w:pStyle w:val="Normal"/>
        <w:suppressAutoHyphens w:val="false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 Установить, что привлечение муниципальных заимствований в бюджет муниципального образования Ароматненское сельское поселение Бахчисарайского района Республики Крым в 2025 году и в плановом периоде 2026 и 2027 годов не планируется.  </w:t>
      </w:r>
    </w:p>
    <w:p>
      <w:pPr>
        <w:pStyle w:val="Normal"/>
        <w:suppressAutoHyphens w:val="false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6. Предоставление муниципальных гарантий за счет средств бюджета муниципального образования Ароматненское сельское поселение Бахчисарайского района Республики Крым на 2025 год и на плановый период 2026 и 2027 годов не предусмотрено. 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overflowPunct w:val="false"/>
        <w:spacing w:lineRule="auto" w:line="24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7. Установить, что остатки средств бюджета муниципального образования Ароматненское сельское поселение Бахчисарайского района Республики Крым на начало текущего финансового года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40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гут быть направлены в случаях наличия потребности: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объеме, не превышающем остаток средств на счете по учету средств бюджета муниципального образования Ароматненское сельское поселение Бахчисарайского района Республики Крым - на покрытие временных кассовых разрывов, возникших в ходе исполнения бюджета в текущем финансовом году;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размере средств потребности, в объемах, не превышающих сумму остатка неиспользованных в отчетном финансовом году бюджетных ассигнований на оплату поставки товаров, выполнения работ, оказания услуг по заключенным от имени муниципального образования Ароматненское сельское поселение Бахчисарайского района Республики Крым муниципальным контрактам, подлежавшим в соответствии с условиями этих муниципальных контрактов оплате в отчетном финансовом году;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объеме, не превышающем разницу между остатками, образовавшимися в связи с неполным использованием бюджетных ассигнований в ходе исполнения в отчетном финансовом году бюджета и суммой увеличения бюджетных ассигнований, предусмотренных согласно части 1 настоящего пункта, используются в порядке, предусмотренном статьей 8.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о бюджетном процессе в муниципальном образовании Ароматненское сельское поселение Бахчисарайского района Республики Крым, утвержденного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28-ой сессии Ароматненского сельского совета 1 созыва от 06.07.2016 №225 (с изменениями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. Правовые акт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Ароматненское сельское поселение 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лежат приведению в соответствие с настоящим решением в трехмесячный срок со дня вступления в силу настоящего решения, за исключением случаев, установленны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бюджетным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.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постоянную планово-бюджетную комиссию по финансово-экономическому развитию и управлению муниципальной собственность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 Настоящее решение вступает в силу с 1 января 2025 год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 1, 1.1,  2,  2.1, 3, 3.1,  4, 4.1, 5,  5.1, 6,  6.1,  7,  7.1  к настоящему решению являются неотъемлемой его часть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подлежи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у опубликованию в сетевом издании «Официальный сайт Ароматненского сельского поселения Бахчисарайского района Республики Крым» 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https://aromatnoe-sovet.ru/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) и обнародованию на официальном Портале Правительства Республики Крым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http://bahch.rk.gov.ru/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Ароматненского сельского совета</w:t>
        <w:tab/>
        <w:tab/>
        <w:tab/>
        <w:t>О.Н.Морочко</w:t>
      </w:r>
      <w:r>
        <w:br w:type="page"/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0"/>
        <w:gridCol w:w="1580"/>
      </w:tblGrid>
      <w:tr>
        <w:trPr>
          <w:trHeight w:val="252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52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</w:t>
            </w:r>
          </w:p>
        </w:tc>
      </w:tr>
      <w:tr>
        <w:trPr>
          <w:trHeight w:val="252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от 20.12.2024 №23</w:t>
            </w:r>
          </w:p>
        </w:tc>
      </w:tr>
      <w:tr>
        <w:trPr>
          <w:trHeight w:val="600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поступлений доходов в бюджет муниципального образования Ароматненское сельское</w:t>
            </w:r>
          </w:p>
        </w:tc>
      </w:tr>
      <w:tr>
        <w:trPr>
          <w:trHeight w:val="900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ление Бахчисарайского района Республики Крым по кодам видов (подвидов) доходов и соответствующих им кодов аналитической группы подвидов доходов бюджета на 2025 год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0" w:name="RANGE!A9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1" w:name="RANGE!A10%3AC47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  <w:bookmarkEnd w:id="1"/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148 048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20 43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200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20 430,00</w:t>
            </w:r>
          </w:p>
        </w:tc>
      </w:tr>
      <w:tr>
        <w:trPr>
          <w:trHeight w:val="47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201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20 430,00</w:t>
            </w:r>
          </w:p>
        </w:tc>
      </w:tr>
      <w:tr>
        <w:trPr>
          <w:trHeight w:val="42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320 43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5 00000 00 0000 0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70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5 0300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70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5 0301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70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2 1 05 0301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 70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11 49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1030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47 51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2 1 06 01030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247 51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603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2 796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2 1 06 0603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2 796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604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51 184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2 1 06 0604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51 184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01 428,00</w:t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502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 970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1 11 0502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82 97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5075 10 0000 12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18 40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1 11 0507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518 400,00</w:t>
            </w:r>
          </w:p>
        </w:tc>
      </w:tr>
      <w:tr>
        <w:trPr>
          <w:trHeight w:val="18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532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00</w:t>
            </w:r>
          </w:p>
        </w:tc>
      </w:tr>
      <w:tr>
        <w:trPr>
          <w:trHeight w:val="18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1 11 0532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8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4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 000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4 06025 10 0000 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 000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1 14 06025 10 0000 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 00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78 18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78 18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15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2 606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2 02 15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052 606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16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 365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2 02 16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9 365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30024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5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2 02 30024 10 1000 15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35118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 804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2 02 35118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026 228,00</w:t>
            </w:r>
          </w:p>
        </w:tc>
      </w:tr>
    </w:tbl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40"/>
        <w:gridCol w:w="1800"/>
        <w:gridCol w:w="1800"/>
      </w:tblGrid>
      <w:tr>
        <w:trPr>
          <w:trHeight w:val="252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1.1</w:t>
            </w:r>
          </w:p>
        </w:tc>
      </w:tr>
      <w:tr>
        <w:trPr>
          <w:trHeight w:val="252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</w:t>
            </w:r>
          </w:p>
        </w:tc>
      </w:tr>
      <w:tr>
        <w:trPr>
          <w:trHeight w:val="252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от 20.12.2024 №23</w:t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поступлений доходов в бюджет муниципального образования Ароматненское сельское</w:t>
            </w:r>
          </w:p>
        </w:tc>
      </w:tr>
      <w:tr>
        <w:trPr>
          <w:trHeight w:val="90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ление Бахчисарайского района Республики Крым по кодам видов (подвидов) доходов и соответствующих им кодов аналитической группы подвидов доходов бюджета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2" w:name="RANGE!A9%3AD1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бюджетной классификации Российской Федерации</w:t>
            </w:r>
            <w:bookmarkEnd w:id="2"/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(руб.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(руб.)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3" w:name="RANGE!A12%3AD49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  <w:bookmarkEnd w:id="3"/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0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575 9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037 672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19 4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30 18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200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19 4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30 180,00</w:t>
            </w:r>
          </w:p>
        </w:tc>
      </w:tr>
      <w:tr>
        <w:trPr>
          <w:trHeight w:val="742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201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19 4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30 180,00</w:t>
            </w:r>
          </w:p>
        </w:tc>
      </w:tr>
      <w:tr>
        <w:trPr>
          <w:trHeight w:val="6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2 1 01 02010 01 0000 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19 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530 18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5 00000 00 0000 0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41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5 0300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41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5 0301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41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2 1 05 0301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5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6 41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39 4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85 020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1030 1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72 2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9 480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2 1 06 01030 1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372 2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509 480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6033 1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3 43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5 108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2 1 06 06033 1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33 43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5 108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6043 10 0000 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33 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20 432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2 1 06 06043 10 0000 1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733 7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20 432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89 4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81 062,00</w:t>
            </w:r>
          </w:p>
        </w:tc>
      </w:tr>
      <w:tr>
        <w:trPr>
          <w:trHeight w:val="21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5025 10 0000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 2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 700,00</w:t>
            </w:r>
          </w:p>
        </w:tc>
      </w:tr>
      <w:tr>
        <w:trPr>
          <w:trHeight w:val="21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1 11 05025 10 0000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0 2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38 700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5075 10 0000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79 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42 300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1 11 05075 10 0000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579 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42 300,00</w:t>
            </w:r>
          </w:p>
        </w:tc>
      </w:tr>
      <w:tr>
        <w:trPr>
          <w:trHeight w:val="291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5325 10 0000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00</w:t>
            </w:r>
          </w:p>
        </w:tc>
      </w:tr>
      <w:tr>
        <w:trPr>
          <w:trHeight w:val="291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1 11 05325 10 0000 1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2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4 00000 00 0000 0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 000,00</w:t>
            </w:r>
          </w:p>
        </w:tc>
      </w:tr>
      <w:tr>
        <w:trPr>
          <w:trHeight w:val="18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4 06025 10 0000 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 000,00</w:t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1 14 06025 10 0000 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25 00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0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90 9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43 316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90 9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43 316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15001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 4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 216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2 02 15001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7 4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74 216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16001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2 02 16001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30024 10 0000 1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5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2 02 30024 10 1000 15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13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35118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 0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7 695,00</w:t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2 02 35118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66 9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80 988,00</w:t>
            </w:r>
          </w:p>
        </w:tc>
      </w:tr>
    </w:tbl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520"/>
        <w:gridCol w:w="1680"/>
      </w:tblGrid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от 20.12.2024 №23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 муниципального образования Ароматненское сельское поселение Бахчисарайского района Республики Крым на 2025 год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4" w:name="RANGE!A8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бюджетной классификации источников финансирования дефицита бюджета Республики Крым</w:t>
            </w:r>
            <w:bookmarkEnd w:id="4"/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 кода бюджетной классификации источников финансирования дефицита бюджета Республики Крым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5" w:name="RANGE!A9%3AC2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  <w:bookmarkEnd w:id="5"/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0 00 00 00 0000 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0 00 00 0000 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0 00 00 0000 5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026 228,00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2 00 00 0000 5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026 228,00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2 01 00 0000 5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026 228,00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01 05 02 01 10 0000 5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026 228,00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0 00 00 0000 6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026 228,00</w:t>
            </w:r>
          </w:p>
        </w:tc>
      </w:tr>
      <w:tr>
        <w:trPr>
          <w:trHeight w:val="2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2 00 00 0000 6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026 228,00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2 01 00 0000 6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026 228,00</w:t>
            </w:r>
          </w:p>
        </w:tc>
      </w:tr>
      <w:tr>
        <w:trPr>
          <w:trHeight w:val="5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01 05 02 01 10 0000 6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026 228,00</w:t>
            </w:r>
          </w:p>
        </w:tc>
      </w:tr>
    </w:tbl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010"/>
        <w:gridCol w:w="1639"/>
        <w:gridCol w:w="1781"/>
      </w:tblGrid>
      <w:tr>
        <w:trPr>
          <w:trHeight w:val="252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2.1</w:t>
            </w:r>
          </w:p>
        </w:tc>
      </w:tr>
      <w:tr>
        <w:trPr>
          <w:trHeight w:val="252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480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 от 20.12.2024 №23</w:t>
            </w:r>
          </w:p>
        </w:tc>
      </w:tr>
      <w:tr>
        <w:trPr>
          <w:trHeight w:val="900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 муниципального образования Ароматненское сельское поселение Бахчисарайского района Республики Крым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6" w:name="RANGE!A7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бюджетной классификации источников финансирования дефицита бюджета Республики Крым</w:t>
            </w:r>
            <w:bookmarkEnd w:id="6"/>
          </w:p>
        </w:tc>
        <w:tc>
          <w:tcPr>
            <w:tcW w:w="4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 кода бюджетной классификации источников финансирования дефицита бюджета Республики Крым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 2026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 2027</w:t>
            </w:r>
          </w:p>
        </w:tc>
      </w:tr>
      <w:tr>
        <w:trPr>
          <w:trHeight w:val="2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7" w:name="RANGE!A8%3AD2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  <w:bookmarkEnd w:id="7"/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0 00 00 00 0000 0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в том числе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0 00 00 0000 0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0 00 00 0000 5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966 91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380 988,00</w:t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2 00 00 0000 5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966 91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380 988,00</w:t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2 01 00 0000 5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966 91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380 988,00</w:t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01 05 02 01 10 0000 5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966 91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380 988,00</w:t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0 00 00 0000 6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966 91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380 988,00</w:t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2 00 00 0000 6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966 91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380 988,00</w:t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01 05 02 01 00 0000 6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966 91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380 988,00</w:t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 01 05 02 01 10 0000 6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966 91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 380 98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92"/>
        <w:gridCol w:w="863"/>
        <w:gridCol w:w="1172"/>
        <w:gridCol w:w="1704"/>
        <w:gridCol w:w="1156"/>
        <w:gridCol w:w="1422"/>
        <w:gridCol w:w="10"/>
      </w:tblGrid>
      <w:tr>
        <w:trPr>
          <w:trHeight w:val="300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18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18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525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18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 Республики Крым 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18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от 20.12.2024 №23</w:t>
            </w:r>
          </w:p>
        </w:tc>
      </w:tr>
      <w:tr>
        <w:trPr>
          <w:trHeight w:val="600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муниципального образования Ароматненское сельское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еление Бахчисарайского района Республики Крым на 2025 год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11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ГРБС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раздела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подраздела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целевой статьи расходов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группы, подгруппы вида расходов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8" w:name="RANGE!A9%3AG147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  <w:bookmarkEnd w:id="8"/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026 228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 611 621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32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32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5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32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</w:tr>
      <w:tr>
        <w:trPr>
          <w:trHeight w:val="132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</w:tr>
      <w:tr>
        <w:trPr>
          <w:trHeight w:val="15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Иные межбюджетные трансферты на осуществление части полномочий по решению вопросов местного значения (по внешнему контролю)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291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 администрации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й фонд администрации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7 128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723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лата налогов, сборов и иных платежей (ежегодного членского взноса)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уплату иных платежей (ежегодного членского взнос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управлением муниципальным имуществ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в сфере общегосударствен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15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15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4 201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4 201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первичных мер пожарной безопасности в Ароматненском сельском поселен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тивопожарные мероприят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мероприятия по финансовому обеспечению мер первичной пожарной безопасности в границах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0 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проведением кадастровых и землеустроительных рабо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364 081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364 081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Благоустройство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364 081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364 081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Текущий ремонт памятного знака в честь односельчан, погибших в ВОВ и братской могилы советских воинов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чие расходы на благоустройств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на благоустройство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свещение населенных пунктов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населенных пунктов Ароматненского сельского поселения уличным освеще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рганизация и содержание мест захоронения (кладбищ)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содержание мест захоронения (кладбищ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32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Культура на территории Ароматненского сельского поселения Бахчисарайского района Республики Кры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0 00 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Организация и развитие культурно-досуговой деятельности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0 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85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Иные межбюджетные трансферты,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91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31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0 722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0 722,00</w:t>
            </w:r>
          </w:p>
        </w:tc>
      </w:tr>
      <w:tr>
        <w:trPr>
          <w:trHeight w:val="106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0 722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0 722,00</w:t>
            </w:r>
          </w:p>
        </w:tc>
      </w:tr>
      <w:tr>
        <w:trPr>
          <w:trHeight w:val="132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132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185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Пенсионное обеспечение лиц, замещавших муниципальные должности в органах местного самоуправления муниципального образования Ароматненское сельское поселение Бахчисарайского района Республики Кры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15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муниципальные должности в органах местного самоуправления муниципального образования Ароматненское сельское посел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Физическая культура и спорт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Физическая культура и спорт в Ароматненском сельском поселен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азвитие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026 228,00</w:t>
            </w:r>
          </w:p>
        </w:tc>
      </w:tr>
    </w:tbl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92"/>
        <w:gridCol w:w="641"/>
        <w:gridCol w:w="708"/>
        <w:gridCol w:w="1424"/>
        <w:gridCol w:w="850"/>
        <w:gridCol w:w="1276"/>
        <w:gridCol w:w="1276"/>
        <w:gridCol w:w="236"/>
        <w:gridCol w:w="3"/>
      </w:tblGrid>
      <w:tr>
        <w:trPr>
          <w:trHeight w:val="252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3.1</w:t>
            </w:r>
          </w:p>
        </w:tc>
      </w:tr>
      <w:tr>
        <w:trPr>
          <w:trHeight w:val="252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</w:t>
            </w:r>
          </w:p>
        </w:tc>
      </w:tr>
      <w:tr>
        <w:trPr>
          <w:trHeight w:val="252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от 20.12.2024 №23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омственная структура расходов муниципального</w:t>
            </w:r>
          </w:p>
        </w:tc>
      </w:tr>
      <w:tr>
        <w:trPr>
          <w:trHeight w:val="375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разования Ароматненское сельское поселение Бахчисарайского района Республики Крым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9" w:name="RANGE!A10%3AH1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</w:t>
            </w:r>
            <w:bookmarkEnd w:id="9"/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ГРБ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подразде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целевой стать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группы, подгруппы вида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10" w:name="RANGE!A12%3AH15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  <w:bookmarkEnd w:id="10"/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Ароматненского сельского поселения Бахчисарайского района Республики Кры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54 0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35 393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 61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 612 1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Иные межбюджетные трансферты на осуществление части полномочий по решению вопросов местного значения (по внешнему контролю)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 администрации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й фонд администрации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7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7 7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лата налогов, сборов и иных платежей (ежегодного членского взноса)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уплату иных платежей (ежегодного членского взнос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управлением муниципальным имуществ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в сфере общегосударствен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1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7 0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1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7 0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первичных мер пожарной безопасности в Ароматненском сельском поселен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тивопожарные мероприят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мероприятия по финансовому обеспечению мер первичной пожарной безопасности в границах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проведением кадастровых и землеустроительных рабо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55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223 78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55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223 78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Благоустройство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55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223 78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55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223 78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Текущий ремонт памятного знака в честь односельчан, погибших в ВОВ и братской могилы советских воинов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чие расходы на благоустрой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на благоустройство Ароматне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свещение населенных пунктов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населенных пунктов Ароматненского сельского поселения уличным освещ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рганизация и содержание мест захоронения (кладбищ)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содержание мест захоронения (кладбищ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Культура на территории Ароматненского сельского поселения Бахчисарайского района Республики Кры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Организация и развитие культурно-досуговой деятель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Иные межбюджетные трансферты,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6 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6 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6 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6 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Пенсионное обеспечение лиц, замещавших муниципальные должности в органах местного самоуправления муниципального образования Ароматненское сельское поселение Бахчисарайского района Республики Крым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муниципальные должности в органах местного самоуправления муниципального образования Ароматненское сельское посе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Физическая культура и спорт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Физическая культура и спорт в Ароматненском сельском поселен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азвитие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12 8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45 59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66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80 9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863"/>
        <w:gridCol w:w="1172"/>
        <w:gridCol w:w="1613"/>
        <w:gridCol w:w="850"/>
        <w:gridCol w:w="1476"/>
      </w:tblGrid>
      <w:tr>
        <w:trPr>
          <w:trHeight w:val="252" w:hRule="atLeast"/>
        </w:trPr>
        <w:tc>
          <w:tcPr>
            <w:tcW w:w="971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2" w:hRule="atLeast"/>
        </w:trPr>
        <w:tc>
          <w:tcPr>
            <w:tcW w:w="971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71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971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</w:t>
            </w:r>
          </w:p>
        </w:tc>
      </w:tr>
      <w:tr>
        <w:trPr>
          <w:trHeight w:val="252" w:hRule="atLeast"/>
        </w:trPr>
        <w:tc>
          <w:tcPr>
            <w:tcW w:w="971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от 20.12.2024 №23</w:t>
            </w:r>
          </w:p>
        </w:tc>
      </w:tr>
      <w:tr>
        <w:trPr>
          <w:trHeight w:val="300" w:hRule="atLeast"/>
        </w:trPr>
        <w:tc>
          <w:tcPr>
            <w:tcW w:w="971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ределение бюджетных ассигнований бюджета муниципального</w:t>
            </w:r>
          </w:p>
        </w:tc>
      </w:tr>
      <w:tr>
        <w:trPr>
          <w:trHeight w:val="1200" w:hRule="atLeast"/>
        </w:trPr>
        <w:tc>
          <w:tcPr>
            <w:tcW w:w="971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разования Ароматненское сельское поселение Бахчисарайского района Республики Крым по разделам, подразделам, целевым статьям (муниципальным программам и непрограммным направлениям деятельности), группам, подгруппам видов расходов на 2025 год</w:t>
            </w:r>
          </w:p>
        </w:tc>
      </w:tr>
      <w:tr>
        <w:trPr>
          <w:trHeight w:val="300" w:hRule="atLeast"/>
        </w:trPr>
        <w:tc>
          <w:tcPr>
            <w:tcW w:w="971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59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раздела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подраздела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целевой статьи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группы, подгруппы вида расходов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11" w:name="RANGE!A10%3AF147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  <w:bookmarkEnd w:id="11"/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11 621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5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</w:tr>
      <w:tr>
        <w:trPr>
          <w:trHeight w:val="15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Иные межбюджетные трансферты на осуществление части полномочий по решению вопросов местного значения (по внешнему контролю)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255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е фон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 администрации Ароматнен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й фонд администрации Ароматнен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7 128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723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лата налогов, сборов и иных платежей (ежегодного членского взноса)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уплату иных платежей (ежегодного членского взноса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управлением муниципальным имущество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в сфере общегосударственных расход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 804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15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4 201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4 201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первичных мер пожарной безопасности в Ароматненском сельском поселени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тивопожарные мероприят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мероприятия по финансовому обеспечению мер первичной пожарной безопасности в границах населенных пунк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проведением кадастровых и землеустроительных рабо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64 081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364 081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Благоустройство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364 081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364 081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Текущий ремонт памятного знака в честь односельчан, погибших в ВОВ и братской могилы советских воинов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чие расходы на благоустройство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на благоустройство Ароматнен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свещение населенных пунктов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населенных пунктов Ароматненского сельского поселения уличным освещ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рганизация и содержание мест захоронения (кладбищ)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содержание мест захоронения (кладбищ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Культура на территории Ароматненского сельского поселения Бахчисарайского района Республики Кры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Организация и развитие культурно-досуговой деятельно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Иные межбюджетные трансферты,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29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 722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0 722,00</w:t>
            </w:r>
          </w:p>
        </w:tc>
      </w:tr>
      <w:tr>
        <w:trPr>
          <w:trHeight w:val="102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0 722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0 722,0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15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Пенсионное обеспечение лиц, замещавших муниципальные должности в органах местного самоуправления муниципального образования Ароматненское сельское поселение Бахчисарайского района Республики Крым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муниципальные должности в органах местного самоуправления муниципального образования Ароматненское сельское посел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Физическая культура и спорт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Физическая культура и спорт в Ароматненском сельском поселении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азвитие физической культуры и 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026 228,00</w:t>
            </w:r>
          </w:p>
        </w:tc>
      </w:tr>
    </w:tbl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62"/>
        <w:gridCol w:w="700"/>
        <w:gridCol w:w="1426"/>
        <w:gridCol w:w="708"/>
        <w:gridCol w:w="1418"/>
        <w:gridCol w:w="1276"/>
        <w:gridCol w:w="236"/>
        <w:gridCol w:w="3"/>
      </w:tblGrid>
      <w:tr>
        <w:trPr>
          <w:trHeight w:val="252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4.1</w:t>
            </w:r>
          </w:p>
        </w:tc>
      </w:tr>
      <w:tr>
        <w:trPr>
          <w:trHeight w:val="252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</w:t>
            </w:r>
          </w:p>
        </w:tc>
      </w:tr>
      <w:tr>
        <w:trPr>
          <w:trHeight w:val="252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от 20.12.2024 №23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ределение бюджетных ассигнований бюджета муниципального</w:t>
            </w:r>
          </w:p>
        </w:tc>
      </w:tr>
      <w:tr>
        <w:trPr>
          <w:trHeight w:val="1200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разования Ароматненское сельское поселение Бахчисарайского района Республики Крым по разделам, подразделам, целевым статьям (муниципальным программам и непрограммным направлениям деятельности), группам, подгруппам видов расходов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12" w:name="RANGE!A9%3AG1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</w:t>
            </w:r>
            <w:bookmarkEnd w:id="12"/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раздел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подраздел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целевой стать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группы, подгруппы вида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13" w:name="RANGE!A11%3AG149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  <w:bookmarkEnd w:id="13"/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1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12 1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07 64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Иные межбюджетные трансферты на осуществление части полномочий по решению вопросов местного значения (по внешнему контролю)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 администрации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й фонд администрации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7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7 7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лата налогов, сборов и иных платежей (ежегодного членского взноса)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уплату иных платежей (ежегодного членского взноса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управлением муниципальным имущество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в сфере общегосударственных расход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1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7 0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1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7 0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первичных мер пожарной безопасности в Ароматненском сельском поселени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тивопожарные мероприят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мероприятия по финансовому обеспечению мер первичной пожарной безопасности в границах населенных пун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проведением кадастровых и землеустроительных рабо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55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23 78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55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223 78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Благоустройство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55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223 78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55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223 78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Текущий ремонт памятного знака в честь односельчан, погибших в ВОВ и братской могилы советских воинов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чие расходы на благоустройство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на благоустройство Ароматнен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свещение населенных пунктов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населенных пунктов Ароматненского сельского поселения уличным освеще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рганизация и содержание мест захоронения (кладбищ)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содержание мест захоронения (кладбищ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Культура на территории Ароматненского сельского поселения Бахчисарайского района Республики Кры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Организация и развитие культурно-досуговой деятель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Иные межбюджетные трансферты,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 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6 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6 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6 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Пенсионное обеспечение лиц, замещавших муниципальные должности в органах местного самоуправления муниципального образования Ароматненское сельское поселение Бахчисарайского района Республики Крым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муниципальные должности в органах местного самоуправления муниципального образования Ароматненское сельское посел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Физическая культура и спорт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Физическая культура и спорт в Ароматненском сельском поселен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азвитие физической культуры и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12 8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45 59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66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80 9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73"/>
        <w:gridCol w:w="708"/>
        <w:gridCol w:w="567"/>
        <w:gridCol w:w="851"/>
        <w:gridCol w:w="1383"/>
      </w:tblGrid>
      <w:tr>
        <w:trPr>
          <w:trHeight w:val="252" w:hRule="atLeast"/>
        </w:trPr>
        <w:tc>
          <w:tcPr>
            <w:tcW w:w="93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52" w:hRule="atLeast"/>
        </w:trPr>
        <w:tc>
          <w:tcPr>
            <w:tcW w:w="93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3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93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</w:t>
            </w:r>
          </w:p>
        </w:tc>
      </w:tr>
      <w:tr>
        <w:trPr>
          <w:trHeight w:val="252" w:hRule="atLeast"/>
        </w:trPr>
        <w:tc>
          <w:tcPr>
            <w:tcW w:w="93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от 20.12.2024 №23</w:t>
            </w:r>
          </w:p>
        </w:tc>
      </w:tr>
      <w:tr>
        <w:trPr>
          <w:trHeight w:val="300" w:hRule="atLeast"/>
        </w:trPr>
        <w:tc>
          <w:tcPr>
            <w:tcW w:w="93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ределение бюджетных ассигнований бюджета муниципального</w:t>
            </w:r>
          </w:p>
        </w:tc>
      </w:tr>
      <w:tr>
        <w:trPr>
          <w:trHeight w:val="1200" w:hRule="atLeast"/>
        </w:trPr>
        <w:tc>
          <w:tcPr>
            <w:tcW w:w="93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разования Ароматненское сельское поселение Бахчисарайского района Республики Крым по целевым статьям (муниципальным программам и непрограммным направлениям деятельности), группам, подгруппам видов расходов, разделам и подразделам на 2025 год</w:t>
            </w:r>
          </w:p>
        </w:tc>
      </w:tr>
      <w:tr>
        <w:trPr>
          <w:trHeight w:val="300" w:hRule="atLeast"/>
        </w:trPr>
        <w:tc>
          <w:tcPr>
            <w:tcW w:w="93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14" w:name="RANGE!A9%3AF9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</w:t>
            </w:r>
            <w:bookmarkEnd w:id="14"/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целевой статьи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группы, подгруппы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раз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подраздел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Физическая культура и спорт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Физическая культура и спорт в Ароматненском сельском поселении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азвити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азвитие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первичных мер пожарной безопасности в Ароматненском сельском поселении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тивопожарные мероприят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мероприятия по финансовому обеспечению мер первичной пожарной безопасности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мероприятия по финансовому обеспечению мер первичной пожарной безопасности в границах населенных пун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597 742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 461 059,7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22 644,76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56 623,08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иные бюджетные ассигнования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уплата налогов, сборов и иных платеже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лата налогов, сборов и иных платежей (ежегодного членского взноса)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уплату иных платежей (ежегодного членского взноса) (иные бюджетные ассигнования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уплату иных платежей (ежегодного членского взноса) (уплата налогов, сборов и иных платеже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23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Иные межбюджетные трансферты на осуществление части полномочий по решению вопросов местного значения (по внешнему контролю)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  (социальное обеспечение и иные выплаты населению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  (публичные нормативные социальные выплаты граждана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1 22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4 804,00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4 201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4 201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Пенсионное обеспечение лиц, замещавших муниципальные должности в органах местного самоуправления муниципального образования Ароматненское сельское поселение Бахчисарайского района Республики Крым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муниципальные должности в органах местного самоуправления муниципального образования Ароматненское сельское поселение (социальное обеспечение и иные выплаты населению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муниципальные должности в органах местного самоуправления муниципального образования Ароматненское сельское поселение (публичные нормативные социальные выплаты граждана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9 496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управлением муниципальным имуще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управлением муниципальным имущест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проведением кадастровых и землеу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проведением кадастровых и землеустроительн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Культура на территории Ароматненского сельского поселения Бахчисарайского района Республики Кры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Организация и развитие культурно-досуговой деятельност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культурно-масс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Иные межбюджетные трансферты,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 (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Благоустройство Ароматнен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364 08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364 081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Текущий ремонт памятного знака в честь односельчан, погибших в ВОВ и братской могилы советских воинов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чие расходы на благоустройство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на благоустройство Арома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на благоустройство Арома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134 08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свещение населенных пунктов Ароматнен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населенных пунктов Ароматненского сельского поселения уличным освещ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населенных пунктов Ароматненского сельского поселения уличным освещ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рганизация и содержание мест захоронения (кладбищ)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содержание мест захоронения (кладбищ)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содержание мест захоронения (кладбищ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Итого программные рас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9 021 82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в сфере общегосударств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 администрации Ароматнен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й фонд администрации Ароматненского сельского поселения (иные бюджетные ассигнования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й фонд администрации Ароматненского сельского поселения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Итого непрограммные рас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4 40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026 228,00</w:t>
            </w:r>
          </w:p>
        </w:tc>
      </w:tr>
    </w:tbl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544"/>
        <w:gridCol w:w="709"/>
        <w:gridCol w:w="709"/>
        <w:gridCol w:w="709"/>
        <w:gridCol w:w="1275"/>
        <w:gridCol w:w="1418"/>
      </w:tblGrid>
      <w:tr>
        <w:trPr>
          <w:trHeight w:val="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5.1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 от 20.12.2024 №23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ределение бюджетных ассигнований бюджета муниципального</w:t>
            </w:r>
          </w:p>
        </w:tc>
      </w:tr>
      <w:tr>
        <w:trPr>
          <w:trHeight w:val="120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разования Ароматненское сельское поселение Бахчисарайского района Республики Крым по целевым статьям (муниципальным программам и непрограммным направлениям деятельности), группам, подгруппам видов расходов, разделам и подразделам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154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bookmarkStart w:id="15" w:name="RANGE!A8%3AG9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</w:t>
            </w:r>
            <w:bookmarkEnd w:id="15"/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целевой статьи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группы, подгруппы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раз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подраз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Физическая культура и спорт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Физическая культура и спорт в Ароматненском сельском поселении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азвити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азвитие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 1 02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первичных мер пожарной безопасности в Ароматненском сельском поселении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тивопожарные мероприят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мероприятия по финансовому обеспечению мер первичной пожарной безопасности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мероприятия по финансовому обеспечению мер первичной пожарной безопасности в границах населенных пун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 1 01 2П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634 4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647 201,0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 497 76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 510 518,76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Ароматненского сельского поселе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22 64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522 644,76</w:t>
            </w:r>
          </w:p>
        </w:tc>
      </w:tr>
      <w:tr>
        <w:trPr>
          <w:trHeight w:val="255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65 216,68</w:t>
            </w:r>
          </w:p>
        </w:tc>
      </w:tr>
      <w:tr>
        <w:trPr>
          <w:trHeight w:val="17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56 6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56 623,08</w:t>
            </w:r>
          </w:p>
        </w:tc>
      </w:tr>
      <w:tr>
        <w:trPr>
          <w:trHeight w:val="17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41 623,08</w:t>
            </w:r>
          </w:p>
        </w:tc>
      </w:tr>
      <w:tr>
        <w:trPr>
          <w:trHeight w:val="17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иные бюджетные ассигнов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Ароматненского сельского поселения и администрации Ароматненского сельского поселения (уплата налогов, сборов и иных платежей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5,0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лата налогов, сборов и иных платежей (ежегодного членского взноса)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уплату иных платежей (ежегодного членского взноса) (иные бюджетные ассигнования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уплату иных платежей (ежегодного членского взноса) (уплата налогов, сборов и иных платежей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300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Иные межбюджетные трансферты на осуществление части полномочий по решению вопросов местного значения (по внешнему контролю)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280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280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3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 166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  (социальное обеспечение и иные выплаты населению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должности муниципальной службы в муниципальном образовании Ароматненское сельское поселение  (публичные нормативные социальные выплаты гражданам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4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 3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6 691,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52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67 695,00</w:t>
            </w:r>
          </w:p>
        </w:tc>
      </w:tr>
      <w:tr>
        <w:trPr>
          <w:trHeight w:val="229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603,00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1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7 092,00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1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7 092,00</w:t>
            </w:r>
          </w:p>
        </w:tc>
      </w:tr>
      <w:tr>
        <w:trPr>
          <w:trHeight w:val="17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Пенсионное обеспечение лиц, замещавших муниципальные должности в органах местного самоуправления муниципального образования Ароматненское сельское поселение Бахчисарайского района Республики Крым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</w:tr>
      <w:tr>
        <w:trPr>
          <w:trHeight w:val="17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муниципальные должности в органах местного самоуправления муниципального образования Ароматненское сельское поселение (социальное обеспечение и иные выплаты населению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</w:tr>
      <w:tr>
        <w:trPr>
          <w:trHeight w:val="178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по ежемесячной пенсионной выплате за выслугу лет лицам, замещавшим муниципальные должности в органах местного самоуправления муниципального образования Ароматненское сельское поселение (публичные нормативные социальные выплаты граждана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1 06 2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5 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 022,00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255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о оплате труда лиц, замещающих муниципальные должности в органах местного самоуправления Арома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2 01 001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36 682,24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управлением муниципальным имуще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управлением муниципальным имущест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проведением кадастровых и землеу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решение вопросов, связанных с проведением кадастровых и землеустроительн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 3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Культура на территории Ароматненского сельского поселения Бахчисарайского района Республики Кры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Организация и развитие культурно-досуговой деятельност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культурно-масс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1 01 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Иные межбюджетные трансферты,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55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306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 (межбюджетные трансферт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30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 (иные межбюджетные трансфер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6 2 01 8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Благоустройство Ароматненского сельского поселения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55 22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223 787,6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55 2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223 787,60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Текущий ремонт памятного знака в честь односельчан, погибших в ВОВ и братской могилы советских воинов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текущий ремонт памятного знака в честь односельчан, погибших в ВОВ и братской могилы советских вои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1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Прочие расходы на благоустройство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на благоустройство Арома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на благоустройство Арома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2 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083 2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218 507,6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свещение населенных пунктов Ароматненского сельского поселе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населенных пунктов Ароматненского сельского поселения уличным освещ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</w:tr>
      <w:tr>
        <w:trPr>
          <w:trHeight w:val="12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населенных пунктов Ароматненского сельского поселения уличным освещ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4 2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15 280,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рганизация и содержание мест захоронения (кладбищ)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содержание мест захоронения (кладбищ)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содержание мест захоронения (кладбищ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7 1 05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Итого 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8 749 6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8 930 988,6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Ароматнен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в сфере общегосударственных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17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204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1 3 00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05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равление средствами резервного фонда администрации Ароматнен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й фонд администрации Ароматненского сельского поселения (иные бюджетные ассигнования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езервный фонд администрации Ароматненского сельского поселения (резервные средства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 1 00 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Итого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4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4 405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12 8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45 594,4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66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80 988,00</w:t>
            </w:r>
          </w:p>
        </w:tc>
      </w:tr>
    </w:tbl>
    <w:p>
      <w:pPr>
        <w:pStyle w:val="WW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60"/>
      </w:tblGrid>
      <w:tr>
        <w:trPr>
          <w:trHeight w:val="252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 от 20.12.2024 №23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ых межбюджетных трансфертов, предоставляемых из бюджета муниципального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Ароматненское сельское поселение Бахчисарайского района Республики Крым другим бюджетам бюджетной системы Российской Федерации на 2025 год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6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bookmarkStart w:id="16" w:name="RANGE!A8%3AB1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Наименование</w:t>
            </w:r>
            <w:bookmarkEnd w:id="16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9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07 166,00</w:t>
            </w:r>
          </w:p>
        </w:tc>
      </w:tr>
      <w:tr>
        <w:trPr>
          <w:trHeight w:val="18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22 166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5" w:leader="none"/>
          <w:tab w:val="center" w:pos="4714" w:leader="none"/>
        </w:tabs>
        <w:spacing w:lineRule="auto" w:line="240"/>
        <w:jc w:val="left"/>
        <w:rPr/>
      </w:pPr>
      <w:r>
        <w:rPr/>
        <w:tab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060"/>
        <w:gridCol w:w="2060"/>
      </w:tblGrid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6.1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еспублики Крым на 2025 год и на плановый период 2026 и 2027 годов" от 20.12.2024 №23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ых межбюджетных трансфертов, предоставляемых из бюджета муниципального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Ароматненское сельское поселение Бахчисарайского района Республики Крым другим бюджетам бюджетной системы Российской Федераци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bookmarkStart w:id="17" w:name="RANGE!A8%3AC1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Наименование</w:t>
            </w:r>
            <w:bookmarkEnd w:id="17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умма на 2026 г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умма на 2027 год</w:t>
            </w:r>
          </w:p>
        </w:tc>
      </w:tr>
      <w:tr>
        <w:trPr>
          <w:trHeight w:val="26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из бюджета поселения в бюджет муниципального образования Бахчисарайский район на осуществление части полномочий по решению вопросов местного значения в соответствии с заключенными соглашениями о передаче контрольно-счетной палате Бахчисарайского района полномочий по осуществлению внешнего муниципального финансового контрол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07 16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07 166,00</w:t>
            </w:r>
          </w:p>
        </w:tc>
      </w:tr>
      <w:tr>
        <w:trPr>
          <w:trHeight w:val="25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в бюджет муниципального образования Бахчисарайский район из бюджета муниципального образования Ароматненское сельское поселение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22 16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122 166,00</w:t>
            </w:r>
          </w:p>
        </w:tc>
      </w:tr>
    </w:tbl>
    <w:p>
      <w:pPr>
        <w:pStyle w:val="Normal"/>
        <w:tabs>
          <w:tab w:val="clear" w:pos="720"/>
          <w:tab w:val="left" w:pos="235" w:leader="none"/>
          <w:tab w:val="center" w:pos="4714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235" w:leader="none"/>
          <w:tab w:val="center" w:pos="4714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700"/>
        <w:gridCol w:w="1800"/>
      </w:tblGrid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 "О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бюджете муниципального образования Ароматненское сельское поселение Бахчисарайского района Республики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рым на 2025 год и на плановый период 2026 и 2027 годов" от 20.12.2024 №23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межбюджетных трансфертов, получаемых бюджетом муниципального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разования Ароматненское сельское поселение Бахчисарайского района Республики Крым из других бюджетов бюджетной системы Российской Федерации на 2025 год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bookmarkStart w:id="18" w:name="RANGE!A9%3AC14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</w:t>
            </w:r>
            <w:bookmarkEnd w:id="18"/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 052 606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09 365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 405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14 804,00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 180,00</w:t>
            </w:r>
          </w:p>
        </w:tc>
      </w:tr>
    </w:tbl>
    <w:p>
      <w:pPr>
        <w:pStyle w:val="Normal"/>
        <w:tabs>
          <w:tab w:val="clear" w:pos="720"/>
          <w:tab w:val="left" w:pos="235" w:leader="none"/>
          <w:tab w:val="center" w:pos="4714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35" w:leader="none"/>
          <w:tab w:val="center" w:pos="4714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00"/>
        <w:gridCol w:w="1800"/>
        <w:gridCol w:w="1800"/>
      </w:tblGrid>
      <w:tr>
        <w:trPr>
          <w:trHeight w:val="252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Приложение 7.1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 решению Ароматненского сельского совета Бахчисарайского района Республики Крым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"О бюджете муниципального образования Ароматненское сельское поселение Бахчисарайского района Республики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Крым на 2025 год и на плановый период 2026 и 2027 годов" от 20.12.2024 №23</w:t>
            </w:r>
          </w:p>
        </w:tc>
      </w:tr>
      <w:tr>
        <w:trPr>
          <w:trHeight w:val="1200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межбюджетных трансфертов, получаемых бюджетом муниципального образования Ароматненское сельское поселение Бахчисарайского района Республики Крым из других бюджетов бюджетной системы Российской Федераци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bookmarkStart w:id="19" w:name="RANGE!A8%3AD12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</w:t>
            </w:r>
            <w:bookmarkEnd w:id="19"/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937 4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874 216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 4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 405,00</w:t>
            </w:r>
          </w:p>
        </w:tc>
      </w:tr>
      <w:tr>
        <w:trPr>
          <w:trHeight w:val="15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52 0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67 695,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 9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316,00</w:t>
            </w:r>
          </w:p>
        </w:tc>
      </w:tr>
    </w:tbl>
    <w:p>
      <w:pPr>
        <w:pStyle w:val="Normal"/>
        <w:tabs>
          <w:tab w:val="clear" w:pos="720"/>
          <w:tab w:val="left" w:pos="235" w:leader="none"/>
          <w:tab w:val="center" w:pos="4714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20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</w:rPr>
  </w:style>
  <w:style w:type="character" w:styleId="Style10">
    <w:name w:val=" Знак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osn">
    <w:name w:val="text_osn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top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jc w:val="right"/>
      <w:textAlignment w:val="top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lineRule="auto" w:line="240" w:before="100" w:after="10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lineRule="auto" w:line="240" w:before="100" w:after="100"/>
      <w:jc w:val="right"/>
      <w:textAlignment w:val="top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100" w:after="10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100" w:after="100"/>
      <w:textAlignment w:val="center"/>
    </w:pPr>
    <w:rPr>
      <w:rFonts w:ascii="Times New Roman" w:hAnsi="Times New Roman" w:cs="Times New Roman"/>
      <w:b w:val="false"/>
      <w:bCs w:val="false"/>
      <w:color w:val="000000"/>
    </w:rPr>
  </w:style>
  <w:style w:type="paragraph" w:styleId="Xl79">
    <w:name w:val="xl79"/>
    <w:basedOn w:val="Normal"/>
    <w:qFormat/>
    <w:pPr>
      <w:widowControl/>
      <w:suppressAutoHyphens w:val="false"/>
      <w:autoSpaceDE w:val="true"/>
      <w:spacing w:lineRule="auto" w:line="240" w:before="100" w:after="100"/>
      <w:jc w:val="right"/>
      <w:textAlignment w:val="top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/" TargetMode="External"/><Relationship Id="rId4" Type="http://schemas.openxmlformats.org/officeDocument/2006/relationships/hyperlink" Target="garantf1://12012604.20001/" TargetMode="External"/><Relationship Id="rId5" Type="http://schemas.openxmlformats.org/officeDocument/2006/relationships/hyperlink" Target="https://aromatnoe-sovet.ru/" TargetMode="External"/><Relationship Id="rId6" Type="http://schemas.openxmlformats.org/officeDocument/2006/relationships/hyperlink" Target="http://bahch.rk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5:00Z</dcterms:created>
  <dc:creator>А</dc:creator>
  <dc:description/>
  <cp:keywords/>
  <dc:language>en-US</dc:language>
  <cp:lastModifiedBy>user</cp:lastModifiedBy>
  <cp:lastPrinted>2024-10-09T15:23:00Z</cp:lastPrinted>
  <dcterms:modified xsi:type="dcterms:W3CDTF">2024-12-23T06:28:00Z</dcterms:modified>
  <cp:revision>5</cp:revision>
  <dc:subject/>
  <dc:title> </dc:title>
</cp:coreProperties>
</file>