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uppressAutoHyphens w:val="false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334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КРЫМ</w:t>
      </w:r>
    </w:p>
    <w:p>
      <w:pPr>
        <w:pStyle w:val="Normal"/>
        <w:suppressAutoHyphens w:val="false"/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ИЙ РАЙОН</w:t>
      </w:r>
    </w:p>
    <w:p>
      <w:pPr>
        <w:pStyle w:val="Normal"/>
        <w:suppressAutoHyphens w:val="false"/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ЕНСКИЙ СЕЛЬСКИЙ СОВЕТ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я сессия </w:t>
        <w:tab/>
        <w:tab/>
        <w:tab/>
        <w:tab/>
        <w:t xml:space="preserve">  </w:t>
        <w:tab/>
        <w:tab/>
        <w:t>№18</w:t>
        <w:tab/>
        <w:tab/>
        <w:tab/>
        <w:tab/>
        <w:t>3-го созы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24 года</w:t>
        <w:tab/>
        <w:tab/>
        <w:tab/>
        <w:tab/>
        <w:tab/>
        <w:tab/>
        <w:tab/>
        <w:t>с. Ароматное</w:t>
      </w:r>
    </w:p>
    <w:p>
      <w:pPr>
        <w:pStyle w:val="WW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WW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образования Ароматненское </w:t>
      </w:r>
    </w:p>
    <w:p>
      <w:pPr>
        <w:pStyle w:val="WW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е посел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ахчисарайского района Республики </w:t>
      </w:r>
    </w:p>
    <w:p>
      <w:pPr>
        <w:pStyle w:val="WW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ым на 2025 год и на плановый период 2026 и 2027 годов</w:t>
      </w:r>
    </w:p>
    <w:p>
      <w:pPr>
        <w:pStyle w:val="WW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1-е чтение)</w:t>
      </w:r>
    </w:p>
    <w:p>
      <w:pPr>
        <w:pStyle w:val="WW"/>
        <w:widowControl w:val="false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keepNext w:val="false"/>
        <w:shd w:fill="FFFFFF" w:val="clear"/>
        <w:suppressAutoHyphens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Положением о бюджетном процессе в муниципальном образовании Ароматненское сельское поселение Бахчисарайского района Республики Крым, утвержденным  </w:t>
      </w:r>
      <w:r>
        <w:rPr>
          <w:b w:val="false"/>
          <w:sz w:val="28"/>
          <w:szCs w:val="28"/>
        </w:rPr>
        <w:t>решением 28-ой сессии Ароматненского сельского совета 1 созыва от 06.07.2016 №225 (с изменениями)</w:t>
      </w:r>
      <w:r>
        <w:rPr>
          <w:b w:val="false"/>
          <w:color w:val="000000"/>
          <w:sz w:val="28"/>
          <w:szCs w:val="28"/>
        </w:rPr>
        <w:t>, другими законодательными и нормативными актами Российской Федерации и Республики Крым, а также муниципальными правовыми актами муниципального образования Ароматненское сельское поселение Бахчисарайского района Республики Крым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заслушав и рассмотрев  в установленном порядке информацию о проекте бюджета муниципального образования </w:t>
      </w:r>
      <w:r>
        <w:rPr>
          <w:b w:val="false"/>
          <w:bCs w:val="false"/>
          <w:sz w:val="28"/>
          <w:szCs w:val="28"/>
        </w:rPr>
        <w:t>Ароматненское сельское поселение</w:t>
      </w:r>
      <w:r>
        <w:rPr>
          <w:b w:val="false"/>
          <w:sz w:val="28"/>
          <w:szCs w:val="28"/>
        </w:rPr>
        <w:t xml:space="preserve"> Бахчисарайского района</w:t>
      </w:r>
      <w:r>
        <w:rPr>
          <w:b w:val="false"/>
          <w:color w:val="000000"/>
          <w:sz w:val="28"/>
          <w:szCs w:val="28"/>
        </w:rPr>
        <w:t xml:space="preserve">  Республики Крым на 2025 год  и плановый период 2026 и 2027 годов,</w:t>
      </w:r>
    </w:p>
    <w:p>
      <w:pPr>
        <w:pStyle w:val="WW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ОМАТНЕНСКИЙ СЕЛЬСКИЙ СОВЕТ РЕШИЛ:</w:t>
      </w:r>
    </w:p>
    <w:p>
      <w:pPr>
        <w:pStyle w:val="WW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проект решения «О бюдже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роматне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хчисарайского района Республики Крым на 2025 год и на плановый период 2026 и 2027 годов» в первом чтении (за основу)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характеристики бюджета муниципального образования Ароматненское сельское поселение Бахчисарайского района Республики Крым на 2025 год: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бщий объем доходов в сумме 9 009 349,00 рублей, в том числе налоговые и неналоговые доходы в сумме 7 148 048,00 рублей, безвозмездные поступления в сумме 1 861 301,00 рубль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бщий объем расходов в сумме 9 009 349,00 рублей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 дефицит бюджета в сумме 0,00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ерхний предел муниципального внутреннего долга на 0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доб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характеристики бюджета муниципального образования Ароматненское сельское поселение Бахчисарайского района Республики Крым на плановый период 2026 и 2027 годов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щий объем доходов на 2026 год в сумме 8 950 469,00 рублей, в том числе налоговые и неналоговые доходы в сумме 7 575 930,00 рублей, безвозмездные поступления    в     сумме 1 374 539,00 рублей и на 2027 год в сумме 9 364 538,00 рублей, в том числе налоговые и неналоговые доходы в сумме 8 037 672,00 рубля, безвозмездные поступления в сумме 1 326 866,00 рублей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щий объем расходов на 2026 год в сумме 8 950 469,00 рублей, в том числе условно     утвержденные     расходы    в    сумме    212 835,60 рублей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 2027 год в сумме 9 364 538,00 рублей, в том числе условно утвержденные расходы в сумме 445 594,40 рублей;       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 дефицит  бюджета на 2026 год  в  сумме  0,00    рублей  и    на   2027 год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умме 0,00 рублей;</w:t>
      </w:r>
    </w:p>
    <w:p>
      <w:pPr>
        <w:pStyle w:val="WW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) верхний предел муниципального внутреннего долга на 01 января 2027 года в сумме 0,00 рублей, в том числе верхний предел долга по муниципальным гарантиям в сумме 0,00 рублей и верхний предел муниципального внутреннего долга на 0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WW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http://bahch.rk.gov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WW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WW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WW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Ароматненского сельского совета</w:t>
        <w:tab/>
        <w:tab/>
        <w:t>О.Н. Морочко</w:t>
      </w:r>
    </w:p>
    <w:sectPr>
      <w:footerReference w:type="default" r:id="rId5"/>
      <w:type w:val="nextPage"/>
      <w:pgSz w:w="11906" w:h="16820"/>
      <w:pgMar w:left="1134" w:right="567" w:gutter="0" w:header="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0">
    <w:name w:val=" Знак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7:00Z</dcterms:created>
  <dc:creator>А</dc:creator>
  <dc:description/>
  <cp:keywords/>
  <dc:language>en-US</dc:language>
  <cp:lastModifiedBy>user</cp:lastModifiedBy>
  <cp:lastPrinted>2019-12-02T14:34:00Z</cp:lastPrinted>
  <dcterms:modified xsi:type="dcterms:W3CDTF">2024-12-13T10:13:00Z</dcterms:modified>
  <cp:revision>43</cp:revision>
  <dc:subject/>
  <dc:title> </dc:title>
</cp:coreProperties>
</file>