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Courier New"/>
          <w:b/>
        </w:rPr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left="-709"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МУНИЦИПАЛЬНОГО  ОБРАЗОВАНИЯ АРОМАТНЕНСКОЕ СЕЛЬСКОЕ ПОСЕЛЕНИЕ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 ноября</w:t>
            </w:r>
            <w:r>
              <w:rPr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/>
      </w:pPr>
      <w:r>
        <w:rPr>
          <w:sz w:val="28"/>
          <w:szCs w:val="28"/>
        </w:rPr>
        <w:t xml:space="preserve">О  назначении публичных слушаний по обсуждению 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sz w:val="28"/>
          <w:szCs w:val="28"/>
        </w:rPr>
      </w:pPr>
      <w:r>
        <w:rPr>
          <w:sz w:val="28"/>
          <w:szCs w:val="28"/>
        </w:rPr>
        <w:t>проекта решения Ароматненского сельского совета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чисарайского района Республики Крым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/>
      </w:pPr>
      <w:r>
        <w:rPr>
          <w:sz w:val="28"/>
          <w:szCs w:val="28"/>
        </w:rPr>
        <w:t xml:space="preserve">«О бюджете муниципального  образования Ароматненское 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Бахчисарайского района Республики Крым</w:t>
      </w:r>
    </w:p>
    <w:p>
      <w:pPr>
        <w:pStyle w:val="Style1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2025 год и на плановый период 2026 и 2027 годов» </w:t>
      </w:r>
    </w:p>
    <w:p>
      <w:pPr>
        <w:pStyle w:val="TextBody"/>
        <w:rPr>
          <w:color w:val="000000"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, утвержденным решением 3 сессии Ароматненского сельского совета  от 29.10.2014г. №18 (с изменениями)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публичные слушания по вопросу обсуждения проекта решения Ароматненского сельского совета Бахчисарайского района Республики Крым «О бюджете муниципального  образования Ароматненское сельское поселение Бахчисарайского района Республики Крым  на 2025 год и на плановый период  2026 и 2027 годов» на 28 ноября 2024 года с 14.30 до 15.30 часов. Провести публичные слушания в здании администрации Ароматненского сельского поселения Бахчисарайского района Республики Крым, по адресу: Республика Крым, Бахчисарайский район, с. Ароматное, ул. Дорожная,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нициатор публичных слушаний - администрация Ароматненского сельского поселения Бахчисарайского района Республики Кры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оект бюджета муниципального  образования Ароматненское сельское поселение Бахчисарайского района Республики Крым  на 2025 год и на плановый период 2026 и 2027 годов разместить </w:t>
      </w:r>
      <w:r>
        <w:rPr>
          <w:bCs/>
          <w:sz w:val="28"/>
          <w:szCs w:val="28"/>
          <w:shd w:fill="FFFFFF" w:val="clear"/>
        </w:rPr>
        <w:t>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aromatnoe-sovet.ru/</w:t>
        </w:r>
      </w:hyperlink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и на странице Ароматненского сельского поселения на Портале Правительства Республики Крым (https://aromatnenskoe.rk.gov.ru)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состав рабочей  группы по подготовке информационных материалов, иных документов по результатам слушаний в следующем составе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ушкова Л.Б. –  заведующая сектором по вопросам финансов и бухгалтерского учета администрации Ароматненского сельского поселения, руководитель группы;</w:t>
      </w:r>
    </w:p>
    <w:p>
      <w:pPr>
        <w:pStyle w:val="TextBodyIndent"/>
        <w:jc w:val="both"/>
        <w:rPr/>
      </w:pPr>
      <w:r>
        <w:rPr>
          <w:sz w:val="28"/>
          <w:szCs w:val="28"/>
        </w:rPr>
        <w:t>- Уляшина А.Ю. – заместитель главы администрации Ароматненского сельского посел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Бондаренко И.В. – ведущий специалист по вопросам финансов и бухгалтерского учета администрации Ароматненского сельского поселения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анфилова С.И. - депутат Ароматненского сельского совета; инспектор ВУС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Троценко Т.В. – ведущий специалист по муниципальным услугам администрации Ароматненского сельского поселени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Заявки на участие в публичных слушаниях направляются в сектор по вопросам финансов и бухгалтерского учета администрации Ароматненского сельского поселения в соответствии с Порядком организации и проведения публичных слушаний. Участники публичных слушаний могут обращаться в администрацию Ароматненского сельского поселения с письменными предложениями по адресу: с. Ароматное, ул. Дорожная, 1, телефон (06554) 7-78-46; 7-78-47 в рабочие дни с 8.00 до 16.00 часов, сайт админист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</w:t>
        </w:r>
        <w:r>
          <w:rPr>
            <w:rStyle w:val="InternetLink"/>
            <w:sz w:val="28"/>
            <w:szCs w:val="28"/>
          </w:rPr>
          <w:t xml:space="preserve"> aromatnoe-sovet.ru</w:t>
        </w:r>
        <w:r>
          <w:rPr>
            <w:rStyle w:val="InternetLink"/>
            <w:sz w:val="28"/>
            <w:szCs w:val="28"/>
            <w:shd w:fill="FFFFFF" w:val="clear"/>
          </w:rPr>
          <w:t xml:space="preserve"> </w:t>
        </w:r>
      </w:hyperlink>
      <w:r>
        <w:rPr>
          <w:sz w:val="28"/>
          <w:szCs w:val="28"/>
          <w:shd w:fill="FFFFFF" w:val="clear"/>
        </w:rPr>
        <w:t>, электронный адрес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romatnoe-sovet@bahch.rk.gov.ru</w:t>
        </w:r>
      </w:hyperlink>
      <w:r>
        <w:rPr>
          <w:sz w:val="28"/>
          <w:szCs w:val="28"/>
        </w:rPr>
        <w:t>, aromsovet@mail.ru, в течение 7 дней со дня опубликования настоящего постановлени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уководителю рабочей группы Шушковой Л.Б. организовать прием и регистрацию поступивших предложений в установленном порядке. 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Ароматненского сельского</w:t>
      </w:r>
    </w:p>
    <w:p>
      <w:pPr>
        <w:pStyle w:val="TextBody"/>
        <w:jc w:val="both"/>
        <w:rPr/>
      </w:pPr>
      <w:r>
        <w:rPr>
          <w:color w:val="000000"/>
          <w:szCs w:val="28"/>
        </w:rPr>
        <w:t>совета-глава администрации</w:t>
      </w:r>
      <w:r>
        <w:rPr>
          <w:szCs w:val="28"/>
        </w:rPr>
        <w:t xml:space="preserve">  Ароматне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О.Н. Мороч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aromat-crimea.ru/" TargetMode="External"/><Relationship Id="rId5" Type="http://schemas.openxmlformats.org/officeDocument/2006/relationships/hyperlink" Target="mailto:aromatnoe-sovet@bahch.r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1:00Z</dcterms:created>
  <dc:creator>Елыкаевская Администрация</dc:creator>
  <dc:description/>
  <cp:keywords/>
  <dc:language>en-US</dc:language>
  <cp:lastModifiedBy>user</cp:lastModifiedBy>
  <cp:lastPrinted>2022-11-11T13:59:00Z</cp:lastPrinted>
  <dcterms:modified xsi:type="dcterms:W3CDTF">2024-11-12T10:15:00Z</dcterms:modified>
  <cp:revision>31</cp:revision>
  <dc:subject/>
  <dc:title>Приложение</dc:title>
</cp:coreProperties>
</file>