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58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СПУБЛИКА КРЫМ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АХЧИСАРАЙСКИЙ РАЙОН АДМИНИСТРАЦИЯ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РОМАТН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 ноября 2024 года               №269                                   с. Ароматн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становление от 31.05.2017 №8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 утверждении Методики прогнозирования поступлений доходов в бюджет Ароматненского сельского поселения Бахчисарайского района Республики Крым, главным администратором которых является администрация Ароматненского сельского поселения Бахчисарайского района Республики Крым» (</w:t>
      </w:r>
      <w:r>
        <w:rPr>
          <w:rFonts w:cs="Times New Roman CYR" w:ascii="Times New Roman CYR" w:hAnsi="Times New Roman CYR"/>
          <w:b/>
          <w:sz w:val="28"/>
          <w:szCs w:val="28"/>
        </w:rPr>
        <w:t>в редакции постановления от 14.11.2022 №274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 (с изменениями), приказом Министерства финансов Республики Крым от 23.12.2021 №292 «О внесении изменений в приказ Министерства финансов Республики Крым от 15.08.2016 №165», администрация Ароматненского сельского поселения Бахчисарайского района Республики Крым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Ароматненского сельского поселения Бахчисарайского района Республики Крым от 31.05.2017 №87 «Об утверждении методики прогнозирования поступлений доходов в бюджет Ароматненского сельского поселения Бахчисарайского района Республики Крым, главным администратором которых является администрация Ароматненского сельского поселения Бахчисарайского района Республики Крым» (с изменениями)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азвании, по тексту постановления и в приложении к постановлению слова «бюджет Ароматненского сельского поселения Бахчисарайского района Республики Крым» заменить словами «бюджет муниципального образования Ароматненское сельское поселение Бахчисарайского района Республики Крым»; слова «бюджет Бахчисарайского района Республики Крым» заменить словами «бюджет муниципального образования Бахчисарайский район Республики Кры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риложении к постановлению «</w:t>
      </w:r>
      <w:r>
        <w:rPr>
          <w:rFonts w:cs="Times New Roman" w:ascii="Times New Roman" w:hAnsi="Times New Roman"/>
          <w:sz w:val="28"/>
          <w:szCs w:val="28"/>
        </w:rPr>
        <w:t xml:space="preserve">Методика прогнозирования поступлений доходов в бюджет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Ароматн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Бахчисарайского района Республики Крым, </w:t>
      </w:r>
      <w:r>
        <w:rPr>
          <w:rFonts w:cs="Times New Roman CYR" w:ascii="Times New Roman CYR" w:hAnsi="Times New Roman CYR"/>
          <w:bCs/>
          <w:sz w:val="28"/>
          <w:szCs w:val="28"/>
        </w:rPr>
        <w:t>главным администратором которых является администрация Ароматненского сельского поселения Бахчисарайского района Республики Крым» в пункте 5 дополнить таблицу строкой №27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7"/>
        <w:gridCol w:w="2501"/>
        <w:gridCol w:w="2409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26 2 02 49999 10 0000 1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- сумма, предусмотренная в бюджете Республики Крым, в бюджете муниципального образования Бахчисарайский район Республики К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</w:rPr>
              <w:t xml:space="preserve"> – данные, публикуемые на Портале правительства Республики Крым и (или) утвержденные законом о бюджете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ёт-расче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прогнозный объем поступлений прогнозируемого вид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=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aromatnoe-sovet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Ароматненского сель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– глава администрации Ароматненског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            О.Н. Мороч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kern w:val="2"/>
          <w:sz w:val="26"/>
          <w:szCs w:val="26"/>
          <w:lang w:eastAsia="ar-SA"/>
        </w:rPr>
      </w:pPr>
      <w:r>
        <w:rPr>
          <w:rFonts w:eastAsia="Times New Roman" w:cs="Times New Roman CYR" w:ascii="Times New Roman CYR" w:hAnsi="Times New Roman CYR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CYR" w:hAnsi="Times New Roman CYR" w:cs="Times New Roman CYR"/>
      <w:b/>
    </w:rPr>
  </w:style>
  <w:style w:type="character" w:styleId="WW8Num5z1">
    <w:name w:val="WW8Num5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3:00Z</dcterms:created>
  <dc:creator>User</dc:creator>
  <dc:description/>
  <cp:keywords/>
  <dc:language>en-US</dc:language>
  <cp:lastModifiedBy>user</cp:lastModifiedBy>
  <cp:lastPrinted>2019-09-12T14:07:00Z</cp:lastPrinted>
  <dcterms:modified xsi:type="dcterms:W3CDTF">2024-11-12T08:54:00Z</dcterms:modified>
  <cp:revision>114</cp:revision>
  <dc:subject/>
  <dc:title/>
</cp:coreProperties>
</file>