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оматненского сельского поселения Бахчисарайского</w:t>
      </w:r>
    </w:p>
    <w:p>
      <w:pPr>
        <w:pStyle w:val="ConsPlusTitle"/>
        <w:widowControl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 Республики Крым от 16.10.2017 №160 «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Об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тверждении муниципальной программы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eastAsia="Times New Roman"/>
          <w:b/>
          <w:i/>
          <w:sz w:val="28"/>
          <w:szCs w:val="28"/>
        </w:rPr>
        <w:t xml:space="preserve">Обеспечение эффективной деятельности органов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8"/>
          <w:szCs w:val="28"/>
        </w:rPr>
        <w:t>местного самоуправления Ароматненского сельского поселения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роматненского   сельского поселения Бахчисарайского района Республики Кры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остановление администрации Ароматненского сельского поселения Бахчисарайского района Республики Крым от 16.10.2017 №160 «</w:t>
      </w:r>
      <w:r>
        <w:rPr>
          <w:bCs/>
          <w:sz w:val="28"/>
          <w:szCs w:val="28"/>
          <w:lang w:val="uk-UA"/>
        </w:rPr>
        <w:t xml:space="preserve">Об утверждении муниципальной программы </w:t>
      </w:r>
      <w:r>
        <w:rPr>
          <w:rFonts w:eastAsia="Times New Roman"/>
          <w:bCs/>
          <w:sz w:val="28"/>
          <w:szCs w:val="28"/>
        </w:rPr>
        <w:t>«Обеспечение эффективной деятельности органов местного самоуправления Ароматненского сельского поселения», изложив приложение к нему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Настоящее постановление действует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на сайте администрации Ароматненского   сельского поселения Бахчисарайского района Республики Крым в сети «Интернет»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Ароматненского сельского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>совета-</w:t>
      </w:r>
      <w:r>
        <w:rPr>
          <w:sz w:val="26"/>
          <w:szCs w:val="26"/>
          <w:lang w:val="uk-UA"/>
        </w:rPr>
        <w:t xml:space="preserve">  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Ароматненского    сельского </w:t>
      </w:r>
      <w:r>
        <w:rPr>
          <w:sz w:val="26"/>
          <w:szCs w:val="26"/>
          <w:lang w:val="uk-UA"/>
        </w:rPr>
        <w:t>поселения</w:t>
      </w:r>
      <w:r>
        <w:rPr>
          <w:sz w:val="26"/>
          <w:szCs w:val="26"/>
        </w:rPr>
        <w:t xml:space="preserve">                                                   О.Н. Морочко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ю от 09.10.2024 №245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омат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0.2017 №160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8"/>
          <w:szCs w:val="28"/>
        </w:rPr>
        <w:t>(в редакции постановления от 09.10.2024 №245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Обеспечение эффективной деятельности органов местного самоуправления Ароматне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739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«Обеспечение эффективной деятельности органов местного самоуправления Ароматненского сельского поселен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ание для разработки 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ия</w:t>
              </w:r>
            </w:hyperlink>
            <w:r>
              <w:rPr>
                <w:sz w:val="28"/>
                <w:szCs w:val="28"/>
              </w:rPr>
              <w:t xml:space="preserve"> Российской Федерации; Бюджет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6 октября 2003 г. №131-ФЗ </w:t>
              <w:br/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28" w:after="0"/>
              <w:jc w:val="both"/>
              <w:rPr/>
            </w:pPr>
            <w:r>
              <w:rPr>
                <w:rFonts w:eastAsia="Calibri"/>
                <w:color w:val="00000A"/>
                <w:sz w:val="28"/>
                <w:szCs w:val="28"/>
              </w:rPr>
              <w:t>ст. 35</w:t>
            </w:r>
            <w:r>
              <w:rPr>
                <w:sz w:val="28"/>
                <w:szCs w:val="28"/>
              </w:rPr>
              <w:t xml:space="preserve"> Федерального закона от 02.03.2007г. № 25-ФЗ</w:t>
              <w:br/>
              <w:t xml:space="preserve">"О муниципальной службе в Российской Федерации"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оматненского сельского поселения  Бахчисарайского района Республики Кры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еспечение эффективной деятельности  администрации Ароматненского сельского посел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2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эффективной деятельности председателя Ароматненского сельского совета-главы администрации Ароматненского сельского поселения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3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эффективного управления муниципальной собственностью Ароматненского сельского поселения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деятельности избирательной комиссии в Ароматненском сельском поселени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еятельности председателя сельского совета- главы администрации сельского поселения;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выборов в представительный орган муниципального образования Ароматненское сельское посел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Целевые индикаторы </w:t>
              <w:br/>
              <w:t>и показатели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неэффективных расходов местного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ий уровень исполнения плановых назначений по расходам местного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сутствие просроченной кредиторской задолже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заимодействие с Ассоциацией «Совет муниципальных образований Республики Крым», уплата взн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лата МБТ  по внешнему контролю в полном объ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lang w:eastAsia="ru-RU"/>
              </w:rPr>
              <w:t>величение числа сотрудников администрации сельского поселения, предоставляющих электронную подпис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лнота обеспечения финансирования на закупки товаров, работ и услуг для нужд администрации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лнота обеспечения финансирования ежемесячной пенсионной выплаты за выслугу лет лицам, замещавшим должности муниципальной службы и муниципальные долж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ru-RU"/>
              </w:rPr>
              <w:t xml:space="preserve"> полнота обеспечения финансирования деятельности председателя сельского совета-главы администрации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доля обращений граждан, рассмотренных с нарушением установленных сро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доля невыполненных заданий по предоставлению муниципальных услуг, оказанных в соответствии с утвержденными регламент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число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-соответствие разделов </w:t>
            </w:r>
            <w:r>
              <w:rPr>
                <w:sz w:val="26"/>
                <w:szCs w:val="26"/>
                <w:shd w:fill="FFFFFF" w:val="clear"/>
              </w:rPr>
              <w:t>сетевого издания «Официальный сайт Ароматненского сельского поселения Бахчисарайского района Республики Крым»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требованиям действующего законодатель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оддержание </w:t>
            </w:r>
            <w:r>
              <w:rPr>
                <w:sz w:val="26"/>
                <w:szCs w:val="26"/>
                <w:shd w:fill="FFFFFF" w:val="clear"/>
              </w:rPr>
              <w:t>сетевого издания «Официальный сайт Ароматненского сельского поселения Бахчисарайского района Республики Крым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 информационно-телекоммуникационной сети «Интернет» в актуальном состоя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сотрудников, обученных по программам  дополнительного образования, повышения квал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проведенных аукционов по сдаче в аренду муниципального имуще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оценки муниципального имущест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роведение  кадастровых и землеустроительных работ в отношении муниципального имущества (в том числе  земельных участков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семей, улучшивших жилищные условия за счет использования субсид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нота обеспечения деятельности избирательной комисс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397,9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35,6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51,245 тыс. 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60,4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 485,66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3 651,284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 742,752 ты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- 4 306,31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8,749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289,5805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5 782,3977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5 182,938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182,362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5 179,506 тыс.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жидаемые результаты реализации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и качества муниципальных услуг, оказываемых органам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</w:t>
      </w:r>
      <w:r>
        <w:rPr>
          <w:rFonts w:eastAsia="Times New Roman"/>
          <w:b/>
          <w:bCs/>
          <w:sz w:val="26"/>
          <w:szCs w:val="26"/>
        </w:rPr>
        <w:t xml:space="preserve"> Характеристика проблемы, на разрешение которой направлена программ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м законом от 06.10.2003 №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республиканск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сновной составляющей структуры муниципальной собственности Ароматненского сельского поселения является недвижимое, движимое имущество и земельные участки. 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. При отсутствии зарегистрированного права собственности на недвижимое имущество, управление и распоряжение имуществом, находящимся в собственности поселения становится проблематичным. Система программных мероприятий, направленных на повышение эффективности управления и распоряжения муниципальной собственностью, включает в себя комплекс мероприятий, необходимых для постановки на кадастровый учет имущества, регистрации права собственности на муниципальное имущество и создание механизмов, позволяющих повысить эффективность управления объектами муниципальной собственности. Проводимые мероприятия по оформлению права собственности на объекты недвижимого имущества позволят обеспечить защиту имущественных прав Ароматненского сельского поселения и более эффективно распоряжаться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Цели муниципальной программы: с</w:t>
      </w:r>
      <w:r>
        <w:rPr>
          <w:sz w:val="28"/>
          <w:szCs w:val="28"/>
        </w:rPr>
        <w:t>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стижение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воение и внедрение современных управленческих технологий в органах местного самоуправления;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ширение сферы и повышение качества оказания муниципальных услуг, в том числе в электронном виде;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совершенствование системы управления муниципальным имуществом.     </w:t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jc w:val="center"/>
        <w:rPr>
          <w:rFonts w:eastAsia="Times New Roman"/>
          <w:b/>
          <w:b/>
          <w:color w:val="00000A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A"/>
          <w:kern w:val="0"/>
          <w:sz w:val="26"/>
          <w:szCs w:val="26"/>
          <w:lang w:eastAsia="ru-RU"/>
        </w:rPr>
        <w:t>Характеристика основных мероприятий Программы</w:t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jc w:val="center"/>
        <w:rPr>
          <w:rFonts w:eastAsia="Times New Roman"/>
          <w:b/>
          <w:b/>
          <w:color w:val="00000A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A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Для достижения целей и решения задач Программы необходимо реализовать ряд основных мероприятий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1. Основное мероприятие 1 «</w:t>
      </w:r>
      <w:r>
        <w:rPr>
          <w:rFonts w:eastAsia="Times New Roman"/>
          <w:sz w:val="26"/>
          <w:szCs w:val="26"/>
        </w:rPr>
        <w:t>Обеспечение деятельности администрации Ароматненского сельского поселения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2. Основное мероприятие 2 «</w:t>
      </w:r>
      <w:r>
        <w:rPr>
          <w:sz w:val="26"/>
          <w:szCs w:val="26"/>
        </w:rPr>
        <w:t>Уплата налогов, сборов и иных платежей (ежегодного членского взноса)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3. Основное мероприятие 3 «</w:t>
      </w:r>
      <w:r>
        <w:rPr>
          <w:sz w:val="26"/>
          <w:szCs w:val="26"/>
        </w:rPr>
        <w:t xml:space="preserve">Иные межбюджетные трансферты на осуществление части полномочий по решению вопросов местного значения (по внешнему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контролю)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»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4. Основное мероприятие 4 «</w:t>
      </w:r>
      <w:r>
        <w:rPr>
          <w:sz w:val="26"/>
          <w:szCs w:val="26"/>
        </w:rPr>
        <w:t>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»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5. Основное мероприятие 5 «</w:t>
      </w:r>
      <w:r>
        <w:rPr>
          <w:sz w:val="26"/>
          <w:szCs w:val="26"/>
        </w:rPr>
        <w:t>Обеспечение деятельности председателя Ароматненского сельского совета-главы администрации Ароматненского сельского поселения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6. Основное мероприятие 6 «</w:t>
      </w:r>
      <w:r>
        <w:rPr>
          <w:sz w:val="26"/>
          <w:szCs w:val="26"/>
        </w:rPr>
        <w:t>Управление муниципальной собственностью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7. Основное мероприятие 7 «</w:t>
      </w:r>
      <w:r>
        <w:rPr>
          <w:sz w:val="26"/>
          <w:szCs w:val="26"/>
        </w:rPr>
        <w:t>Приобретение объектов недвижимого имущества в муниципальную собственность в рамках основного мероприятия «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» Государственной программы Республики Крым по укреплению единства российской нации и этнокультурному развитию народов России «Республика Крым - территория межнационального согласия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rFonts w:eastAsia="Times New Roman"/>
          <w:color w:val="00000A"/>
          <w:kern w:val="0"/>
          <w:sz w:val="26"/>
          <w:szCs w:val="26"/>
          <w:lang w:eastAsia="ru-RU"/>
        </w:rPr>
        <w:t>8. Основное мероприятие 8 «</w:t>
      </w:r>
      <w:r>
        <w:rPr>
          <w:sz w:val="26"/>
          <w:szCs w:val="26"/>
        </w:rPr>
        <w:t>Обеспечение деятельности избирательной комиссии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 xml:space="preserve">9. 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Основное мероприятие 9 «</w:t>
      </w:r>
      <w:r>
        <w:rPr>
          <w:sz w:val="26"/>
          <w:szCs w:val="26"/>
        </w:rPr>
        <w:t>Осуществление первичного воинского учета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 xml:space="preserve">10. </w:t>
      </w:r>
      <w:r>
        <w:rPr>
          <w:rFonts w:eastAsia="Times New Roman"/>
          <w:color w:val="00000A"/>
          <w:kern w:val="0"/>
          <w:sz w:val="26"/>
          <w:szCs w:val="26"/>
          <w:lang w:eastAsia="ru-RU"/>
        </w:rPr>
        <w:t>Основное мероприятие 10 «</w:t>
      </w:r>
      <w:r>
        <w:rPr>
          <w:sz w:val="26"/>
          <w:szCs w:val="26"/>
        </w:rPr>
        <w:t>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</w:t>
      </w:r>
      <w:r>
        <w:rPr>
          <w:bCs/>
          <w:kern w:val="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еализация муниципальной программы </w:t>
      </w:r>
      <w:r>
        <w:rPr>
          <w:rFonts w:eastAsia="Times New Roman"/>
          <w:sz w:val="26"/>
          <w:szCs w:val="26"/>
        </w:rPr>
        <w:t>«Обеспечение эффективной деятельности органов местного самоуправления Ароматненского сельского поселения»</w:t>
      </w:r>
      <w:r>
        <w:rPr>
          <w:sz w:val="26"/>
          <w:szCs w:val="26"/>
        </w:rPr>
        <w:t xml:space="preserve"> создает условия для повышения эффективности деятельности органов местного самоуправления сельского поселения и повышение их открытости, в том числе: повышение качества использования бюджетных средств, повышения уровня участия населения в вопросах местного самоуправления, обеспечение своевременного предоставления любой отчетност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мые результаты (индикаторы) реализации муниципальной программы представлены в Таблице 2 в соответствии с Приложением №2 к </w:t>
      </w:r>
      <w:r>
        <w:rPr>
          <w:rFonts w:eastAsia="Times New Roman"/>
          <w:kern w:val="0"/>
          <w:sz w:val="28"/>
          <w:szCs w:val="28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: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Планируемые результаты (индикаторы) реализации муниципальной программы </w:t>
      </w:r>
      <w:r>
        <w:rPr>
          <w:rFonts w:eastAsia="Times New Roman"/>
          <w:b/>
          <w:sz w:val="24"/>
          <w:szCs w:val="24"/>
        </w:rPr>
        <w:t>«Обеспечение эффективной деятельности органов местного самоуправления Ароматненского сельского поселения»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  <w:lang w:eastAsia="ru-RU"/>
        </w:rPr>
        <w:t>Таблица 2</w:t>
      </w:r>
    </w:p>
    <w:tbl>
      <w:tblPr>
        <w:tblW w:w="14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3"/>
        <w:gridCol w:w="1129"/>
        <w:gridCol w:w="1278"/>
        <w:gridCol w:w="886"/>
        <w:gridCol w:w="815"/>
        <w:gridCol w:w="853"/>
        <w:gridCol w:w="852"/>
        <w:gridCol w:w="808"/>
        <w:gridCol w:w="45"/>
        <w:gridCol w:w="855"/>
        <w:gridCol w:w="978"/>
        <w:gridCol w:w="30"/>
        <w:gridCol w:w="27"/>
        <w:gridCol w:w="15"/>
        <w:gridCol w:w="804"/>
        <w:gridCol w:w="858"/>
        <w:gridCol w:w="20"/>
        <w:gridCol w:w="830"/>
        <w:gridCol w:w="39"/>
        <w:gridCol w:w="22"/>
      </w:tblGrid>
      <w:tr>
        <w:trPr>
          <w:trHeight w:val="7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/п </w:t>
              <w:tab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kern w:val="0"/>
                <w:lang w:eastAsia="ru-RU"/>
              </w:rPr>
              <w:t>(Задачи, направленные на достижение цели )</w:t>
              <w:tab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нируемое значение показателя (после реализации программы)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18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г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4г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5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6г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7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.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Доля неэффективных расходов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.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Уровень исполнения плановых назначений по расходам на реализацию программы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.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ичие-нет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сутствие-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4.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/>
              <w:t>Взаимодействие с Ассоциацией «Совет муниципальных образований Республики Крым», уплата взно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ичие-да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сутствие-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/>
              <w:t>Уплата МБТ  по внешнему контролю в полном объе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ичие-да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сутствие-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lang w:eastAsia="ru-RU"/>
              </w:rPr>
              <w:t>Увеличение числа сотрудников администрации сельского поселения, предоставляющих электронную подпи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ел.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lang w:eastAsia="ru-RU"/>
              </w:rPr>
              <w:t>Полнота обеспечения финансирования на закупки товаров, работ и услуг для нужд администрации Ароматненс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та обеспечения финансирования ежемесячной пенсионной выплаты за выслугу лет лицам, замещавшим должности муниципальной службы и муниципальные долж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лнота обеспечения финансирования деятельности председателя сельского совета-главы администрации сель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оля невыполненных заданий по предоставлению муниципальных услуг, оказанных в соответствии с утвержденными регламен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Число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lang w:eastAsia="ru-RU"/>
              </w:rPr>
              <w:t xml:space="preserve">Соответствие разделов </w:t>
            </w:r>
            <w:r>
              <w:rPr>
                <w:shd w:fill="FFFFFF" w:val="clear"/>
              </w:rPr>
              <w:t>сетевого издания «Официальный сайт Ароматненского сельского поселения Бахчисарайского района Республики Крым»</w:t>
            </w:r>
            <w:r>
              <w:rPr>
                <w:lang w:eastAsia="ru-RU"/>
              </w:rPr>
              <w:t xml:space="preserve"> требованиям действующего законода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ответствие-да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соответствие-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lang w:eastAsia="ru-RU"/>
              </w:rPr>
            </w:pPr>
            <w:r>
              <w:rPr/>
              <w:t xml:space="preserve">Поддержание </w:t>
            </w:r>
            <w:r>
              <w:rPr>
                <w:shd w:fill="FFFFFF" w:val="clear"/>
              </w:rPr>
              <w:t xml:space="preserve">сетевого издания «Официальный сайт Ароматненского сельского поселения Бахчисарайского района Республики Крым» </w:t>
            </w:r>
            <w:r>
              <w:rPr/>
              <w:t>в информационно-телекоммуникационной сети «Интернет» в актуальном состоя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/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Количество сотрудников, обученных по программам «Противодействие коррупции», «Охрана труда» и другим программ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 xml:space="preserve">Количество проведенных аукционов по сдаче в аренду муниципального имуще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Проведение оценки муниципального имущества, годовой арендной платы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/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hd w:fill="FFFFFF" w:val="clear"/>
              </w:rPr>
              <w:t>Проведение  кадастровых и землеустроительных работ в отношении муниципального имущества (в том числе  земельных участк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 менее 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за счет использования 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еспечения деятельности избирательной комиссии на выборах в представительный орган сельского поселения (в годы проведения выборов в представительный орган сельского поселения, начиная с 2024г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/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left="709" w:hanging="0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реализацию мероприятий программы направляются средства бюджета муниципального образования Ароматненское сельское поселение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муниципального образования Ароматненское сельское поселение на очередной финансовый год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6"/>
          <w:szCs w:val="26"/>
        </w:rPr>
        <w:tab/>
        <w:t>Общий объем финансирования муниципальной программы «</w:t>
      </w:r>
      <w:r>
        <w:rPr>
          <w:rFonts w:eastAsia="Times New Roman"/>
          <w:sz w:val="26"/>
          <w:szCs w:val="26"/>
        </w:rPr>
        <w:t>Обеспечение эффективной деятельности органов местного самоуправления Ароматненского сельского поселения»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49 136,85222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отражен в Таблице 3 в соответствии с Приложением №3 к </w:t>
      </w:r>
      <w:r>
        <w:rPr>
          <w:rFonts w:eastAsia="Times New Roman"/>
          <w:kern w:val="0"/>
          <w:sz w:val="28"/>
          <w:szCs w:val="28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/>
      </w:pPr>
      <w:r>
        <w:rPr/>
        <w:t>эффективности муниципальных программ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rFonts w:eastAsia="Times New Roman"/>
          <w:b/>
          <w:sz w:val="24"/>
          <w:szCs w:val="24"/>
        </w:rPr>
        <w:t>«Обеспечение эффективной деятельности органов местного самоуправления Ароматнен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135"/>
        <w:gridCol w:w="987"/>
        <w:gridCol w:w="1134"/>
        <w:gridCol w:w="992"/>
        <w:gridCol w:w="993"/>
        <w:gridCol w:w="1134"/>
        <w:gridCol w:w="1276"/>
        <w:gridCol w:w="1133"/>
        <w:gridCol w:w="1133"/>
        <w:gridCol w:w="1135"/>
        <w:gridCol w:w="1277"/>
      </w:tblGrid>
      <w:tr>
        <w:trPr>
          <w:tblHeader w:val="true"/>
          <w:trHeight w:val="31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/>
              <w:t>Наименование мероприятий программы (под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blHeader w:val="true"/>
          <w:trHeight w:val="51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6 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 год</w:t>
            </w:r>
          </w:p>
        </w:tc>
      </w:tr>
      <w:tr>
        <w:trPr>
          <w:tblHeader w:val="true"/>
          <w:trHeight w:val="32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а «Обеспечение эффективной деятельности органов местного самоуправления Ароматненского сельского поселения»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ВСЕГО (тыс. руб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49,2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,39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0,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8,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,751</w:t>
            </w:r>
          </w:p>
        </w:tc>
      </w:tr>
      <w:tr>
        <w:trPr>
          <w:trHeight w:val="24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245</w:t>
            </w:r>
          </w:p>
        </w:tc>
      </w:tr>
      <w:tr>
        <w:trPr>
          <w:trHeight w:val="65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56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28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6,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88,7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58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,39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9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506</w:t>
            </w:r>
          </w:p>
        </w:tc>
      </w:tr>
      <w:tr>
        <w:trPr>
          <w:trHeight w:val="46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й деятельности администрации Ароматн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7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287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6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7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70,696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16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6,27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4,18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1,31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4,06876</w:t>
            </w:r>
          </w:p>
        </w:tc>
      </w:tr>
      <w:tr>
        <w:trPr>
          <w:trHeight w:val="4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35,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1,245</w:t>
            </w:r>
          </w:p>
        </w:tc>
      </w:tr>
      <w:tr>
        <w:trPr>
          <w:trHeight w:val="60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46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7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70,6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6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6,27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,25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5,67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2,823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новное мероприятие "Обеспечение деятельности администрации Ароматненского сельского поселения"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6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5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2,5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5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925,4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065,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04,44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22,64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22,64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22,644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выплаты по оплат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6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3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7,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6,46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5,21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5,21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5,216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расходы по обеспечению функций администрации, в т.ч.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,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,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,18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6,62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6,62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6,623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единовременное денежное поощрение в связи с выходом на пенсию за выслугу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Уплата налогов, сборов и иных платежей (ежегодного членского взноса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2" w:hanging="0"/>
              <w:jc w:val="center"/>
              <w:rPr>
                <w:i/>
                <w:i/>
              </w:rPr>
            </w:pPr>
            <w:r>
              <w:rPr>
                <w:i/>
              </w:rPr>
              <w:t>5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уплата иных платежей (ежегодного членского взнос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1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Иные межбюджетные трансферты на осуществление части полномочий по решению вопросов местного значения (по внешнему контролю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иной межбюджетный трансферт по внешнему конт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1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Пенсионное обеспечение лиц, замещавших должности муниципальной службы в администрации Ароматненского сельского поселения Бахчисарайского района Республики Кры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,26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6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енсионная выплата за выслугу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9,2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26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первичного воинского учета»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,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24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выплаты по оплат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6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закупки товаров, работ и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6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Пенсионное обеспечение лиц, замещавших муниципальные должности в органах местного самоуправления муниципального образования Ароматненское сельское поселение Бахчисарайского района Республики Кры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,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,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пенсионная выплата за выслугу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,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Подпрограмма «Обеспечение эффективной деятельности председателя Ароматненского сельского совета-главы администрации Ароматн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5,0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,8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,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9,7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9,33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,68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,68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,682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председателя Ароматненского сельского совета-главы администрации Ароматненского сельского посел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0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2,8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,9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8,9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,7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9,779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,334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- выплаты по оплат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2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,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,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6,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19,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049,33427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936,68224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эффективного управления муниципальной собственностью Ароматн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1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05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еспублики Кры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2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,279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5856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05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i/>
              </w:rPr>
              <w:t>180,727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3,05856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45,050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0,000</w:t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ind w:left="290" w:hanging="290"/>
              <w:jc w:val="both"/>
              <w:rPr>
                <w:i/>
                <w:i/>
              </w:rPr>
            </w:pPr>
            <w:r>
              <w:rPr/>
              <w:t>- проведение аукционов, оформление и оценка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41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80,8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0,000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кадастровые и землеустро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54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79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08,0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64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0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- взносы на капитальный ремонт общего имущества многоквартирных д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,98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</w:tr>
      <w:tr>
        <w:trPr>
          <w:trHeight w:val="241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i/>
              </w:rPr>
              <w:t>Основное мероприятие</w:t>
            </w:r>
            <w:r>
              <w:rPr>
                <w:i/>
              </w:rPr>
              <w:t xml:space="preserve"> «Приобретение объектов недвижимого имущества в муниципальную собственность в рамках основного мероприятия «Предоставление субсидии из бюджета Республики Крым бюджетам муниципальных образований Республики Крым на приобретение объектов недвижимого</w:t>
            </w:r>
            <w:r>
              <w:rPr/>
              <w:t xml:space="preserve"> </w:t>
            </w:r>
            <w:r>
              <w:rPr>
                <w:i/>
              </w:rPr>
              <w:t xml:space="preserve">имущества в муниципальную собственность» Государственной программы Республики Крым по укреплению единства российской нации и этнокультурному развитию народов России «Республика Крым - территория межнационального согласия», </w:t>
            </w:r>
            <w:r>
              <w:rPr>
                <w:b/>
                <w:i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</w:tr>
      <w:tr>
        <w:trPr>
          <w:trHeight w:val="15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Бюджет Республики Кры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>
          <w:trHeight w:val="77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  <w:color w:val="333333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расходы на приобретение объектов недвижимого имущества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01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</w:tr>
      <w:tr>
        <w:trPr>
          <w:trHeight w:val="67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2860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</w:tr>
      <w:tr>
        <w:trPr>
          <w:trHeight w:val="41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15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дпрограмма «Обеспечение деятельности избирательной комиссии в Ароматненском сель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74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избирательной коми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371,74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В т. ч. расходы, связанные с проведением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371,74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center" w:pos="7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21" w:leader="none"/>
          <w:tab w:val="center" w:pos="7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сполнители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ализацию мероприятий муниципальной программы осуществляет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сельского поселения Бахчисарайского района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действует с 01 января 2018 года по 31 декабря 202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ханизм управления Програм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поселения согласно утвержденной сме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рограммы организуется и координируется администрацией Ароматненского сельского поселения, которая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ктор по вопросам финансов и бухгалтерского учета администрации Ароматненского сельского поселения в сроки, установленные Порядком разработки, реализации и оценки эффективности муниципальных программ Ароматненского сельского поселения Бахчисарайского района Республики Крым формирует отчет об исполнении Программ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аместитель главы администрации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результате осуществления Программы ожидае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Повышения качества использования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крепление кадрового потенциала администрации сельского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недрение в сферу деятельности органов местного самоуправления информацио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асширение сферы предоставления муниципальных услуг органами местного самоуправления и обеспечение их доступности для юридических лиц и граждан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вышение эффективности деятельности администрации сельского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довлетворенность населения деятельностью администрации сельского поселения, в том числе ее информационной открытость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189D4C7EF7EE58526A7CC4DC2837260D2DF947C6115D05B1BCAAE7T6E" TargetMode="External"/><Relationship Id="rId4" Type="http://schemas.openxmlformats.org/officeDocument/2006/relationships/hyperlink" Target="consultantplus://offline/ref=EF189D4C7EF7EE58526A7CC4DC2837260E23FA4BCD440A07E0E9A4735187A5C8DCEE50B5960595A9E1TCE" TargetMode="External"/><Relationship Id="rId5" Type="http://schemas.openxmlformats.org/officeDocument/2006/relationships/hyperlink" Target="consultantplus://offline/ref=EF189D4C7EF7EE58526A7CC4DC2837260E23FA44CF420A07E0E9A47351E8T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3-12-07T14:59:00Z</cp:lastPrinted>
  <dcterms:modified xsi:type="dcterms:W3CDTF">2024-11-01T06:41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