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октября </w:t>
            </w:r>
            <w:r>
              <w:rPr>
                <w:sz w:val="28"/>
                <w:szCs w:val="28"/>
                <w:lang w:val="uk-UA"/>
              </w:rPr>
              <w:t>2024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Аромат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ахчисарайского района Республики Крым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28.10.2021 №236 «Об утверждении Муниципальной программы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Обеспечение первичных мер пожарной безопасности в Ароматненском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сельском поселении</w:t>
      </w:r>
      <w:r>
        <w:rPr>
          <w:rFonts w:eastAsia="Times New Roman"/>
          <w:b/>
          <w:i/>
          <w:sz w:val="26"/>
          <w:szCs w:val="26"/>
        </w:rPr>
        <w:t>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 xml:space="preserve">Внести в постановление администрации Ароматненского сельского поселения Бахчисарайского района Республики Крым от </w:t>
      </w:r>
      <w:r>
        <w:rPr>
          <w:sz w:val="26"/>
          <w:szCs w:val="26"/>
        </w:rPr>
        <w:t>28.10.2021 №236</w:t>
      </w:r>
      <w:r>
        <w:rPr>
          <w:sz w:val="27"/>
          <w:szCs w:val="27"/>
        </w:rPr>
        <w:t xml:space="preserve"> «Об утверждении муниципальной программы «</w:t>
      </w:r>
      <w:r>
        <w:rPr>
          <w:iCs/>
          <w:sz w:val="26"/>
          <w:szCs w:val="26"/>
        </w:rPr>
        <w:t>Обеспечение первичных мер пожарной безопасности в Ароматненском сельском поселении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от 03.10.2019 №214 изложить в ново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6"/>
          <w:szCs w:val="26"/>
        </w:rPr>
        <w:t xml:space="preserve">2. Настоящее постановл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постановление в </w:t>
      </w:r>
      <w:r>
        <w:rPr>
          <w:rFonts w:eastAsia="Times New Roman"/>
          <w:bCs/>
          <w:kern w:val="0"/>
          <w:sz w:val="26"/>
          <w:szCs w:val="26"/>
          <w:shd w:fill="FFFFFF" w:val="clear"/>
        </w:rPr>
        <w:t>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rFonts w:eastAsia="Times New Roman"/>
            <w:bCs/>
            <w:kern w:val="0"/>
            <w:sz w:val="26"/>
            <w:szCs w:val="26"/>
            <w:shd w:fill="FFFFFF" w:val="clear"/>
          </w:rPr>
          <w:t>https://aromatnoe-sovet.ru/</w:t>
        </w:r>
      </w:hyperlink>
      <w:r>
        <w:rPr>
          <w:rFonts w:eastAsia="Times New Roman"/>
          <w:bCs/>
          <w:kern w:val="0"/>
          <w:sz w:val="26"/>
          <w:szCs w:val="26"/>
          <w:shd w:fill="FFFFFF" w:val="clear"/>
        </w:rPr>
        <w:t>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>Председатель Ароматненского сельского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>совета-глава администраци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6"/>
          <w:szCs w:val="26"/>
        </w:rPr>
      </w:pPr>
      <w:r>
        <w:rPr>
          <w:bCs/>
          <w:kern w:val="0"/>
          <w:sz w:val="26"/>
          <w:szCs w:val="26"/>
          <w:lang w:eastAsia="en-US"/>
        </w:rPr>
        <w:t>Ароматненского сельского поселения                                                         О.Н. Мор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к  </w:t>
      </w:r>
    </w:p>
    <w:p>
      <w:pPr>
        <w:pStyle w:val="Normal"/>
        <w:ind w:left="375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ю от 09.10.2024 №242</w:t>
      </w:r>
    </w:p>
    <w:p>
      <w:pPr>
        <w:pStyle w:val="Normal"/>
        <w:ind w:left="3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ромат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8.10.2021 №236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6"/>
          <w:szCs w:val="26"/>
        </w:rPr>
        <w:t>(в редакции постановления от 09.10.2024 №242)</w:t>
      </w:r>
      <w:r>
        <w:rPr>
          <w:kern w:val="0"/>
          <w:sz w:val="26"/>
          <w:szCs w:val="26"/>
          <w:lang w:eastAsia="en-US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6"/>
          <w:szCs w:val="26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6"/>
          <w:szCs w:val="26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>«Обеспечение первичных мер пожарной безопасности в Ароматненском сельском поселении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0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371"/>
      </w:tblGrid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1.Полное наименование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kern w:val="0"/>
                <w:sz w:val="24"/>
                <w:szCs w:val="24"/>
                <w:lang w:eastAsia="en-US"/>
              </w:rPr>
              <w:t>Обеспечение первичных мер пожарной безопасности в Ароматненском сельском поселении»</w:t>
            </w: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2.Основание для разработ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муниципального образования Ароматненское сельское поселение Бахчисарайского района Республики Крым, Положение о порядке разработки, реализации и оценки эффективности муниципальных программ Ароматне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3.Заказчик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дминистрация Ароматненского сельского поселения  Бахчисарайского района Республики Крым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4. Подпрограммы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.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Цели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Задачи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false"/>
              <w:autoSpaceDE w:val="false"/>
              <w:spacing w:lineRule="auto" w:line="240" w:before="0" w:after="160"/>
              <w:ind w:left="33" w:hanging="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Защита жизни и здоровья граждан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0"/>
              <w:ind w:left="33" w:hanging="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Развитие материально-технической базы и переоснащение средств пожаротушения</w:t>
            </w:r>
          </w:p>
        </w:tc>
      </w:tr>
      <w:tr>
        <w:trPr>
          <w:trHeight w:val="160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28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 xml:space="preserve">7.Целевые индикаторы </w:t>
              <w:br/>
              <w:t>и показатели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-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риобретение пожарных гидра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опашка на территории населенных пунктов вблизи лесных массивов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приобретение и установка системы пожарной сигнализации в здании администрации Ароматненского сельского посел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 обслуживание пожарной сигнализ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 приобретение информационных табличек по пожарной безопасности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kern w:val="0"/>
                <w:sz w:val="24"/>
                <w:szCs w:val="24"/>
                <w:lang w:eastAsia="en-US"/>
              </w:rPr>
              <w:t>22-2027</w:t>
            </w:r>
            <w:r>
              <w:rPr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28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573,02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- 11,70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1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15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15,000 тыс. руб.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7 год- 15,000 тыс. руб.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10.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 ликвидация пожаров в короткие сроки без наступления тяжких последствий; 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участие общественности в профилактических мероприятиях по предупреждению пожар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риобретение пожарных гидра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опашка на территории населенных пунктов вблизи лесных массив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00" w:after="100"/>
        <w:rPr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bCs/>
          <w:kern w:val="0"/>
          <w:sz w:val="24"/>
          <w:szCs w:val="24"/>
          <w:lang w:eastAsia="en-US"/>
        </w:rPr>
        <w:t>1. Характеристика проблемы, на разрешение которой направлена программа</w:t>
      </w:r>
      <w:r>
        <w:rPr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2019-2021 годов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Анализ мер по обеспечению пожарной безопасности в сельском поселении в целом свидетельствует о недостаточном уровне данной работы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bCs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bCs/>
          <w:kern w:val="0"/>
          <w:sz w:val="24"/>
          <w:szCs w:val="24"/>
          <w:lang w:eastAsia="en-US"/>
        </w:rPr>
        <w:t>(далее – Программа).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2. Цели и задач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Цель Программы 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</w:t>
      </w:r>
      <w:r>
        <w:rPr>
          <w:kern w:val="0"/>
          <w:sz w:val="24"/>
          <w:szCs w:val="24"/>
          <w:lang w:eastAsia="en-US"/>
        </w:rPr>
        <w:t>Задачи Программы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Защита жизни и здоровья граждан;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autoSpaceDE w:val="false"/>
        <w:spacing w:lineRule="auto" w:line="240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 xml:space="preserve">Организация обучения мерам пожарной безопасности и пропаганда пожарно-технических знаний;  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4"/>
          <w:szCs w:val="24"/>
          <w:lang w:eastAsia="en-US"/>
        </w:rPr>
        <w:t>Развитие материально-технической базы и переоснащение средств пожаротушения.</w:t>
      </w:r>
      <w:r>
        <w:rPr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Достижение поставленных целей и задач Программы в течение 2022-2027 годов путем реализации мероприятий по пожарной безопасности на территории Ароматненского сельского поселения позволит сделать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поступательное снижение общего количества пожаров;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ликвидация пожаров в короткие сроки без наступления тяжких последствий; 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нижение числа травмированных и пострадавших людей на пожарах в результате правильных действий при обнаружении пожаров и эвакуаций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sz w:val="24"/>
          <w:szCs w:val="24"/>
          <w:lang w:eastAsia="en-US"/>
        </w:rPr>
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в том числе ежегодные информационные сообщения о пожарной безопасности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нижение размеров общего материального ущерба, нанесенного пожарами;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suppressAutoHyphens w:val="false"/>
        <w:autoSpaceDE w:val="false"/>
        <w:spacing w:lineRule="auto" w:line="240" w:before="100" w:after="10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участие общественности в профилактических мероприятиях по предупреждению пожаров и гибели людей. </w:t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jc w:val="center"/>
        <w:rPr>
          <w:rFonts w:eastAsia="Times New Roman"/>
          <w:b/>
          <w:b/>
          <w:color w:val="00000A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kern w:val="0"/>
          <w:sz w:val="24"/>
          <w:szCs w:val="24"/>
          <w:lang w:eastAsia="ru-RU"/>
        </w:rPr>
        <w:t>Характеристика основных мероприятий Программы</w:t>
      </w:r>
    </w:p>
    <w:p>
      <w:pPr>
        <w:pStyle w:val="Normal"/>
        <w:widowControl w:val="false"/>
        <w:spacing w:lineRule="auto" w:line="240" w:before="0" w:after="0"/>
        <w:ind w:left="48" w:hanging="0"/>
        <w:contextualSpacing/>
        <w:jc w:val="center"/>
        <w:rPr>
          <w:rFonts w:eastAsia="Times New Roman"/>
          <w:b/>
          <w:b/>
          <w:color w:val="00000A"/>
          <w:kern w:val="0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4"/>
          <w:szCs w:val="24"/>
          <w:lang w:eastAsia="ru-RU"/>
        </w:rPr>
        <w:t>Для достижения целей и решения задач Программы необходимо реализовать основные мероприятия муниципальной программы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A"/>
          <w:kern w:val="0"/>
          <w:sz w:val="24"/>
          <w:szCs w:val="24"/>
          <w:lang w:eastAsia="ru-RU"/>
        </w:rPr>
        <w:t>1. Основное мероприятие 1 «</w:t>
      </w:r>
      <w:r>
        <w:rPr>
          <w:rFonts w:eastAsia="Times New Roman"/>
          <w:sz w:val="24"/>
          <w:szCs w:val="24"/>
        </w:rPr>
        <w:t>Противопожарные мероприятия</w:t>
      </w:r>
      <w:r>
        <w:rPr>
          <w:rFonts w:eastAsia="Times New Roman"/>
          <w:color w:val="00000A"/>
          <w:kern w:val="0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Times New Roman"/>
          <w:color w:val="00000A"/>
          <w:kern w:val="0"/>
          <w:sz w:val="24"/>
          <w:szCs w:val="24"/>
          <w:lang w:eastAsia="en-US"/>
        </w:rPr>
      </w:pPr>
      <w:r>
        <w:rPr>
          <w:rFonts w:eastAsia="Times New Roman"/>
          <w:color w:val="00000A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3.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ab/>
        <w:t xml:space="preserve">Реализация муниципальной программы </w:t>
      </w: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создает условия для повышения эффективности деятельности органов местного самоуправления сельского поселения по обеспечению первичных мер пожарной безопасности на территории посел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 xml:space="preserve">Планируемые результаты (индикаторы) реализации муниципальной программы представлены в Таблице 2 в соответствии с Приложением №2 к </w:t>
      </w:r>
      <w:r>
        <w:rPr>
          <w:rFonts w:eastAsia="Times New Roman"/>
          <w:kern w:val="0"/>
          <w:sz w:val="24"/>
          <w:szCs w:val="24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/>
        <w:t>эффективности муниципальных программ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Планируемые результаты (индикаторы)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b/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Таблица 2</w:t>
      </w:r>
    </w:p>
    <w:tbl>
      <w:tblPr>
        <w:tblW w:w="107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850"/>
        <w:gridCol w:w="993"/>
        <w:gridCol w:w="708"/>
        <w:gridCol w:w="709"/>
        <w:gridCol w:w="709"/>
        <w:gridCol w:w="709"/>
        <w:gridCol w:w="850"/>
        <w:gridCol w:w="994"/>
      </w:tblGrid>
      <w:tr>
        <w:trPr>
          <w:trHeight w:val="15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eastAsia="en-US"/>
              </w:rPr>
              <w:t xml:space="preserve">п/п </w:t>
              <w:tab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Задачи, направленные на достижение цели </w:t>
              <w:tab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(Показатели, характеризующие достижение цели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4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Планируемое значение показателя (после реализации программы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</w:t>
            </w:r>
            <w:r>
              <w:rPr>
                <w:kern w:val="0"/>
                <w:lang w:eastAsia="en-US"/>
              </w:rPr>
              <w:t>22</w:t>
            </w: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lang w:eastAsia="en-US"/>
              </w:rPr>
              <w:t>2026 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lang w:eastAsia="en-US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1.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Защита жизни и здоровья гражда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пашка на территории населенных пунктов вблизи лесных массив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/нет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  <w:tab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09" w:hanging="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0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2.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рганизация обучения мерам пожарной безопасности и пропаганда пожарно-технических знаний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en-US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/нет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  <w:tab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8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3</w:t>
              <w:tab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Развитие материально-технической базы и переоснащение средств пожаротуш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 установка пожарных гидрантов в с. Ароматно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шт.</w:t>
              <w:tab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</w:t>
              <w:tab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 установка системы пожарной сигнализации в здании администрации Аромат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нформационных табличек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слуги по обслуживанию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Исполнение постановления ГУ МЧС России по РК (оплата штрафа по пожарной безопас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709" w:hanging="0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val="en-US" w:eastAsia="en-US"/>
        </w:rPr>
        <w:t xml:space="preserve">4. </w:t>
      </w:r>
      <w:r>
        <w:rPr>
          <w:b/>
          <w:bCs/>
          <w:kern w:val="0"/>
          <w:sz w:val="24"/>
          <w:szCs w:val="24"/>
          <w:lang w:eastAsia="en-US"/>
        </w:rPr>
        <w:t>Ресурсное обеспечение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en-US"/>
        </w:rPr>
        <w:t>На реализацию мероприятий программы направляются средства бюджета муниципального образования Ароматненское сельское поселение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муниципального образования Ароматненское сельское поселение на очередной финансовый год.</w:t>
      </w:r>
    </w:p>
    <w:p>
      <w:pPr>
        <w:pStyle w:val="Normal"/>
        <w:ind w:left="-142" w:firstLine="142"/>
        <w:jc w:val="both"/>
        <w:rPr/>
      </w:pPr>
      <w:r>
        <w:rPr>
          <w:kern w:val="0"/>
          <w:sz w:val="24"/>
          <w:szCs w:val="24"/>
          <w:lang w:eastAsia="en-US"/>
        </w:rPr>
        <w:t>Общий объем финансирования муниципальной программы «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составляет 639,725 тыс. руб. </w:t>
      </w:r>
      <w:r>
        <w:rPr>
          <w:sz w:val="24"/>
          <w:szCs w:val="24"/>
        </w:rPr>
        <w:t xml:space="preserve">и отражен в Таблице 3 в соответствии с Приложением №3 к </w:t>
      </w:r>
      <w:r>
        <w:rPr>
          <w:rFonts w:eastAsia="Times New Roman"/>
          <w:kern w:val="0"/>
          <w:sz w:val="24"/>
          <w:szCs w:val="24"/>
          <w:lang w:eastAsia="ru-RU"/>
        </w:rPr>
        <w:t>Порядку разработки, реализации и оценки эффективности муниципальных программ Ароматненского сельского поселения Бахчисарайского района Республики Крым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реализации и оценки </w:t>
      </w:r>
    </w:p>
    <w:p>
      <w:pPr>
        <w:pStyle w:val="Normal"/>
        <w:suppressAutoHyphens w:val="false"/>
        <w:spacing w:lineRule="auto" w:line="240"/>
        <w:jc w:val="right"/>
        <w:rPr>
          <w:rFonts w:eastAsia="Times New Roman"/>
          <w:kern w:val="0"/>
          <w:sz w:val="24"/>
          <w:szCs w:val="24"/>
          <w:lang w:eastAsia="ru-RU"/>
        </w:rPr>
      </w:pPr>
      <w:r>
        <w:rPr/>
        <w:t>эффективности муниципальных программ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 xml:space="preserve">Обоснование финансовых ресурсов, необходимых для реализации мероприятий муниципальной программы (подпрограммы) </w:t>
      </w: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b/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Таблица 3</w:t>
      </w:r>
    </w:p>
    <w:tbl>
      <w:tblPr>
        <w:tblW w:w="11343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1134"/>
        <w:gridCol w:w="992"/>
        <w:gridCol w:w="1134"/>
        <w:gridCol w:w="993"/>
        <w:gridCol w:w="992"/>
        <w:gridCol w:w="992"/>
        <w:gridCol w:w="286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Наименование мероприятий программы (подпрограммы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Общий объем финансовых ресурсов, необходимых для реализации мероприятия,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тыс. руб.,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в том числе по годам</w:t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0"/>
                <w:sz w:val="22"/>
                <w:szCs w:val="22"/>
                <w:lang w:eastAsia="en-US"/>
              </w:rPr>
              <w:t>Обеспечение первичных мер пожарной безопасности в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Ароматненском сельском поселении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» </w:t>
            </w:r>
            <w:r>
              <w:rPr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ВСЕГО:</w:t>
            </w:r>
            <w:r>
              <w:rPr>
                <w:b/>
                <w:color w:val="333333"/>
                <w:kern w:val="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573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5,00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5,00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15,000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одпрограмма «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573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Основное мероприятие «Противопожарные мероприят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573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333333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Противопожарные мероприятия:  приобретение пожарных гидрантов, пожарной сигнализации, информационных табличек, средств пожаротушения, обслуживание пожарной сигнализации  и друго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573,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1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5. Исполнител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bCs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 xml:space="preserve">Реализацию мероприятий программы </w:t>
      </w: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b/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осуществляет администрация Ароматненского сельского поселения Бахчисарайского района Республики Крым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6. Сроки реализаци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en-US"/>
        </w:rPr>
        <w:tab/>
        <w:t>Программа действует с 01 января 2022 года по 31 декабря 2027 года</w:t>
      </w:r>
    </w:p>
    <w:p>
      <w:pPr>
        <w:pStyle w:val="Normal"/>
        <w:suppressAutoHyphens w:val="false"/>
        <w:autoSpaceDE w:val="false"/>
        <w:spacing w:lineRule="auto" w:line="240" w:before="100" w:after="10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 xml:space="preserve">7. Механизм реализации Программы, включающий в себя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механизм управления Програм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благоустройство территории поселения согласно утвержденной сме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граммы организуется и координируется администрацией Ароматненского сельского поселения, которая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ектор по вопросам финансов и бухгалтерского учета администрации Ароматненского сельского поселения в сроки, установленные Порядком разработки, реализации и оценки эффективности муниципальных программ Ароматненского сельского поселения Бахчисарайского района Республики Крым формирует отчет об исполнении Программы.        Заместитель главы администрации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 xml:space="preserve">8. Ожидаемый социально-экономический эффект реализации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Программ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Прогнозируемые конечные результаты реализации Программы предусматривают 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В результате реализации программы ожидается создание условий обеспечения пожарной безопасности населения на территории Ароматненского сельского поселения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omat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3-10-31T10:23:00Z</cp:lastPrinted>
  <dcterms:modified xsi:type="dcterms:W3CDTF">2024-11-01T06:3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