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октября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б одобрении Прогноза социально-экономического </w:t>
      </w:r>
    </w:p>
    <w:p>
      <w:pPr>
        <w:pStyle w:val="TextBody"/>
        <w:jc w:val="left"/>
        <w:rPr/>
      </w:pPr>
      <w:r>
        <w:rPr>
          <w:b/>
          <w:szCs w:val="28"/>
        </w:rPr>
        <w:t>развития муниципального образован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Ароматненское сельское поселение Бахчисарайского 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района Республики Крым на 2025-2027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3 Бюджетного кодекса Российской Федерации, Уставом муниципального образования Ароматненское сельское поселение Бахчисарайского района Республики Крым,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оложением о бюджетном процессе в муниципальном образовании Ароматненское сельское поселение Бахчисарайского района Республики Крым, утвержденном решением 28-ой сессии Ароматненского сельского совета 1 созыва от 06 июля 2016 №225 (в редакции решения 21 сессии Ароматненского сельского совета 2 созыва от 13.05.2022 №1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Ароматненское сельское поселение Бахчисарайского района Республики Крым на 2025-2027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</w:t>
      </w:r>
      <w:r>
        <w:rPr>
          <w:color w:val="000000"/>
          <w:sz w:val="28"/>
          <w:szCs w:val="28"/>
        </w:rPr>
        <w:t>на официальном сайте Ароматненского сельского поселения Бахчисарайского района Республики Крым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Аромат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-глава администрации Арома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Н. Мор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ind w:left="6372" w:hanging="0"/>
        <w:rPr/>
      </w:pPr>
      <w:r>
        <w:rPr>
          <w:sz w:val="24"/>
          <w:szCs w:val="24"/>
        </w:rPr>
        <w:t>администрации Ароматненского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ind w:left="637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09.10.2024г. №24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Ароматненское сельское поселение Бахчисарайского района Республики Крым на 2025-2027 год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ю прогноза социально – экономического развития муниципального образования Ароматненское сельское поселение Бахчисарайского района Республики Крым на 2025-2027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образования Ароматненское сельское поселение Бахчисарайского района Республики Крым.</w:t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Территория муниципального образования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Муниципальное образование Ароматненское сельское поселение </w:t>
      </w:r>
      <w:r>
        <w:rPr>
          <w:szCs w:val="24"/>
        </w:rPr>
        <w:t>Бахчисарайского района Республики Крым</w:t>
      </w:r>
      <w:r>
        <w:rPr>
          <w:bCs/>
          <w:szCs w:val="24"/>
        </w:rPr>
        <w:t xml:space="preserve"> (далее – Ароматненское сельское поселение, сельское поселение, поселение) находится на юго-западе Бахчисарайского района. </w:t>
      </w:r>
      <w:r>
        <w:rPr>
          <w:color w:val="000000"/>
          <w:szCs w:val="24"/>
        </w:rPr>
        <w:t xml:space="preserve">Граница территории Ароматненского сельского поселения: с востока с землями муниципального образования Долинненское сельское поселение; с юга и востока с землями муниципальных образований: Каштановское сельское поселение, Плодовское сельское поселение, Скалистовское сельское поселение; с севера с землями городского поселения Бахчисарай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В состав территории Ароматненского сельского поселения входят 5 населенных пунктов: с. Ароматное, с. Репино, с. Маловидное, с. Викторовка, с. Розовое, в которых насчитывается 744 жилых домов, в том числе 5 домов барачного типа.</w:t>
      </w:r>
      <w:r>
        <w:rPr>
          <w:i/>
          <w:iCs/>
          <w:szCs w:val="24"/>
        </w:rPr>
        <w:t xml:space="preserve"> </w:t>
      </w:r>
      <w:r>
        <w:rPr>
          <w:color w:val="000000"/>
          <w:szCs w:val="24"/>
        </w:rPr>
        <w:t>Административный центр поселения - село Ароматное.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</w:rPr>
        <w:t>2.Демографическая характеристика, уровень жизни населения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Численность постоянного населения по состоянию на 01.01.2024 года составила 2765 человек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мографическая ситуация в поселении развивается под влиянием сложившихся тенденций рождаемости, смертности и миграции населения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</w:rPr>
        <w:t>Таблица 1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34"/>
        <w:gridCol w:w="1276"/>
        <w:gridCol w:w="992"/>
        <w:gridCol w:w="1417"/>
        <w:gridCol w:w="156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Показатели по данным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 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. 2024г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Численность постоянного населения </w:t>
            </w:r>
            <w:r>
              <w:rPr>
                <w:b/>
                <w:i/>
                <w:szCs w:val="24"/>
              </w:rPr>
              <w:t>на 1 января</w:t>
            </w:r>
            <w:r>
              <w:rPr>
                <w:szCs w:val="24"/>
              </w:rPr>
              <w:t>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ившиес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рш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ый прирост (убыль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при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вы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грационный прирост (убыль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Численность постоянного населения </w:t>
            </w:r>
            <w:r>
              <w:rPr>
                <w:b/>
                <w:i/>
                <w:szCs w:val="24"/>
              </w:rPr>
              <w:t>на 1 октября</w:t>
            </w:r>
            <w:r>
              <w:rPr>
                <w:szCs w:val="24"/>
              </w:rPr>
              <w:t>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</w:tr>
    </w:tbl>
    <w:p>
      <w:pPr>
        <w:pStyle w:val="Normal"/>
        <w:suppressAutoHyphens w:val="false"/>
        <w:spacing w:lineRule="auto" w:line="240"/>
        <w:ind w:left="360" w:hanging="0"/>
        <w:jc w:val="center"/>
        <w:rPr>
          <w:b/>
          <w:b/>
          <w:kern w:val="0"/>
          <w:szCs w:val="24"/>
          <w:lang w:eastAsia="ru-RU"/>
        </w:rPr>
      </w:pPr>
      <w:r>
        <w:rPr>
          <w:b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b/>
          <w:b/>
          <w:kern w:val="0"/>
          <w:szCs w:val="24"/>
          <w:lang w:eastAsia="ru-RU"/>
        </w:rPr>
      </w:pPr>
      <w:r>
        <w:rPr>
          <w:b/>
          <w:kern w:val="0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b/>
          <w:b/>
          <w:kern w:val="0"/>
          <w:szCs w:val="24"/>
          <w:lang w:eastAsia="ru-RU"/>
        </w:rPr>
      </w:pPr>
      <w:r>
        <w:rPr>
          <w:b/>
          <w:kern w:val="0"/>
          <w:szCs w:val="24"/>
          <w:lang w:eastAsia="ru-RU"/>
        </w:rPr>
        <w:t>Структура населения сельского поселения</w:t>
      </w:r>
    </w:p>
    <w:p>
      <w:pPr>
        <w:pStyle w:val="Normal"/>
        <w:suppressAutoHyphens w:val="false"/>
        <w:spacing w:lineRule="auto" w:line="240"/>
        <w:ind w:left="360" w:hanging="0"/>
        <w:jc w:val="right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417"/>
        <w:gridCol w:w="2410"/>
        <w:gridCol w:w="1418"/>
      </w:tblGrid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0"/>
                <w:lang w:eastAsia="ru-RU"/>
              </w:rPr>
            </w:pPr>
            <w:r>
              <w:rPr>
                <w:b/>
                <w:kern w:val="0"/>
                <w:sz w:val="20"/>
                <w:lang w:eastAsia="ru-RU"/>
              </w:rPr>
              <w:t>Наименование показателе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0"/>
                <w:lang w:eastAsia="ru-RU"/>
              </w:rPr>
            </w:pPr>
            <w:r>
              <w:rPr>
                <w:b/>
                <w:kern w:val="0"/>
                <w:sz w:val="20"/>
                <w:lang w:eastAsia="ru-RU"/>
              </w:rPr>
              <w:t>Годы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0"/>
                <w:szCs w:val="27"/>
                <w:lang w:eastAsia="ru-RU"/>
              </w:rPr>
            </w:pPr>
            <w:r>
              <w:rPr>
                <w:b/>
                <w:kern w:val="0"/>
                <w:sz w:val="20"/>
                <w:szCs w:val="27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0"/>
                <w:lang w:eastAsia="ru-RU"/>
              </w:rPr>
            </w:pPr>
            <w:r>
              <w:rPr>
                <w:b/>
                <w:kern w:val="0"/>
                <w:sz w:val="20"/>
                <w:lang w:eastAsia="ru-RU"/>
              </w:rPr>
              <w:t>01.01.20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kern w:val="0"/>
                <w:sz w:val="20"/>
                <w:lang w:eastAsia="ru-RU"/>
              </w:rPr>
              <w:t xml:space="preserve">01.01.2023 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sz w:val="20"/>
                <w:szCs w:val="27"/>
                <w:lang w:eastAsia="ru-RU"/>
              </w:rPr>
            </w:pPr>
            <w:r>
              <w:rPr>
                <w:b/>
                <w:kern w:val="0"/>
                <w:sz w:val="20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0"/>
                <w:lang w:eastAsia="ru-RU"/>
              </w:rPr>
            </w:pPr>
            <w:r>
              <w:rPr>
                <w:b/>
                <w:kern w:val="0"/>
                <w:sz w:val="20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0"/>
                <w:lang w:eastAsia="ru-RU"/>
              </w:rPr>
            </w:pPr>
            <w:r>
              <w:rPr>
                <w:b/>
                <w:kern w:val="0"/>
                <w:sz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0"/>
                <w:lang w:eastAsia="ru-RU"/>
              </w:rPr>
            </w:pPr>
            <w:r>
              <w:rPr>
                <w:b/>
                <w:kern w:val="0"/>
                <w:sz w:val="20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sz w:val="20"/>
                <w:lang w:eastAsia="ru-RU"/>
              </w:rPr>
            </w:pPr>
            <w:r>
              <w:rPr>
                <w:b/>
                <w:kern w:val="0"/>
                <w:sz w:val="20"/>
                <w:lang w:eastAsia="ru-RU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0"/>
                <w:sz w:val="20"/>
                <w:lang w:eastAsia="ru-RU"/>
              </w:rPr>
              <w:t>Все насел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2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2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0" w:hanging="0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молож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0" w:hanging="0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в трудоспособном возраст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14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15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0" w:hanging="0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старше трудоспособного возра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5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lang w:eastAsia="ru-RU"/>
              </w:rPr>
            </w:pPr>
            <w:r>
              <w:rPr>
                <w:kern w:val="0"/>
                <w:sz w:val="20"/>
                <w:lang w:eastAsia="ru-RU"/>
              </w:rPr>
              <w:t>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9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Среднемесячная заработная плата в поселении составила:</w:t>
      </w:r>
    </w:p>
    <w:p>
      <w:pPr>
        <w:pStyle w:val="Normal"/>
        <w:ind w:left="284" w:hanging="0"/>
        <w:jc w:val="right"/>
        <w:rPr>
          <w:szCs w:val="24"/>
        </w:rPr>
      </w:pPr>
      <w:r>
        <w:rPr>
          <w:szCs w:val="24"/>
        </w:rPr>
        <w:t>Таблица 3</w:t>
      </w:r>
    </w:p>
    <w:tbl>
      <w:tblPr>
        <w:tblW w:w="100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2025"/>
        <w:gridCol w:w="2282"/>
      </w:tblGrid>
      <w:tr>
        <w:trPr>
          <w:trHeight w:val="25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расль экономики, организации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, тыс. руб.</w:t>
            </w:r>
          </w:p>
        </w:tc>
      </w:tr>
      <w:tr>
        <w:trPr>
          <w:trHeight w:val="255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жидаемое 2024 год</w:t>
            </w:r>
          </w:p>
        </w:tc>
      </w:tr>
      <w:tr>
        <w:trPr>
          <w:trHeight w:val="21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Ароматнен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1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1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Частные торговые пред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е пред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Прогноз по повышению доходов населения положительный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</w:rPr>
        <w:t>3.Финансы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Прогноз доходов и расходов бюджета муниципального образования Ароматненское сельское поселение Бахчисарайского района Республики Крым приведен в таблице:</w:t>
      </w:r>
    </w:p>
    <w:p>
      <w:pPr>
        <w:pStyle w:val="Normal"/>
        <w:ind w:left="284" w:right="-50" w:hanging="0"/>
        <w:jc w:val="right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Таблица 4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76"/>
        <w:gridCol w:w="1559"/>
        <w:gridCol w:w="1418"/>
        <w:gridCol w:w="1140"/>
        <w:gridCol w:w="15"/>
        <w:gridCol w:w="1127"/>
      </w:tblGrid>
      <w:tr>
        <w:trPr>
          <w:trHeight w:val="285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Cs w:val="24"/>
              </w:rPr>
              <w:t>Оценка 2024 г.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62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>
          <w:trHeight w:val="40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75" w:hanging="0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18</w:t>
            </w:r>
          </w:p>
        </w:tc>
      </w:tr>
      <w:tr>
        <w:trPr>
          <w:trHeight w:val="31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sz w:val="22"/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54</w:t>
            </w:r>
          </w:p>
        </w:tc>
      </w:tr>
      <w:tr>
        <w:trPr>
          <w:trHeight w:val="41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</w:tr>
      <w:tr>
        <w:trPr>
          <w:trHeight w:val="47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48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4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06</w:t>
            </w:r>
          </w:p>
        </w:tc>
      </w:tr>
      <w:tr>
        <w:trPr>
          <w:trHeight w:val="38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8,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5,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7,67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2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3</w:t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5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36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</w:t>
            </w:r>
            <w:r>
              <w:rPr>
                <w:szCs w:val="24"/>
              </w:rPr>
              <w:t>на проведение мероприятий по обеспечению уличным освещением территорий муниципальных образований Республики Кры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36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</w:t>
            </w:r>
            <w:r>
              <w:rPr>
                <w:szCs w:val="24"/>
              </w:rPr>
              <w:t>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36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</w:t>
            </w:r>
            <w:r>
              <w:rPr>
                <w:szCs w:val="24"/>
              </w:rPr>
              <w:t>на благоустройство и установку многофункциональных площад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36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на поощрение в 2024 году управленческих коман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36"/>
              <w:rPr>
                <w:szCs w:val="22"/>
              </w:rPr>
            </w:pPr>
            <w:r>
              <w:rPr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,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,5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,87</w:t>
            </w:r>
          </w:p>
        </w:tc>
      </w:tr>
      <w:tr>
        <w:trPr>
          <w:trHeight w:val="28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0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4,54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,91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0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4,54</w:t>
            </w:r>
          </w:p>
        </w:tc>
      </w:tr>
      <w:tr>
        <w:trPr>
          <w:trHeight w:val="34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1,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11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12,20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6,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6,6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6,68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7,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7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7,64</w:t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части полномочий по внешнему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17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71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25</w:t>
            </w:r>
          </w:p>
        </w:tc>
      </w:tr>
      <w:tr>
        <w:trPr>
          <w:trHeight w:val="27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,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1,25</w:t>
            </w:r>
          </w:p>
        </w:tc>
      </w:tr>
      <w:tr>
        <w:trPr>
          <w:trHeight w:val="27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12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377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4,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,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3,79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377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6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4,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5,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3,79</w:t>
            </w:r>
          </w:p>
        </w:tc>
      </w:tr>
      <w:tr>
        <w:trPr>
          <w:trHeight w:val="36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37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i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35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7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71</w:t>
            </w:r>
          </w:p>
        </w:tc>
      </w:tr>
      <w:tr>
        <w:trPr>
          <w:trHeight w:val="25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,7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,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6,71</w:t>
            </w:r>
          </w:p>
        </w:tc>
      </w:tr>
      <w:tr>
        <w:trPr>
          <w:trHeight w:val="23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8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5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4. Муниципальное имущество</w:t>
      </w:r>
    </w:p>
    <w:p>
      <w:pPr>
        <w:pStyle w:val="211"/>
        <w:ind w:left="0" w:right="0" w:hanging="0"/>
        <w:jc w:val="right"/>
        <w:rPr>
          <w:szCs w:val="24"/>
        </w:rPr>
      </w:pPr>
      <w:r>
        <w:rPr>
          <w:szCs w:val="24"/>
        </w:rPr>
        <w:t>Таблица 5</w:t>
      </w:r>
    </w:p>
    <w:tbl>
      <w:tblPr>
        <w:tblW w:w="10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52"/>
        <w:gridCol w:w="1276"/>
        <w:gridCol w:w="1134"/>
        <w:gridCol w:w="1134"/>
        <w:gridCol w:w="1134"/>
        <w:gridCol w:w="1275"/>
        <w:gridCol w:w="1194"/>
      </w:tblGrid>
      <w:tr>
        <w:trPr>
          <w:trHeight w:val="2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мортизация, тыс. руб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таточная стоимость, тыс. руб.</w:t>
            </w:r>
          </w:p>
        </w:tc>
      </w:tr>
      <w:tr>
        <w:trPr>
          <w:trHeight w:val="33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.2024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rPr>
                <w:szCs w:val="24"/>
              </w:rPr>
            </w:pPr>
            <w:r>
              <w:rPr>
                <w:szCs w:val="24"/>
              </w:rPr>
              <w:t>1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5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о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/>
            </w:pPr>
            <w:r>
              <w:rPr/>
              <w:t>19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ind w:firstLine="426"/>
        <w:jc w:val="center"/>
        <w:rPr>
          <w:b/>
          <w:b/>
          <w:bCs/>
          <w:kern w:val="0"/>
          <w:szCs w:val="24"/>
        </w:rPr>
      </w:pPr>
      <w:r>
        <w:rPr>
          <w:b/>
          <w:szCs w:val="24"/>
        </w:rPr>
        <w:t xml:space="preserve">5. </w:t>
      </w:r>
      <w:r>
        <w:rPr>
          <w:b/>
          <w:bCs/>
          <w:kern w:val="0"/>
          <w:szCs w:val="24"/>
        </w:rPr>
        <w:t>Жилищно-коммунальное хозяйство и благоустройство, дороги</w:t>
      </w:r>
    </w:p>
    <w:p>
      <w:pPr>
        <w:pStyle w:val="Normal"/>
        <w:ind w:left="284" w:hanging="0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   </w:t>
      </w:r>
      <w:r>
        <w:rPr>
          <w:szCs w:val="24"/>
        </w:rPr>
        <w:t>На территории Ароматненского сельского поселения находится жилищный фонд площадью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30,2 тыс. кв.м. Данный жилищный фонд является частной собственностью жителей по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kern w:val="0"/>
          <w:szCs w:val="24"/>
        </w:rPr>
        <w:t>В</w:t>
      </w:r>
      <w:r>
        <w:rPr>
          <w:color w:val="000000"/>
          <w:szCs w:val="24"/>
        </w:rPr>
        <w:t>одопроводные сети сельского поселения переданы в собственность Республики Крым,</w:t>
      </w:r>
      <w:r>
        <w:rPr>
          <w:kern w:val="0"/>
          <w:szCs w:val="24"/>
        </w:rPr>
        <w:t xml:space="preserve"> деятельность по водоснабжению  в поселении осуществляет Бахчисарайский филиал ГУП РК «Вода Крыма».  Предприятием на территории поселения обслуживается 5,6 км централизованного водопровода в с. Маловидное, 7,2 км в с. Ароматное и 10,5 км в с. Викторовка.</w:t>
      </w: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В 2023 году за счет софинансирования из бюджета Республики Крым и средств местного бюджета обеспечено уличным освещением 17 улиц в селах Маловидное, Викторовка, Репино – всего протяженностью 10,3125 км, в 2024 году за счет софинансирования из бюджета Республики Крым и средств местного бюджета обеспечены уличным освещением оставшиеся 9 улиц в селах Маловидное, Викторовка, Репино – всего протяженностью 4,75 км. Протяженность уличного освещения в с. Ароматное составляет 3,998 тыс. км. 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</w:t>
      </w:r>
      <w:r>
        <w:rPr>
          <w:rFonts w:eastAsia="Calibri"/>
          <w:kern w:val="0"/>
          <w:szCs w:val="24"/>
        </w:rPr>
        <w:t xml:space="preserve">Деятельность по сбору и транспортировке твердых коммунальных отходов осуществляет ГУП РК «Крымэкоресурсы», в населенных пунктах поселения обустроено 27 площадок для мусорных контейнеров. </w:t>
      </w:r>
      <w:r>
        <w:rPr>
          <w:color w:val="000000"/>
          <w:szCs w:val="24"/>
        </w:rPr>
        <w:t xml:space="preserve">  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 xml:space="preserve">   </w:t>
      </w:r>
      <w:r>
        <w:rPr>
          <w:kern w:val="0"/>
          <w:szCs w:val="24"/>
          <w:lang w:eastAsia="ru-RU"/>
        </w:rPr>
        <w:t>Протяженность дорог сельского поселения с твердым покрытием составляет 22 км, полномочия по дорожной деятельности осуществляет Бахчисарайский район.</w:t>
      </w:r>
    </w:p>
    <w:p>
      <w:pPr>
        <w:pStyle w:val="Normal"/>
        <w:ind w:left="284" w:hanging="0"/>
        <w:rPr>
          <w:b/>
          <w:b/>
          <w:kern w:val="0"/>
          <w:szCs w:val="24"/>
          <w:lang w:eastAsia="ru-RU"/>
        </w:rPr>
      </w:pPr>
      <w:r>
        <w:rPr>
          <w:b/>
          <w:kern w:val="0"/>
          <w:szCs w:val="24"/>
          <w:lang w:eastAsia="ru-RU"/>
        </w:rPr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</w:rPr>
        <w:t>6. Производственная сфера, сельское хозяйство, малое предпринимательство</w:t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На территории поселения находятся предприятия разных видов деятельности: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Таблица 6   </w:t>
      </w:r>
    </w:p>
    <w:tbl>
      <w:tblPr>
        <w:tblW w:w="103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3"/>
        <w:gridCol w:w="3827"/>
        <w:gridCol w:w="980"/>
        <w:gridCol w:w="1187"/>
      </w:tblGrid>
      <w:tr>
        <w:trPr>
          <w:trHeight w:val="4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едприятия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, индивидуального предприним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экономической деятельнос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ников</w:t>
            </w:r>
          </w:p>
        </w:tc>
      </w:tr>
      <w:tr>
        <w:trPr>
          <w:trHeight w:val="3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оматне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видненская СОШ и детский 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культуры с. Арома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учреждений клубного ти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 «Солнышко» с.Арома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воспи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ая библиотека с.Арома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льдшерско-акушерский пункт с.Арома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льдшерско-акушерский пункт  с. Малови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рым-Аро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льское хозяй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чтовые отделения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Ароматное, с. Малови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ение ГБУ РК «БРЦ ССС Д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 в области социальной поддержки семьи, детей и молоде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газин ИП Яковлевой Т.А. с.Арома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ИП Яковлевой Т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Реп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зничная торгов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ИП Кузьменко А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Арома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ИП Кузьменко А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алови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П Денисенко Е.В. с. Малови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0" w:leader="none"/>
              </w:tabs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ИП Муждаба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Викторов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0" w:leader="none"/>
              </w:tabs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газин ИП Айвазова с.Маловидно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0" w:leader="none"/>
              </w:tabs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ИП Аметов Э.С. с.Малови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0" w:leader="none"/>
              </w:tabs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газин ИП Досмамбетова с.Викторов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0" w:leader="none"/>
              </w:tabs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р –гостиница «СЭР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0" w:leader="none"/>
              </w:tabs>
              <w:rPr>
                <w:szCs w:val="24"/>
              </w:rPr>
            </w:pPr>
            <w:r>
              <w:rPr>
                <w:szCs w:val="24"/>
              </w:rPr>
              <w:t>Обслужива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ОО Ритэйл Ю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пра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ОО Альянс Г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пра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ОО Автогазкомпл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пра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фе-бар Маркур ИП Кады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служива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ОО Колос ЛТ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изводственно-коммерческое предпри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П Ас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бойный пун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ОО Сва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Сельское хозяйство на территории сельского поселения представлено в основном мелкими личными хозяйствами, оформлено несколько крестьянских (фермерских) хозяйств, которые занимаются выращиванием сельскохозяйственной продукции – плодово-ягодные культуры, виноград, декоративные растения, лаванда, а также животноводческая продукция (КРС, свиньи, овцы, птица). Из предприятий на территории поселения работает ООО «Крым-Аромат» (растениеводство и садоводство) и ООО «ПКП Колос ЛТД» (овцеводство).      </w:t>
      </w:r>
    </w:p>
    <w:p>
      <w:pPr>
        <w:pStyle w:val="211"/>
        <w:ind w:left="0" w:right="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7. Охрана и организация общественного порядка, противопожарная безопасность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Ароматненском сельском поселении работает один уполномоченный участковый, контролирующий общественный порядок на всей территории сельского поселения. </w:t>
      </w:r>
      <w:r>
        <w:rPr>
          <w:color w:val="000000"/>
          <w:sz w:val="22"/>
          <w:szCs w:val="22"/>
        </w:rPr>
        <w:t>Для улучшения состояния правопорядка на территории сельского поселения необходимо привлечение активного населения. Выделен и оформлен земельный участок под строительство полицейского пункта.</w:t>
      </w:r>
    </w:p>
    <w:p>
      <w:pPr>
        <w:pStyle w:val="Normal"/>
        <w:ind w:left="284" w:hanging="0"/>
        <w:rPr/>
      </w:pPr>
      <w:r>
        <w:rPr>
          <w:szCs w:val="24"/>
        </w:rPr>
        <w:t xml:space="preserve">    </w:t>
      </w:r>
      <w:r>
        <w:rPr>
          <w:szCs w:val="24"/>
        </w:rPr>
        <w:t>В поселении проводятся мероприятия по противопожарной безопасности:</w:t>
      </w:r>
    </w:p>
    <w:p>
      <w:pPr>
        <w:pStyle w:val="Normal"/>
        <w:ind w:left="284" w:hanging="0"/>
        <w:rPr/>
      </w:pPr>
      <w:r>
        <w:rPr>
          <w:szCs w:val="24"/>
        </w:rPr>
        <w:t>-установлены пожарные гидранты в с.Ароматное в количестве 3 шт.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обустройство минерализованных полос;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распространение агитационной противопожарной информаци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работают 2 системы оповещения в с. Ароматное и в с. Маловидное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8. Социальная политика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На территории поселения на постоянной основе работает специалист по социальной работе- ведет работу с семьями, попавшими в трудные жизненные ситуации.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color w:val="000000"/>
          <w:szCs w:val="24"/>
        </w:rPr>
      </w:pPr>
      <w:r>
        <w:rPr>
          <w:b/>
          <w:szCs w:val="24"/>
        </w:rPr>
        <w:t xml:space="preserve">8.1. </w:t>
      </w:r>
      <w:r>
        <w:rPr>
          <w:b/>
          <w:color w:val="000000"/>
          <w:szCs w:val="24"/>
        </w:rPr>
        <w:t>Здравоохранение.</w:t>
      </w:r>
    </w:p>
    <w:p>
      <w:pPr>
        <w:pStyle w:val="BodyText3"/>
        <w:jc w:val="both"/>
        <w:rPr>
          <w:color w:val="000000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ервичное медицинское обследование осуществляется в фельдшерско-акушерских пунктах (ФАП) в с. Ароматное и с. Маловидное. При серьезных заболеваниях, больные направляются в Бахчисарайскую центральную  районную больницу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Медицинским обслуживанием сельского населения занято всего 4 медработни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В 2022 году установлены два модульных ФАП с современным оборудованием в с. Ароматное и с. Маловидное, в 2023 введены в эксплуатаци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color w:val="000000"/>
          <w:szCs w:val="24"/>
        </w:rPr>
        <w:t>8.2. Образов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На территории сельского поселения в с. Маловидное в рамках национального проекта «Образование» построена школа на 250 мест, она начала свою работу с 1 сентября 2021 года,  куда осуществляется подвоз школьников из сел Ароматное,  Репино, Викторовка, других сел Бахчисарайского района и из г. Бахчисарай, всего обучается 263 ученика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В с.Ароматное работает детский сад «Солнышко» на 120 мест, посещает сад 65 детей, требуется ремонт отдельных помещений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В с. Маловидное построено здания детского сада на 120 мест, детский сад начал свою работу с марта 2024 год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8.3. Культура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На территории сельского поселения расположены – Дом культуры в с. Ароматное на 320 мест. При доме культуры работают 7 творческих коллективов и 9 любительских объединений: «Хозяюшка», «Лада», «Посиделки», «Флора», «Благовест», «Веселая горница», «Селяночка», творческий коллектив «День и ночь» и другие. Всего участниками клубных формирований являются 52 человека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Библиотека есть только в одном населенном пункте, в с. Ароматное и расположена в здании СДК, в настоящее время не работает, но весь библиотечный фонд сохранен. В здании сельского дома культуры, где так же размещается сельская библиотека, произведен капитальный ремонт системы отоп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8.4. Спорт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о всех населенных пунктах сельского поселения обустроены и действуют детские и спортивные игровые площадки.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На территории поселения ежегодно проводятся соревнования по борьбе, в 2023-2024 годах проводятся соревнования по борьбе сумо  в Маловидненской школе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9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2:00Z</dcterms:created>
  <dc:creator>user</dc:creator>
  <dc:description/>
  <cp:keywords/>
  <dc:language>en-US</dc:language>
  <cp:lastModifiedBy>user</cp:lastModifiedBy>
  <cp:lastPrinted>2023-10-19T09:00:00Z</cp:lastPrinted>
  <dcterms:modified xsi:type="dcterms:W3CDTF">2024-10-25T07:17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