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rFonts w:cs="Courier New"/>
          <w:b/>
        </w:rPr>
        <w:drawing>
          <wp:inline distT="0" distB="0" distL="0" distR="0">
            <wp:extent cx="62357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РЕСПУБЛИКА КРЫМ</w:t>
      </w:r>
    </w:p>
    <w:p>
      <w:pPr>
        <w:pStyle w:val="Normal"/>
        <w:ind w:left="-709" w:firstLine="709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БАХЧИСАРАЙСКИЙ РАЙОН</w:t>
      </w:r>
    </w:p>
    <w:p>
      <w:pPr>
        <w:pStyle w:val="Normal"/>
        <w:ind w:left="-709" w:firstLine="709"/>
        <w:jc w:val="center"/>
        <w:rPr/>
      </w:pPr>
      <w:r>
        <w:rPr>
          <w:b/>
          <w:sz w:val="32"/>
          <w:lang w:val="uk-UA"/>
        </w:rPr>
        <w:t xml:space="preserve">АДМИНИСТРАЦИЯ </w:t>
      </w:r>
      <w:r>
        <w:rPr>
          <w:b/>
          <w:sz w:val="32"/>
        </w:rPr>
        <w:t>АРОМАТНЕНСК</w:t>
      </w:r>
      <w:r>
        <w:rPr>
          <w:b/>
          <w:sz w:val="32"/>
          <w:lang w:val="uk-UA"/>
        </w:rPr>
        <w:t>ОГО</w:t>
      </w:r>
      <w:r>
        <w:rPr>
          <w:b/>
          <w:sz w:val="32"/>
        </w:rPr>
        <w:t xml:space="preserve"> СЕЛЬСК</w:t>
      </w:r>
      <w:r>
        <w:rPr>
          <w:b/>
          <w:sz w:val="32"/>
          <w:lang w:val="uk-UA"/>
        </w:rPr>
        <w:t>ОГО</w:t>
      </w:r>
      <w:r>
        <w:rPr>
          <w:b/>
          <w:sz w:val="32"/>
        </w:rPr>
        <w:t xml:space="preserve"> ПОСЕЛЕНИЯ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0490</wp:posOffset>
                </wp:positionV>
                <wp:extent cx="585216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7pt" to="462.1pt,8.7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b/>
          <w:sz w:val="36"/>
          <w:szCs w:val="36"/>
          <w:lang w:val="uk-UA"/>
        </w:rPr>
        <w:t>ПОСТАНОВЛЕНИЕ</w:t>
      </w:r>
    </w:p>
    <w:p>
      <w:pPr>
        <w:pStyle w:val="Normal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 октября</w:t>
            </w:r>
            <w:r>
              <w:rPr>
                <w:b/>
                <w:sz w:val="28"/>
                <w:szCs w:val="28"/>
                <w:lang w:val="uk-UA"/>
              </w:rPr>
              <w:t xml:space="preserve"> 2024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 xml:space="preserve">239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sz w:val="28"/>
                <w:szCs w:val="28"/>
                <w:lang w:val="uk-UA"/>
              </w:rPr>
              <w:t>с. Ароматное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  <w:i/>
          <w:color w:val="000000"/>
          <w:szCs w:val="28"/>
        </w:rPr>
        <w:t xml:space="preserve">Об основных направлениях бюджетной и </w:t>
      </w:r>
    </w:p>
    <w:p>
      <w:pPr>
        <w:pStyle w:val="TextBody"/>
        <w:rPr/>
      </w:pPr>
      <w:r>
        <w:rPr>
          <w:b/>
          <w:i/>
          <w:color w:val="000000"/>
          <w:szCs w:val="28"/>
        </w:rPr>
        <w:t xml:space="preserve">налоговой политики муниципального образования 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Ароматненское сельское поселение Бахчисарайского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района  Республики Крым на 2025 год и на плановый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i/>
          <w:szCs w:val="28"/>
        </w:rPr>
        <w:t>период 2026 и 2027 годов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В соответствии с пунктом 2 статьи 172 Бюджетного кодекса Российской Федерации, Положением о бюджетном процессе в муниципальном образовании Ароматненское сельское поселение Бахчисарайского района Республики Крым, утвержденном решением </w:t>
      </w:r>
      <w:r>
        <w:rPr>
          <w:sz w:val="26"/>
          <w:szCs w:val="26"/>
        </w:rPr>
        <w:t>28-ой сессии Ароматненского сельского совета 1 созыва от 06.07.2016 №225 (в редакции решения 21 сессии Ароматненского сельского совета 2 созыва от 13.05.2022 №123)</w:t>
      </w:r>
      <w:r>
        <w:rPr>
          <w:color w:val="000000"/>
          <w:sz w:val="26"/>
          <w:szCs w:val="26"/>
        </w:rPr>
        <w:t xml:space="preserve">, с целью  определения основных  подходов  к  формированию  и  исполнению бюджета муниципального образования Ароматненское сельское поселение Бахчисарайского района Республики Крым на 2025 год и на плановый период 2026 и 2027 годов: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1.Определить Основные направления бюджетной и налоговой политики муниципального образования Ароматненское сельское поселение Бахчисарайского района Республики Крым на 2025 год и на плановый период 2026 и 2027 годов (прилагается).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Осуществлять формирование и исполнение бюджета </w:t>
      </w:r>
      <w:r>
        <w:rPr>
          <w:color w:val="000000"/>
          <w:sz w:val="26"/>
          <w:szCs w:val="26"/>
        </w:rPr>
        <w:t>муниципального образования Ароматненское сельское поселение Бахчисарайского района Республики Крым</w:t>
      </w:r>
      <w:r>
        <w:rPr>
          <w:sz w:val="26"/>
          <w:szCs w:val="26"/>
        </w:rPr>
        <w:t xml:space="preserve"> на 2025 год и на плановый период 2026 и 2027 годов с учетом основных направлений бюджетной и налоговой политики </w:t>
      </w:r>
      <w:r>
        <w:rPr>
          <w:color w:val="000000"/>
          <w:sz w:val="26"/>
          <w:szCs w:val="26"/>
        </w:rPr>
        <w:t>муниципального образования Ароматненское сельское поселение</w:t>
      </w:r>
      <w:r>
        <w:rPr>
          <w:sz w:val="26"/>
          <w:szCs w:val="26"/>
        </w:rPr>
        <w:t xml:space="preserve"> Бахчисарайского района Республики Крым</w:t>
      </w:r>
      <w:r>
        <w:rPr>
          <w:color w:val="000000"/>
          <w:sz w:val="26"/>
          <w:szCs w:val="26"/>
        </w:rPr>
        <w:t>.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едседатель Ароматненского сельского</w:t>
      </w:r>
    </w:p>
    <w:p>
      <w:pPr>
        <w:pStyle w:val="Normal"/>
        <w:spacing w:lineRule="atLeast" w:line="10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вета-глава администрации Ароматненского</w:t>
      </w:r>
    </w:p>
    <w:p>
      <w:pPr>
        <w:pStyle w:val="Normal"/>
        <w:spacing w:lineRule="atLeast" w:line="10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ельского поселения                                                                                          О.Н. Морочко</w:t>
      </w:r>
    </w:p>
    <w:p>
      <w:pPr>
        <w:pStyle w:val="TextBody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142" w:hanging="142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left="142" w:hanging="142"/>
        <w:jc w:val="right"/>
        <w:rPr/>
      </w:pPr>
      <w:r>
        <w:rPr>
          <w:sz w:val="26"/>
          <w:szCs w:val="26"/>
        </w:rPr>
        <w:t>администрации Ароматненского</w:t>
      </w:r>
    </w:p>
    <w:p>
      <w:pPr>
        <w:pStyle w:val="Normal"/>
        <w:ind w:left="142" w:hanging="142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                                          от 09.10.2024 г. №239</w:t>
      </w:r>
    </w:p>
    <w:p>
      <w:pPr>
        <w:pStyle w:val="Normal"/>
        <w:ind w:left="142"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направления бюджетной и налоговой политики муниципального образования Ароматненское сельское поселение Бахчисарайского района Республики Крым на 2025 год и на плановый период 2026 и 2027 годов</w:t>
      </w:r>
    </w:p>
    <w:p>
      <w:pPr>
        <w:pStyle w:val="Normal"/>
        <w:ind w:left="14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73"/>
        <w:ind w:left="142" w:hanging="142"/>
        <w:jc w:val="center"/>
        <w:textAlignment w:val="baseline"/>
        <w:rPr>
          <w:b/>
          <w:b/>
          <w:bCs/>
          <w:color w:val="1A171B"/>
          <w:sz w:val="26"/>
          <w:szCs w:val="26"/>
          <w:lang w:eastAsia="ru-RU"/>
        </w:rPr>
      </w:pPr>
      <w:r>
        <w:rPr>
          <w:b/>
          <w:bCs/>
          <w:color w:val="1A171B"/>
          <w:sz w:val="26"/>
          <w:szCs w:val="26"/>
          <w:lang w:eastAsia="ru-RU"/>
        </w:rPr>
        <w:t>1.Общие полож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73"/>
        <w:ind w:left="142" w:hanging="142"/>
        <w:textAlignment w:val="baseline"/>
        <w:rPr>
          <w:b/>
          <w:b/>
          <w:bCs/>
          <w:color w:val="1A171B"/>
          <w:sz w:val="26"/>
          <w:szCs w:val="26"/>
          <w:lang w:val="sr-CS" w:eastAsia="ru-RU"/>
        </w:rPr>
      </w:pPr>
      <w:r>
        <w:rPr>
          <w:b/>
          <w:bCs/>
          <w:color w:val="1A171B"/>
          <w:sz w:val="26"/>
          <w:szCs w:val="26"/>
          <w:lang w:val="sr-CS" w:eastAsia="ru-RU"/>
        </w:rPr>
      </w:r>
    </w:p>
    <w:p>
      <w:pPr>
        <w:pStyle w:val="Normal"/>
        <w:spacing w:lineRule="auto" w:line="237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  <w:lang w:val="sr-CS" w:eastAsia="ru-RU"/>
        </w:rPr>
        <w:t xml:space="preserve">Основные направления бюджетной и налоговой политики </w:t>
      </w:r>
      <w:r>
        <w:rPr>
          <w:color w:val="000000"/>
          <w:sz w:val="26"/>
          <w:szCs w:val="26"/>
        </w:rPr>
        <w:t>муниципального образования Ароматненское сельское поселение</w:t>
      </w:r>
      <w:r>
        <w:rPr>
          <w:sz w:val="26"/>
          <w:szCs w:val="26"/>
          <w:lang w:val="sr-CS" w:eastAsia="ru-RU"/>
        </w:rPr>
        <w:t xml:space="preserve"> Бахчисарайского района Республики Крым на 2025 год и на плановый период 2026 и 2027 годов (далее – бюджетная и налоговая политика) разработаны в соответствии с с  бюджетным законодательством  Российской  Федерации,  с  целью  определения  основных подходов  к  формированию  и  исполнению  бюджета </w:t>
      </w:r>
      <w:r>
        <w:rPr>
          <w:color w:val="000000"/>
          <w:sz w:val="26"/>
          <w:szCs w:val="26"/>
        </w:rPr>
        <w:t>муниципального образования Ароматненское сельское поселение</w:t>
      </w:r>
      <w:r>
        <w:rPr>
          <w:sz w:val="26"/>
          <w:szCs w:val="26"/>
          <w:lang w:val="sr-CS" w:eastAsia="ru-RU"/>
        </w:rPr>
        <w:t xml:space="preserve"> Бахчисарайского района Республики Крым на 2025 год и на плановый период 2026 и 2027 годов (далее – бюджет, местный бюджет)</w:t>
      </w:r>
      <w:r>
        <w:rPr>
          <w:sz w:val="26"/>
          <w:szCs w:val="26"/>
        </w:rPr>
        <w:t>.</w:t>
      </w:r>
    </w:p>
    <w:p>
      <w:pPr>
        <w:pStyle w:val="Normal"/>
        <w:spacing w:lineRule="auto" w:line="237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бюджетной и налоговой политики были учтены: Послание Президента Российской Федерации Федеральному  Собранию от 29 февраля  2024  года,  Указ  Президента  Российской  Федерации  от  7  мая  2024 года  №  309  «О  национальных  целях  развития  Российской  Федерации  на период до 2030 года и на перспективу до 2036 года»,  Закон Республики Крым от  9  января  2017  года  №352-ЗРК/2017  «О  стратегии  социально-экономического  развития  Республики  Крым  до  2030  года»,  решение Бахчисарайского  района  Республики  Крым  от  21.03.2016  №300  «Об утверждении  Стратегии  социально-экономического  развития Бахчисарайского района на период до 2030 года».</w:t>
      </w:r>
    </w:p>
    <w:p>
      <w:pPr>
        <w:pStyle w:val="Style20"/>
        <w:spacing w:lineRule="auto" w:line="276"/>
        <w:ind w:left="142" w:hanging="142"/>
        <w:jc w:val="both"/>
        <w:rPr>
          <w:rStyle w:val="Blk"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 подготовке бюджетной и налоговой политики учтен ход  реализации бюджетной и налоговой политики муниципального образования Ароматненское сельское поселение Бахчисарайского района Республики Крым на 2024 год и на плановый период 2025 и 2026 годов и  исполнения бюджета муниципального образования Ароматненское сельское поселение Бахчисарайского района Республики Крым в 2024 году, предварительные итоги социально-экономического развития муниципального образования Ароматненское сельское поселение Бахчисарайского района Республики Крым за 9 месяцев 2024 года, а также ход выполнения мероприятий по росту доходного потенциала и оптимизации расходов бюджета муниципального образования Ароматненское сельское поселение Бахчисарайского района Республики Крым на 2018-2026 годы, утвержденных постановлением администрации Ароматненского сельского поселения Бахчисарайского района Республики Крым от 06.09.2018 №183 (с изменениями).</w:t>
      </w:r>
    </w:p>
    <w:p>
      <w:pPr>
        <w:pStyle w:val="Style20"/>
        <w:spacing w:lineRule="auto" w:line="276"/>
        <w:ind w:left="142" w:hanging="142"/>
        <w:jc w:val="both"/>
        <w:rPr>
          <w:rStyle w:val="Blk"/>
          <w:color w:val="000000"/>
          <w:sz w:val="26"/>
          <w:szCs w:val="26"/>
        </w:rPr>
      </w:pPr>
      <w:r>
        <w:rPr>
          <w:rStyle w:val="Blk"/>
          <w:color w:val="000000"/>
          <w:sz w:val="26"/>
          <w:szCs w:val="26"/>
        </w:rPr>
        <w:t xml:space="preserve">           </w:t>
      </w:r>
      <w:r>
        <w:rPr>
          <w:rStyle w:val="Blk"/>
          <w:color w:val="000000"/>
          <w:sz w:val="26"/>
          <w:szCs w:val="26"/>
        </w:rPr>
        <w:t>Бюджетная и налоговая политика сформирована с учетом обязательств, предусматриваемых соглашениями о мерах по социально-экономическому развитию и оздоровлению муниципальных финансов муниципального образования Ароматненское сельское поселение Бахчисарайского района Республики Крым, которые ежегодно заключаются между Министерством финансов Республики Крым и председателем Ароматненского сельского совета-главой администрации Ароматненского сельского поселения Бахчисарайского района Республики Крым и ориентированы на создание условий для эффективного управления муниципальными финансами.</w:t>
      </w:r>
    </w:p>
    <w:p>
      <w:pPr>
        <w:pStyle w:val="Style20"/>
        <w:spacing w:lineRule="auto" w:line="276"/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Бюджетная и налоговая политика составлена с учетом преемственности ранее поставленных  базовых  целей  и  задач.  Так,  в  сложившихся  условиях, продолжает  оставаться  актуальным  решение  следующих  задач: снижение дотационности местного бюджета, проведение оценки имеющихся ресурсов, необходимых для выполнения принятых расходных обязательств, определение приоритетов расходования бюджетных средств, эффективная система управления и профилактики бюджетных и финансовых рисков, вовлечение в бюджетный процесс гражданского общества. Повышение эффективности расходов бюджета и выявление дополнительных доходных источников будет способствовать его устойчивости и сбалансированности.</w:t>
      </w:r>
    </w:p>
    <w:p>
      <w:pPr>
        <w:pStyle w:val="Style18"/>
        <w:jc w:val="center"/>
        <w:rPr/>
      </w:pPr>
      <w:r>
        <w:rPr>
          <w:rStyle w:val="Blk"/>
          <w:b/>
          <w:color w:val="000000"/>
          <w:sz w:val="26"/>
          <w:szCs w:val="26"/>
        </w:rPr>
        <w:t>2. Основные итоги реализации бюджетной</w:t>
      </w:r>
    </w:p>
    <w:p>
      <w:pPr>
        <w:pStyle w:val="Style18"/>
        <w:jc w:val="center"/>
        <w:rPr/>
      </w:pPr>
      <w:r>
        <w:rPr>
          <w:rStyle w:val="Blk"/>
          <w:b/>
          <w:color w:val="000000"/>
          <w:sz w:val="26"/>
          <w:szCs w:val="26"/>
        </w:rPr>
        <w:t>и налоговой политики</w:t>
      </w:r>
    </w:p>
    <w:p>
      <w:pPr>
        <w:pStyle w:val="Style18"/>
        <w:ind w:firstLine="426"/>
        <w:jc w:val="both"/>
        <w:rPr/>
      </w:pPr>
      <w:r>
        <w:rPr>
          <w:rStyle w:val="Blk"/>
          <w:color w:val="000000"/>
          <w:sz w:val="26"/>
          <w:szCs w:val="26"/>
        </w:rPr>
        <w:t>В  2023 году  и  истекшем  периоде  2024  года  формирование  и  исполнение бюджета осуществлялось в условиях взаимодействия  с  плательщиками неналоговых доходов, территориальным  органом  Федеральной  налоговой  службы, финансовым управлением администрации Бахчисарайского района Республики Крым, реализации муниципальных программ.</w:t>
      </w:r>
    </w:p>
    <w:p>
      <w:pPr>
        <w:pStyle w:val="Style18"/>
        <w:ind w:firstLine="284"/>
        <w:jc w:val="both"/>
        <w:rPr/>
      </w:pPr>
      <w:r>
        <w:rPr>
          <w:rStyle w:val="Blk"/>
          <w:color w:val="000000"/>
          <w:sz w:val="26"/>
          <w:szCs w:val="26"/>
        </w:rPr>
        <w:t>Создание вышеуказанных  условий  позволило  гарантировано обеспечить финансовыми ресурсами действующие расходные обязательства,  привлечь, прозрачно  распределять  бюджетные  средства,  обеспечить финансовыми ресурсами принятые обязательства.</w:t>
      </w:r>
    </w:p>
    <w:p>
      <w:pPr>
        <w:pStyle w:val="Style18"/>
        <w:jc w:val="both"/>
        <w:rPr/>
      </w:pPr>
      <w:r>
        <w:rPr>
          <w:rStyle w:val="Blk"/>
          <w:color w:val="000000"/>
          <w:sz w:val="26"/>
          <w:szCs w:val="26"/>
        </w:rPr>
        <w:t xml:space="preserve">     </w:t>
      </w:r>
      <w:r>
        <w:rPr>
          <w:rStyle w:val="Blk"/>
          <w:color w:val="000000"/>
          <w:sz w:val="26"/>
          <w:szCs w:val="26"/>
        </w:rPr>
        <w:t>В  ходе  реализации  бюджетной  политики  обеспечено  соблюдение нормативов  расходов  на  содержание   органов  местного  самоуправления, недопущение  просроченной  кредиторской  задолженности  по  принятым обязательствам. В  числе  положительных  итогов  бюджетно-налоговой  политики  можно отметить следующие показатели:</w:t>
      </w:r>
    </w:p>
    <w:p>
      <w:pPr>
        <w:pStyle w:val="Style18"/>
        <w:jc w:val="both"/>
        <w:rPr/>
      </w:pPr>
      <w:r>
        <w:rPr>
          <w:rStyle w:val="Blk"/>
          <w:color w:val="000000"/>
          <w:sz w:val="26"/>
          <w:szCs w:val="26"/>
        </w:rPr>
        <w:t>-  недопущение  образования  недоимки  в  бюджете  по  неналоговым доходам путем  проведения постоянной работы с плательщиками неналоговых доходов -  физическими и юридическими  лицами,  по  разъяснению  необходимости  обязательной  и своевременной полной уплаты налогов и неналоговых платежей в установленный срок;</w:t>
      </w:r>
    </w:p>
    <w:p>
      <w:pPr>
        <w:pStyle w:val="Style18"/>
        <w:jc w:val="both"/>
        <w:rPr/>
      </w:pPr>
      <w:r>
        <w:rPr>
          <w:rStyle w:val="Blk"/>
          <w:color w:val="000000"/>
          <w:sz w:val="26"/>
          <w:szCs w:val="26"/>
        </w:rPr>
        <w:t>-  оптимизация  расходной  части  бюджета  и  направление  средств  на обязательства  приоритетного  характера.  В  полном  объеме  осуществлялось финансирование расходных обязательств, связанных с оплатой труда, выплат социального  характера,  в  приоритетном  порядке  реализовывались мероприятия,  софинансируемые  из  других  бюджетов  бюджетной  системы Российской Федерации;</w:t>
      </w:r>
    </w:p>
    <w:p>
      <w:pPr>
        <w:pStyle w:val="Style18"/>
        <w:jc w:val="both"/>
        <w:rPr>
          <w:rStyle w:val="Blk"/>
          <w:color w:val="000000"/>
          <w:sz w:val="26"/>
          <w:szCs w:val="26"/>
        </w:rPr>
      </w:pPr>
      <w:r>
        <w:rPr>
          <w:rStyle w:val="Blk"/>
          <w:color w:val="000000"/>
          <w:sz w:val="26"/>
          <w:szCs w:val="26"/>
        </w:rPr>
        <w:t>- отсутствие муниципального долга.</w:t>
      </w:r>
    </w:p>
    <w:p>
      <w:pPr>
        <w:pStyle w:val="Style18"/>
        <w:jc w:val="both"/>
        <w:rPr>
          <w:rStyle w:val="Blk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uppressAutoHyphens w:val="false"/>
        <w:spacing w:before="0" w:after="150"/>
        <w:ind w:left="142" w:hanging="142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3.Основные направления бюджетной политики муниципального образования Ароматненское сельское поселение</w:t>
      </w:r>
      <w:r>
        <w:rPr>
          <w:b/>
          <w:sz w:val="26"/>
          <w:szCs w:val="26"/>
          <w:lang w:val="sr-CS" w:eastAsia="ru-RU"/>
        </w:rPr>
        <w:t xml:space="preserve"> Бахчисарайского района</w:t>
      </w:r>
      <w:r>
        <w:rPr>
          <w:b/>
          <w:sz w:val="26"/>
          <w:szCs w:val="26"/>
        </w:rPr>
        <w:t xml:space="preserve"> Республики Крым на 2025 год и на плановый период 2026 и 2027 годов</w:t>
      </w:r>
    </w:p>
    <w:p>
      <w:pPr>
        <w:pStyle w:val="Style18"/>
        <w:jc w:val="both"/>
        <w:rPr/>
      </w:pPr>
      <w:r>
        <w:rPr/>
        <w:t xml:space="preserve">      </w:t>
      </w:r>
      <w:r>
        <w:rPr>
          <w:sz w:val="26"/>
          <w:szCs w:val="26"/>
        </w:rPr>
        <w:t>Соблюдая  преемственность  целей  и  задач  бюджетной  политики  в предыдущем периоде, бюджетная политика на 2025 год и на плановый период 2026 и 2027 годов  будет строиться на следующих принципах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финансовая устойчивость и сбалансированность бюджета,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бюджетное планирование, направленное на результат,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ответственность,  эффективность  и  открытость  управления муниципальными финансами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ерами,  направленными  на  соблюдение  принципов  бюджетной политики являются:</w:t>
      </w:r>
    </w:p>
    <w:p>
      <w:pPr>
        <w:pStyle w:val="Style18"/>
        <w:jc w:val="both"/>
        <w:rPr/>
      </w:pPr>
      <w:r>
        <w:rPr>
          <w:sz w:val="26"/>
          <w:szCs w:val="26"/>
        </w:rPr>
        <w:t>-  организация бюджетного процесса на основе расходных обязательств муниципального  образования  Ароматненское сельское поселение Бахчисарайского района Республики  Крым, тщательной  оценки  их  эффективности  и  наличия  ресурсов  для  их гарантированного  исполнения,  в  пределах  действия  бюджетных ограничений;</w:t>
      </w:r>
    </w:p>
    <w:p>
      <w:pPr>
        <w:pStyle w:val="Style18"/>
        <w:jc w:val="both"/>
        <w:rPr/>
      </w:pPr>
      <w:r>
        <w:rPr>
          <w:sz w:val="26"/>
          <w:szCs w:val="26"/>
        </w:rPr>
        <w:t>-  ориентация  на  безусловное  исполнение  всех  принятых  расходных обязательств, а также на полную реализацию национальных (региональных) проектов, муниципальных программ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  направление  средств  бюджета  на  реализацию  муниципальных программ  в  объеме  не  менее  95-ти  процентов  общего  объема   расходов бюджета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  недопущение  принятия  расходных  обязательств,  которые  не обеспечены источниками финансирования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  обеспечение роста объема доходов бюджета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  обеспечение  контроля  за  полнотой  начислений  поступлений  в местный бюджет, а также за полнотой фактического поступления платежей в бюджет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  повышение ответственности за правильность начисления, полноту и своевременность осуществления платежей в местный бюджет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  контроль  за  исполнением  плановых  показателей  по  доходам бюджета в полном объеме;</w:t>
      </w:r>
    </w:p>
    <w:p>
      <w:pPr>
        <w:pStyle w:val="Style18"/>
        <w:jc w:val="both"/>
        <w:rPr/>
      </w:pPr>
      <w:r>
        <w:rPr>
          <w:sz w:val="26"/>
          <w:szCs w:val="26"/>
        </w:rPr>
        <w:t>- обеспечение контроля за полнотой и эффективностью принимаемых мер  по  взысканию  дебиторской  задолженности  по  платежам  в  местный бюджет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-  активное  участие  муниципального  образования  в  государственных программах Республики Крым, направленных на развитие экономической и социальной сфер; </w:t>
      </w:r>
    </w:p>
    <w:p>
      <w:pPr>
        <w:pStyle w:val="Style18"/>
        <w:jc w:val="both"/>
        <w:rPr/>
      </w:pPr>
      <w:r>
        <w:rPr>
          <w:sz w:val="26"/>
          <w:szCs w:val="26"/>
        </w:rPr>
        <w:t>-  финансовое  обеспечение  приоритетных  социально  значимых направлений  в  муниципальном образовании, перераспределение экономии бюджетных средств, образовавшейся при заключении контрактов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  недопущение  образования  просроченной  кредиторской задолженности  по  принятым  обязательствам,  в  первую  очередь  по заработной плате и социальным выплатам;</w:t>
      </w:r>
    </w:p>
    <w:p>
      <w:pPr>
        <w:pStyle w:val="Style18"/>
        <w:jc w:val="both"/>
        <w:rPr/>
      </w:pPr>
      <w:r>
        <w:rPr>
          <w:sz w:val="26"/>
          <w:szCs w:val="26"/>
        </w:rPr>
        <w:t>- применение механизма «единственного поставщика» в целях снижения рисков муниципальных заказчиков при заключении контрактов, сокращение сроков заключения контрактов;</w:t>
      </w:r>
    </w:p>
    <w:p>
      <w:pPr>
        <w:pStyle w:val="Style18"/>
        <w:jc w:val="both"/>
        <w:rPr/>
      </w:pPr>
      <w:r>
        <w:rPr>
          <w:sz w:val="26"/>
          <w:szCs w:val="26"/>
        </w:rPr>
        <w:t>-  повышение  эффективности  процедур  проведения  закупок  товаров, работ  и  услуг  для  обеспечения  муниципальных  нужд,  неукоснительное обеспечение  при  планировании  бюджетных  ассигнований  и, соответственно,  при  использовании  бюджетных  средств,  соблюдения требований  законодательства  Российской  Федерации  по  нормированию закупок, осуществляемых для обеспечения муниципальных нужд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вышение  ответственности  и  эффективности  управления муниципальными  финансами  благодаря  применению  инструментов мониторинга  качества  финансового  менеджмента,  ведомственного контроля,  внутреннего  муниципального  финансового  контроля, внутреннего финансового аудита;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  финансовая  дисциплина  участников  бюджетного процесса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  сохранение  подходов  к  формированию  расходов  на  оплату  труда работников  органов  местного  самоуправления  с  учетом  ограничений, установленных в соответствии с действующим законодательством;</w:t>
      </w:r>
    </w:p>
    <w:p>
      <w:pPr>
        <w:pStyle w:val="Style18"/>
        <w:jc w:val="both"/>
        <w:rPr/>
      </w:pPr>
      <w:r>
        <w:rPr>
          <w:sz w:val="26"/>
          <w:szCs w:val="26"/>
        </w:rPr>
        <w:t>-  обеспечение  непревышения  расчетной  численности  работников органов  местного  самоуправления  муниципального  образования Ароматненское сельское поселение Бахчисарайского района Республики Крым, определенной в соответствии с нормативным правовым актом Совета министров Республики Крым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 эффективности  использования  муниципального  имущества;</w:t>
      </w:r>
    </w:p>
    <w:p>
      <w:pPr>
        <w:pStyle w:val="Style18"/>
        <w:jc w:val="both"/>
        <w:rPr/>
      </w:pPr>
      <w:r>
        <w:rPr>
          <w:sz w:val="26"/>
          <w:szCs w:val="26"/>
        </w:rPr>
        <w:t>- обеспечение открытости и прозрачности информации о бюджете при его формировании и исполнении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 планировании  бюджетных  расходов  на  2025  год  и  на  плановый период  2026 и 2027  годов  будет  сохранена  социальная  направленность местного бюджета: полное обеспечение  финансирования  отраслей  социальной  сферы бюджета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 сбалансированности  бюджета  в  течение  бюджетного  периода,  в условиях ограниченности  собственных ресурсов  (сезонности поступлений в бюджет),  в  целях  своевременного  финансирования  обязательств муниципального  образования  планируется  продолжить  применение механизма  пополнения  в  течение  финансового  года  остатков  средств  на счетах бюджета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планировании бюджетных ассигнований на бюджетные инвестиции и  капитальный  ремонт  приоритет  будет  отдан  расходам,  связанным  с выполнением  условий  софинансирования  за  счет  средств  федерального  и республиканского бюджетов  и иных бюджетов бюджетной системы. 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должится  работа,  направленная  на обеспечение безопасности населения и территорий  поселения, в том числе  через создание  резервного  фонда  администрации  Ароматненского сельского поселения Бахчисарайского  района Республики Крым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 соответствии  со  статьей  184.1  Бюджетного  кодекса  Российской Федерации  в  составе  расходов  бюджета  предусматриваются  условно утверждаемые расходы, которые составят в 2026 году 2,5% от общего объема расходов  2026  года  (без  учета  расходов,  предусмотренных  за  счет  целевых межбюджетных  трансфертов  из  других  бюджетов),  и  в  2027  году  –  5 %  от общего объема расходов 2027  года (без учета расходов, предусмотренных за счет целевых межбюджетных трансфертов из других бюджетов)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2025  -  2027  годах  должна быть  продолжена  работа  с  муниципальным имуществом муниципального образования, обеспечивающая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его использования,</w:t>
      </w:r>
    </w:p>
    <w:p>
      <w:pPr>
        <w:pStyle w:val="Style18"/>
        <w:jc w:val="both"/>
        <w:rPr/>
      </w:pPr>
      <w:r>
        <w:rPr>
          <w:sz w:val="26"/>
          <w:szCs w:val="26"/>
        </w:rPr>
        <w:t>-  своевременность и полноту  взаимодействия  отделов, уполномоченных на  ведение  учета  в  реестре  муниципальной  собственности  и  бюджетного учета муниципального имущества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-  полноту и своевременность поступлений в бюджет доходов от действий с  муниципальным  имуществом,  в  том  числе  посредством  систематизации сведений  о   наличии  и  использовании  имущества,  находящегося  в муниципальной собственности,  обеспечения  контроля  за  своевременностью  и  за  полнотой поступлений  в  виде  арендной  платы  от  сдаваемого  в  аренду  имущества, доходов  от  его  реализации  или  иных  поступлений,  связанных  с использованием муниципального имущества;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проведение  инвентаризации  имущества  муниципального  образования  в установленных  случаях,  а  также  обеспечение  иного  контроля за сохранностью и целевым использованием муниципального имущества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  проведение  мероприятий  по  изъятию,  продаже  или  сдаче  в  аренду  в установленном  порядке  излишнего,  неиспользуемого  или  используемого  не по  назначению  муниципального  имущества  муниципального  образования,  а также  по  постановке  на  учет  выявленных  неучтенных  объектов муниципального образования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храняется  актуальность  повышения  качества  и  результативности мониторинговых,  аналитических  и  контрольных  мероприятий, осуществляемых  в администрации Ароматненского сельского поселения Бахчисарайского района Республики Крым,  главными  администраторами бюджетных  средств и органами муниципального  внутреннего финансового контроля, которое обеспечивается, в том числе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результативным  принятием  мер  главными  администраторами бюджетных  средств  по  итогам  проводимого  мониторинга  качества  финансового менеджмента главных администраторов бюджетных средств; </w:t>
      </w:r>
    </w:p>
    <w:p>
      <w:pPr>
        <w:pStyle w:val="Style18"/>
        <w:jc w:val="both"/>
        <w:rPr/>
      </w:pPr>
      <w:r>
        <w:rPr>
          <w:sz w:val="26"/>
          <w:szCs w:val="26"/>
        </w:rPr>
        <w:t>-  эффективностью  и  результативностью  проводимого  главными администраторами  бюджетных  средств  внутреннего  финансового  аудита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повышением  результативности  проводимого  внутреннего муниципального финансового контроля в муниципальном образовании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В  муниципальном  образовании  большое  внимание  уделяется повышению  открытости  и  прозрачности  бюджетного  процесса,  расширению охвата  обзоров  бюджетных  расходов,  доступности  информации  о  бюджете гражданскому  обществу,  учету  мнения  граждан  при  определении приоритетных  направлений  расходования  бюджетных  средств,  в  том  числе посредством проведения следующих мероприятий: </w:t>
      </w:r>
    </w:p>
    <w:p>
      <w:pPr>
        <w:pStyle w:val="Style18"/>
        <w:jc w:val="both"/>
        <w:rPr/>
      </w:pPr>
      <w:r>
        <w:rPr>
          <w:sz w:val="26"/>
          <w:szCs w:val="26"/>
        </w:rPr>
        <w:t>-  проведение  публичных  слушаний  по  проекту  бюджета  на  очередной финансовый год и на плановый период и  по  годовому отчету об исполнении бюджета за отчетный год;</w:t>
      </w:r>
    </w:p>
    <w:p>
      <w:pPr>
        <w:pStyle w:val="Style18"/>
        <w:jc w:val="both"/>
        <w:rPr/>
      </w:pPr>
      <w:r>
        <w:rPr>
          <w:sz w:val="26"/>
          <w:szCs w:val="26"/>
        </w:rPr>
        <w:t>-  публикация  проекта  бюджета  муниципального  образования Ароматненское сельское поселение Бахчисарайского района Республики Крым на очередной финансовый год и на плановый  период,  годового  отчета  об  исполнении  бюджета  за  отчетный период,  в  доступной  для  граждан  и  общественности  форме  в  электронной версии "Бюджет для граждан";</w:t>
      </w:r>
    </w:p>
    <w:p>
      <w:pPr>
        <w:pStyle w:val="Style18"/>
        <w:jc w:val="both"/>
        <w:rPr/>
      </w:pPr>
      <w:r>
        <w:rPr>
          <w:sz w:val="26"/>
          <w:szCs w:val="26"/>
        </w:rPr>
        <w:t>-  публикация  в  электронной  форме  ежеквартальной отчетности  об  исполнении  бюджета  за  отчетный  период,  иных бюджетных данных,  а также муниципальных правовых актов в бюджетной сфере;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-  опубликование  необходимой  информации  о  бюджете  и  бюджетном процессе  в  муниципальном  образовании  на  Едином  портале  бюджетной системы  Российской  Федерации,  являющегося  составной  частью государственной  системы  "Электронный  бюджет",  предназначенной  для обеспечения  прозрачности,  открытости  и  подотчётности  деятельности органов местного самоуправления, а также для повышения  качества  их  финансового  менеджмента  за  счёт  формирования  в Российской  Федерации  единого  информационного  пространства  и применения информационных и телекоммуникационных технологий в сфере управления  государственными  и  муниципальными  (общественными)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финансами.</w:t>
      </w:r>
    </w:p>
    <w:p>
      <w:pPr>
        <w:pStyle w:val="Style18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зультатом проведения бюджетной политики должно стать  увеличение поступлений  в доходную  часть бюджета,  безусловное  исполнение  принятых расходных обязательств  муниципального образования Ароматненское сельское поселение Бахчисарайского района Республики Крым наиболее эффективным способом.</w:t>
      </w:r>
    </w:p>
    <w:p>
      <w:pPr>
        <w:pStyle w:val="Normal"/>
        <w:suppressAutoHyphens w:val="false"/>
        <w:spacing w:lineRule="atLeast" w:line="0"/>
        <w:ind w:left="142" w:hanging="142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0"/>
        <w:ind w:left="142" w:hanging="142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4.Основные направления налоговой политики </w:t>
      </w:r>
      <w:r>
        <w:rPr>
          <w:b/>
          <w:sz w:val="26"/>
          <w:szCs w:val="26"/>
        </w:rPr>
        <w:t xml:space="preserve">муниципального образования </w:t>
      </w:r>
      <w:r>
        <w:rPr>
          <w:b/>
          <w:sz w:val="26"/>
          <w:szCs w:val="26"/>
          <w:lang w:eastAsia="ru-RU"/>
        </w:rPr>
        <w:t>Ароматненское сельское поселение Бахчисарайского района Республики Крым на 2025 год и на плановый период 2026 и 2027 годов</w:t>
      </w:r>
    </w:p>
    <w:p>
      <w:pPr>
        <w:pStyle w:val="Style18"/>
        <w:ind w:left="142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Основным приоритетом налоговой политики муниципального образования </w:t>
      </w:r>
      <w:r>
        <w:rPr>
          <w:sz w:val="26"/>
          <w:szCs w:val="26"/>
          <w:lang w:eastAsia="ru-RU"/>
        </w:rPr>
        <w:t xml:space="preserve">Ароматненское сельское поселение Бахчисарайского района Республики Крым в 2025 году и в плановом периоде 2026 и 2027 годах (далее – налоговая политика) </w:t>
      </w:r>
      <w:r>
        <w:rPr>
          <w:sz w:val="26"/>
          <w:szCs w:val="26"/>
        </w:rPr>
        <w:t>является создание условий для дальнейшего экономического развития муниципального образования, обеспечение роста налоговых и неналоговых доходов местного бюджета за счет повышения собираемости налогов, эффективного использования муниципального имущества.</w:t>
      </w:r>
    </w:p>
    <w:p>
      <w:pPr>
        <w:pStyle w:val="Style18"/>
        <w:ind w:left="142" w:hanging="142"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Налоговая политика будет направлена на сохранение бюджетной устойчивости, обеспечение полноты поступления в бюджет поселения всех доходных источников (поступлений налоговых и неналоговых доходов) в запланированных объемах, а также получения дополнительных доходов, в том числе за счет погашения налогоплательщиками задолженности по налогам, сборам и иным обязательным платежам.</w:t>
      </w:r>
    </w:p>
    <w:p>
      <w:pPr>
        <w:pStyle w:val="Normal"/>
        <w:suppressAutoHyphens w:val="false"/>
        <w:spacing w:lineRule="exact" w:line="242"/>
        <w:ind w:left="142" w:hanging="14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32"/>
        <w:ind w:left="142" w:firstLine="142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сновными направлениями налоговой политики являются:</w:t>
      </w:r>
    </w:p>
    <w:p>
      <w:pPr>
        <w:pStyle w:val="Normal"/>
        <w:suppressAutoHyphens w:val="false"/>
        <w:spacing w:lineRule="exact" w:line="15"/>
        <w:ind w:left="142" w:hanging="14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exact" w:line="15"/>
        <w:ind w:left="142" w:hanging="14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32" w:before="220" w:after="0"/>
        <w:ind w:left="142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ширение налогооблагаемой базы на основе роста предпринимательской активности, денежных доходов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32" w:before="220" w:after="0"/>
        <w:ind w:left="142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величение  доходов  бюджета поселения за счет введение  начиная  с  1  января  2025  года  новой  прогрессивной  шкалы дифференцированных  налоговых  ставок  налога  на  доходы  физических  лиц, размер  которых  зависит  от  величины  и  вида  полученного налогоплательщиком дох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32" w:before="220" w:after="0"/>
        <w:ind w:left="142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существление мероприятий по оценке объемов и оценке эффективности налоговых расходов Ароматненского сельского поселения (при их наличии) в соответствии с общими </w:t>
      </w:r>
      <w:hyperlink r:id="rId3">
        <w:r>
          <w:rPr>
            <w:rStyle w:val="InternetLink"/>
            <w:sz w:val="26"/>
            <w:szCs w:val="26"/>
            <w:lang w:eastAsia="ru-RU"/>
          </w:rPr>
          <w:t>требованиями</w:t>
        </w:r>
      </w:hyperlink>
      <w:r>
        <w:rPr>
          <w:sz w:val="26"/>
          <w:szCs w:val="26"/>
          <w:lang w:eastAsia="ru-RU"/>
        </w:rPr>
        <w:t xml:space="preserve">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№7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32" w:before="220" w:after="0"/>
        <w:ind w:left="142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ведение  работы  по  сокращению  объемов  накопленной  дебиторской  задолженности  по  доходам  местного  бюджета.</w:t>
      </w:r>
    </w:p>
    <w:p>
      <w:pPr>
        <w:pStyle w:val="Normal"/>
        <w:suppressAutoHyphens w:val="false"/>
        <w:spacing w:lineRule="exact" w:line="2"/>
        <w:ind w:left="142" w:hanging="14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exact" w:line="14"/>
        <w:ind w:left="142" w:hanging="14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exact" w:line="17"/>
        <w:ind w:left="142" w:hanging="14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exact" w:line="14"/>
        <w:ind w:left="142" w:hanging="14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exact" w:line="15"/>
        <w:ind w:left="142" w:hanging="14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spacing w:lineRule="auto" w:line="232"/>
        <w:ind w:left="142" w:hanging="142"/>
        <w:jc w:val="both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5.Совершенствование управления муниципальной собственностью:</w:t>
      </w:r>
    </w:p>
    <w:p>
      <w:pPr>
        <w:pStyle w:val="Normal"/>
        <w:suppressAutoHyphens w:val="false"/>
        <w:spacing w:lineRule="exact" w:line="15"/>
        <w:ind w:left="142" w:hanging="14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76" w:leader="none"/>
        </w:tabs>
        <w:suppressAutoHyphens w:val="false"/>
        <w:spacing w:lineRule="auto" w:line="235"/>
        <w:ind w:left="142" w:hanging="142"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планируется продолжать осуществление мероприятий по вовлечению в налогообложение объектов недвижимости - земельных участков;</w:t>
      </w:r>
    </w:p>
    <w:p>
      <w:pPr>
        <w:pStyle w:val="Normal"/>
        <w:tabs>
          <w:tab w:val="clear" w:pos="708"/>
          <w:tab w:val="left" w:pos="1376" w:leader="none"/>
        </w:tabs>
        <w:suppressAutoHyphens w:val="false"/>
        <w:spacing w:lineRule="auto" w:line="235"/>
        <w:ind w:left="142" w:hanging="14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</w:rPr>
        <w:t>наполнение Единого государственного реестра недвижимости сведениями о правообладателях и объектов недвижимости;</w:t>
      </w:r>
    </w:p>
    <w:p>
      <w:pPr>
        <w:pStyle w:val="Normal"/>
        <w:suppressAutoHyphens w:val="false"/>
        <w:spacing w:lineRule="exact" w:line="14"/>
        <w:ind w:left="142" w:hanging="14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993" w:right="56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35"/>
        <w:ind w:left="142" w:hanging="142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продолжение проведения работы с собственниками земельных участков по регистрации прав собственности в установленном порядке.</w:t>
      </w:r>
    </w:p>
    <w:p>
      <w:pPr>
        <w:pStyle w:val="Normal"/>
        <w:suppressAutoHyphens w:val="false"/>
        <w:spacing w:lineRule="exact" w:line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13z2">
    <w:name w:val="WW8Num13z2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text1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8510B731327C12AD65A1C4E649E102BEF0D03639D3C0B9172CBAB4B2A835B79D602E5A808D89F463FD6DF704A81CDDD362C69A2FE7F90BAgFH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1:00Z</dcterms:created>
  <dc:creator>Елыкаевская Администрация</dc:creator>
  <dc:description/>
  <cp:keywords/>
  <dc:language>en-US</dc:language>
  <cp:lastModifiedBy>user</cp:lastModifiedBy>
  <cp:lastPrinted>2024-10-14T16:56:00Z</cp:lastPrinted>
  <dcterms:modified xsi:type="dcterms:W3CDTF">2024-10-14T13:57:00Z</dcterms:modified>
  <cp:revision>152</cp:revision>
  <dc:subject/>
  <dc:title>Приложение</dc:title>
</cp:coreProperties>
</file>