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sz w:val="32"/>
        </w:rPr>
      </w:pPr>
      <w:r>
        <w:rPr>
          <w:rFonts w:cs="Courier New"/>
          <w:b/>
        </w:rPr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left="-709"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октября</w:t>
            </w:r>
            <w:r>
              <w:rPr>
                <w:b/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22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i/>
          <w:color w:val="000000"/>
          <w:szCs w:val="28"/>
        </w:rPr>
        <w:t xml:space="preserve">Об основных направлениях долговой </w:t>
      </w:r>
    </w:p>
    <w:p>
      <w:pPr>
        <w:pStyle w:val="TextBody"/>
        <w:rPr/>
      </w:pPr>
      <w:r>
        <w:rPr>
          <w:b/>
          <w:i/>
          <w:color w:val="000000"/>
          <w:szCs w:val="28"/>
        </w:rPr>
        <w:t xml:space="preserve">политики муниципального образования </w:t>
      </w:r>
    </w:p>
    <w:p>
      <w:pPr>
        <w:pStyle w:val="TextBody"/>
        <w:rPr/>
      </w:pPr>
      <w:r>
        <w:rPr>
          <w:b/>
          <w:i/>
          <w:szCs w:val="28"/>
        </w:rPr>
        <w:t>Ароматненское сельское поселение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Бахчисарайского района  Республики Крым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8"/>
        <w:jc w:val="both"/>
        <w:rPr>
          <w:color w:val="000000"/>
          <w:sz w:val="30"/>
          <w:szCs w:val="30"/>
        </w:rPr>
      </w:pPr>
      <w:r>
        <w:rPr>
          <w:bCs/>
          <w:color w:val="1A171B"/>
          <w:sz w:val="28"/>
          <w:szCs w:val="28"/>
          <w:lang w:eastAsia="ru-RU"/>
        </w:rPr>
        <w:t xml:space="preserve">       </w:t>
      </w:r>
      <w:r>
        <w:rPr>
          <w:bCs/>
          <w:color w:val="1A171B"/>
          <w:sz w:val="28"/>
          <w:szCs w:val="28"/>
          <w:lang w:eastAsia="ru-RU"/>
        </w:rPr>
        <w:t>В</w:t>
      </w:r>
      <w:r>
        <w:rPr>
          <w:b/>
          <w:bCs/>
          <w:color w:val="1A171B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оответствии с пунктом 13 статьи 107.1 Бюджет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, и во исполнение пункта 2.1.1.4. Соглашения о мерах по социально-экономическому развитию и оздоровлению муниципальных финансов муниципального образования Ароматненское сельское поселение Бахчисарайского района Республики Крым на 2024 год от 02.02.2024 №35, </w:t>
      </w:r>
      <w:r>
        <w:rPr>
          <w:bCs/>
          <w:sz w:val="30"/>
          <w:szCs w:val="30"/>
          <w:lang w:eastAsia="ru-RU"/>
        </w:rPr>
        <w:t>постановляю:</w:t>
      </w:r>
    </w:p>
    <w:p>
      <w:pPr>
        <w:pStyle w:val="TextBody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1.Определить Основные направления долговой политики муниципального образования Ароматненское сельское поселение Бахчисарайского района Республики Крым на 2025 год и на плановый период 2026 и 2027 годов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</w:t>
      </w:r>
      <w:r>
        <w:rPr>
          <w:szCs w:val="28"/>
        </w:rPr>
        <w:t xml:space="preserve"> Осуществлять формирование и исполнение бюджета </w:t>
      </w:r>
      <w:r>
        <w:rPr>
          <w:color w:val="000000"/>
          <w:szCs w:val="28"/>
        </w:rPr>
        <w:t>муниципального образования Ароматненское сельское поселение Бахчисарайского района Республики Крым</w:t>
      </w:r>
      <w:r>
        <w:rPr>
          <w:szCs w:val="28"/>
        </w:rPr>
        <w:t xml:space="preserve"> на 2025 год и на плановый период 2026 и 2027 годов с учетом основных направлений долговой политики муниципального образования Ароматненское сельское поселение Бахчисарайского района Республики Крым</w:t>
      </w:r>
      <w:r>
        <w:rPr>
          <w:color w:val="000000"/>
          <w:szCs w:val="28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Ароматненского сельского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а-глава администрации Ароматненского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   О.Н. Морочко</w:t>
      </w:r>
    </w:p>
    <w:p>
      <w:pPr>
        <w:pStyle w:val="TextBody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Аромат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от 01.10.2024 г. №2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олговой политики муниципального образования Ароматненское сельское поселение Бахчисарайского района Республики Крым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left="3321" w:right="320" w:hanging="0"/>
        <w:jc w:val="both"/>
        <w:rPr/>
      </w:pPr>
      <w:r>
        <w:rPr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сновные направления долговой политики муниципального образования Ароматненское сельское поселение Бахчисарайского района Республики Крым на 2025 год и на плановый период 2026 и 2027 годов </w:t>
      </w:r>
      <w:r>
        <w:rPr>
          <w:b/>
          <w:bCs/>
          <w:sz w:val="28"/>
          <w:szCs w:val="28"/>
        </w:rPr>
        <w:t xml:space="preserve">(далее - основные направления) </w:t>
      </w:r>
      <w:r>
        <w:rPr>
          <w:sz w:val="28"/>
          <w:szCs w:val="28"/>
          <w:lang w:eastAsia="ru-RU"/>
        </w:rPr>
        <w:t>разработаны в целях реализации взвешенной и ответственной долговой политики муниципального образования Ароматненское сельское поселение Бахчисарайского района Республики Крым, основные направления формулируют цели, задачи, инструменты и риски долговой политики на 2025 год и на плановый период 2025 и 2026 год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2. Итоги реализации долговой политик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Долговая политика муниципального образования Ароматненское сельское поселение Бахчисарайского района Республики Крым (далее - муниципальное образование) в отчетном 2023 году и в истекший период текущего 2024 года была направлена на обеспечение сбалансированности и долговой устойчивости бюджета муниципального образования Ароматненское сельское поселение Бахчисарайского района Республики Крым (далее – местный бюджет); долговые обязательства муниципального образования за 2023 год и за истекший период 2024 года отсутствуют. Источником финансирования дефицита в 2023 году и в истекшем периоде 2024 года являлось изменение остатков средств на счетах по учету средств местного бюджета.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3. Основные факторы, определяющие характер и направления долговой полити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планируемом бюджетном периоде  одновременно несколько факторов будут определять характер и направления долговой политики муниципального обра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Фактор 1. Влияние на сбалансированность бюджета муниципального образования экономической ситуации в муниципальном образовании. Для бюджета муниципального образования имеют место риски, обусловленные нестабильностью экономической ситуации в связи с действием отрицательных геополитических и внешнеэкономических факторов, которые могут существенно повлиять, как следствие, на объемы и структуру долговой нагрузки в течение финансового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Фактор 2. Возникновение в течение года временных кассовых разрывов при исполнении местного бюджета. В связи с сезонностью отдельных поступлений в местный бюджет влияние фактора обусловлено реальной возможностью наличия опережающей поступления в местный бюджет потребности в финансовом обеспечении расходных обязательст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Фактор 3. Уровень имеющегося муниципального долга муниципального образования. На текущую дату муниципальный долг у муниципального образования отсутствует. Таким образом, текущий уровень муниципального долга на данный момент не оказывает негативного влияния на долговую нагрузку местного бюджета, и является потенциальны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ышеуказанные факторы окажут влияние при планировании  местного бюджета на определение потребности (отсутствия потребности) в привлечении муниципальным образованием дополнительных источников финансирования (возможных к привлечению согласно Бюджетному кодексу Российской Федерации), на определение структуры и объема муниципального долга; в процессе исполнения местного бюджета (при составлении (исполнении) кассового плана исполнения местного бюджета) потребуется определение потребности в привлечении в течение года остатков средств с казначейских счетов на единый счет местного бюджета, а в случае недостаточности таких средств - в привлечении средств бюджетных кредитов из бюджета Республики Крым на покрытие временных кассовых разрывов, возникающих при исполнении бюджетов муниципальных образований Республики Крым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Наличие факторов, оказывающих влияние на долговую политику требуют проведение текущего контроля  за потребностью в долговой нагрузке на местный бюджет в соответствии со сложившимися условиями и действующими требованиями бюджетного законодательств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Факторный анализ, позволит обеспечить сбалансированное планирование местного бюджета на 2025 год и на плановый период 2026 и 2027 годов, с одновременным опасением (возможностью) ухудшения финансовой обеспеченности бюджетных обязательств муниципального образования на 2025 год и на плановый период 2026 и 2027 годов при более неблагоприятной (сравнительно с прогнозной) экономической ситуацией и наличием при исполнении бюджета временных кассовых разрывов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4. Цели, задачи и принципы долговой полити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сновной целью долговой политики является сбалансированность местного бюджета при минимизации расходов на обслуживание долговых обязательств, обеспечение своевременности исполнения бюджетных обязательств муниципального обра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Цель достигается с помощью выполнения следующих задач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определение рациональной потребности в долговой нагрузке на местный бюджет в соответствии с реальными потребностями местного бюдж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инимизация стоимости заимств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ение эффективности муниципальных заимств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безусловное соблюдение требований бюджетного законодательства в части параметров дефицита местного бюджета и муниципального долга, безусловное соблюдение ограничений, установленных Бюджетны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ходе решения задач необходимо обеспечить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нализ факторов, влияющих на размер дефицита местного бюджета и определение потребности муниципального образования в заемном финансирован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ервоочередное использование следующего источника финансирования дефицита местного бюджета: «Изменение остатков средств на счетах по учету средств местного бюджета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уровня и темпов роста долга, создание предпосылок для его обслуживания при самых разных обстоятельствах, включая кризисные явления в экономике и на финансовых рынках, не отступая от обоснованных целевых установок и отношения стоимости и степени рис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существление мониторинга соответствия параметров муниципального долга ограничениям, установленным Бюджет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структуры муниципального долга в целях минимизации стоимости его обслуживания, первоочередное применение механизм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лечение краткосрочных бюджетных кредитов за счет средств бюджета Республики Крым на покрытие временных кассовых разрывов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лечение бюджетных кредитов из других бюджетов бюджетной системы (бюджетов муниципальных образований Бахчисарайского район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менение механизмов привлечения бюджетных кредитов в условиях наличия временных кассовых разрывов при отсутствии возможности использования ресурса привлечения в течение года остатков средств с казначейских счетов на единый счет местного бюдж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своевременного исполнения долговых обязательств в полном объем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своевременного и полного учета долговых обязательств и их исполн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бщественности о состоянии муниципального долга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говая политика основана на принципа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я ограничений, установленных бюджетным законодательством Российской Федерации при взятии и погашении долговых обязательст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и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ты и своевременности погашения и отражения в учете долговых обязательст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зрачности (открытости) управления муниципальным долг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Инструменты реализации долговой политик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>Сбалансированность местного бюджета при минимизации расходов на обслуживание долговых обязательств обеспечивается (в случае недостаточности поступлений в местный бюджет, источника финансирования дефицита местного бюджета «Изменение остатков средств на счетах по учету средств местного бюджета», а также механизма привлечения в течение года остатков средств с казначейских счетов на единый счет местного бюджета) использованием в первую очередь следующего вида долгового обязательства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>привлечение и погашение бюджетного кредита, в том числе предоставляемого местному бюджету  из бюджета Республики Крым на покрытие временных кассовых разрывов, возникающих при исполнении местного бюджета, иных бюджетных кредит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 невозможности получения бюджетного кредита, или его недостаточности, возможным при незначительных объемах заимствований, является использование такого инструмента долговой политики как кредиты от кредитных организац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влечение в бюджет кредитов от кредитных организаций должно осуществлять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 минимально возможным уровнем стоимости заимствований исходя из действующей ключевой ставки Центрального банка Российской Федерации (по ставкам на уровне не более чем уровень ключевой ставки, установленный Центральным банком, увеличенный на 1 процент годовых), при этом в случае снижения ключевой ставки, установленной Центральным банком Российской Федерации должна быть обеспечена работа по пересмотру условий заключенного контракта с кредитными организациями в целях снижения процентных ставок по привлеченным кредита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с применением положений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5 апреля 2013 г. №44-ФЗ «О контрактной системе в сфере закупок товаров, работ, услуг для обеспечения государственных и муниципальных нужд» и постановления Правительства Российской Федерации от 13.01.2014 №</w:t>
      </w:r>
      <w:r>
        <w:rPr>
          <w:lang w:eastAsia="ru-RU"/>
        </w:rPr>
        <w:t xml:space="preserve">19 </w:t>
      </w:r>
      <w:r>
        <w:rPr>
          <w:sz w:val="28"/>
          <w:szCs w:val="28"/>
          <w:lang w:eastAsia="ru-RU"/>
        </w:rPr>
        <w:t xml:space="preserve">«Об установлении случаев, в которых при заключении контракта в документации о закупке указываются формула цены и максимальное значение цены контракта»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целях обеспечения эффективного расходования бюджетных средств, в преддверии привлечения кредитных средств кредитной организации, обеспечивается проведение мониторинга кредитного рынка для определения оптимальных параметров привлечения заемных средств.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6. Анализ рисков для местного бюджета, возникающих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процессе управления муниципальным долгом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рисками при управлении муниципальным долгом муниципального образования являю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иск недостижения планируемых объемов поступлений доходов местного бюджета, поскольку недопоступление доходов ведет к риску выполнения в том числе долговых обязательств местного бюджет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оцентный риск - вероятность увеличения суммы расходов местного бюджета на обслуживание муниципального долга вследствие увеличения Центральным банком Российской Федерации ключевой ставки (в случае привлечения кредитов для выполнения расходных обязательств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существление достоверного прогнозирования доходов местного бюджета, источников финансирования дефицита местного бюджет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беспечение факторного анализа при исполнении местного бюджета;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инятие взвешенных, экономически обоснованных и эффективных решений по  принятию долговых обязательств муниципальным образование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b/>
          <w:sz w:val="28"/>
          <w:szCs w:val="28"/>
          <w:lang w:eastAsia="ru-RU"/>
        </w:rPr>
        <w:t>7. Иные положения в соответств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с правовыми актами, регулирующими бюджетные отнош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360" w:before="0" w:after="240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Основными условиями в области долговых обязательств муниципального образования являются условия, установленные Бюджетным кодексом Российской Федерации, а также иными правовыми актами Российской Федерации, Республики Крым, муниципальным образованием Бахчисарайский район Республики Крым, муниципальным образованием Ароматненское сельское поселение Бахчисарайского района Республики Крым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ходе реализации долговой политики муниципального образования должны быть учтены следующие действующие муниципальные правовые акты: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- Устав муниципального образования Ароматненское сельское поселение Бахчисарайского района Республики Крым,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 xml:space="preserve">- решение 28-й сессии Ароматненского сельского совета Бахчисарайского района Республики Крым 1-го созыва от 06.07.2016 №225 «Об утверждении Положения о бюджетном процессе в муниципальном образовании Ароматненское сельское поселение Бахчисарайского района Республики Крым»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постановление администрации Ароматненского сельского поселения Бахчисарайского района Республики Крым от 02.02.2021 №1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составе, порядке и сроках внесения информации в муниципальную долговую книгу </w:t>
      </w:r>
      <w:r>
        <w:rPr>
          <w:rFonts w:eastAsia="Arial" w:cs="Times New Roman" w:ascii="Times New Roman" w:hAnsi="Times New Roman"/>
          <w:b w:val="false"/>
          <w:sz w:val="28"/>
          <w:szCs w:val="28"/>
          <w:lang w:bidi="ru-RU"/>
        </w:rPr>
        <w:t>муниципального образования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</w:p>
    <w:p>
      <w:pPr>
        <w:pStyle w:val="Style18"/>
        <w:jc w:val="both"/>
        <w:rPr>
          <w:spacing w:val="1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- постановление администрации Ароматненского сельского поселения Бахчисарайского района Республики Крым от 20.05.2024 №103 «О внесении изменений в постановление администрации Ароматненского сельского поселения Бахчисарайского района Республики Крым  от 28.08.2018 №454 </w:t>
      </w: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>О плане мероприятий по росту доходного потенциала  и оптимизации расходов бюджета муниципального образования Ароматненское сельское поселение Бахчисарайского района Республики Крым на 2018-2024 годы</w:t>
      </w:r>
      <w:r>
        <w:rPr>
          <w:color w:val="000000"/>
          <w:sz w:val="28"/>
          <w:szCs w:val="28"/>
        </w:rPr>
        <w:t>»</w:t>
      </w:r>
      <w:r>
        <w:rPr>
          <w:spacing w:val="1"/>
          <w:kern w:val="2"/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мероприятия, предусмотренные пунктами 33 и 34 приложения к постановлению),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- постановление администрации Ароматненского сельского поселения Бахчисарайского района Республики Крым от 28.10.2021 №240 «Об утверждении перечня главных администраторов источников финансирования дефицита бюджета Ароматненского сельского поселения Бахчисарайского района Республики Крым, а также порядка внесения изменений в перечень главных администраторов источников финансирования дефицита бюджета Ароматненского сельского поселения Бахчисарайского района Республики Крым»,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а также вновь вводимые в действие муниципальные правовые акты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Расходные обязательства муниципального образования по обслуживанию муниципального долга муниципального образования определяются заключаемыми соглашениями по привлечению в местный бюджет бюджетных кредитов, а также заключаемыми в результате проведенных торгов муниципальными контрактами по привлечению в местный бюджет кредитных средств кредитных организац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73"/>
        <w:ind w:left="1080" w:hanging="0"/>
        <w:jc w:val="center"/>
        <w:textAlignment w:val="baseline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sectPr>
      <w:type w:val="nextPage"/>
      <w:pgSz w:w="11906" w:h="16838"/>
      <w:pgMar w:left="1440" w:right="8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3z2">
    <w:name w:val="WW8Num13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text1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7747075AC79C8AD549BFC07AB46930986AF03E7CABB4040F3F71171993F2EAEDE4E61AFAC17149437F60DA2DaEy0N" TargetMode="External"/><Relationship Id="rId4" Type="http://schemas.openxmlformats.org/officeDocument/2006/relationships/hyperlink" Target="consultantplus://offline/ref=4AA5B7404BC7F84CD23D726633C875DF63936CBB2EC55F396F75B741ECD5B073775056E9648260CD6A18B4D94DoA7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1:00Z</dcterms:created>
  <dc:creator>Елыкаевская Администрация</dc:creator>
  <dc:description/>
  <cp:keywords/>
  <dc:language>en-US</dc:language>
  <cp:lastModifiedBy>user</cp:lastModifiedBy>
  <cp:lastPrinted>2023-11-09T13:14:00Z</cp:lastPrinted>
  <dcterms:modified xsi:type="dcterms:W3CDTF">2024-10-01T06:56:00Z</dcterms:modified>
  <cp:revision>142</cp:revision>
  <dc:subject/>
  <dc:title>Приложение</dc:title>
</cp:coreProperties>
</file>