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before="0" w:after="0"/>
        <w:ind w:left="160" w:hanging="0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</w:rPr>
        <w:t>РЕСПУБЛИКА КРЫМ</w:t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АХЧИСАРАЙСКИЙ РАЙОН АДМИНИСТРАЦИЯ</w:t>
      </w:r>
    </w:p>
    <w:p>
      <w:pPr>
        <w:pStyle w:val="Normal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АРОМАТ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85216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62.1pt,8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36"/>
        </w:rPr>
        <w:t xml:space="preserve">                    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0 сентября 2024 г.                    №225                          с. Ароматное                                          </w:t>
      </w:r>
    </w:p>
    <w:p>
      <w:pPr>
        <w:pStyle w:val="Normal"/>
        <w:spacing w:lineRule="auto" w:line="240"/>
        <w:ind w:left="567"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 установлении, детализации и определ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рядка применения бюджетной классифик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ссийской Федерации в части, относящейся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к бюджету Ароматненского сель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поселения Бахчисарайского района Республики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Крым» от 02.06.2022 №118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В соответствии со статьями 20, 21 Бюджетного кодекса Российской Федерации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приказом  Министерства финансов Республики Крым от 18.12.2023 №220 «О порядке применения бюджетной классификации Российской Федерации в части, относящейся к бюджету Республики Крым и бюджету территориального фонда обязательного медицинского страхования Республики Крым»,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становляю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Внести в постановление от 02.06.2022 №118 «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Об установлении, детализации и определении порядка применения бюджетной классификации Российской Федерации в части, относящейс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бюджету Ароматненского  сельского поселения Бахчисарайского района Республики Крым» (с изменениями)</w:t>
      </w:r>
      <w:r>
        <w:rPr>
          <w:rFonts w:cs="Times New Roman" w:ascii="Times New Roman" w:hAnsi="Times New Roman"/>
          <w:b w:val="false"/>
          <w:sz w:val="26"/>
          <w:szCs w:val="26"/>
        </w:rPr>
        <w:t>, (далее – Постановление)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32"/>
        <w:ind w:left="0" w:firstLine="1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остановлении (в том числе в наименовании Постановления, в его преамбуле, по тексту Постановления и в приложениях к Постановлению) слова «бюджет Ароматненского сельского поселения Бахчисарайского района Республики Крым» заменить словами «бюджет муниципального образования Ароматненское сельское поселение Бахчисарайского района Республики Крым» (в том числе при склонениях в падежах)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32"/>
        <w:ind w:left="0" w:firstLine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ении (в том числе в преамбуле и приложениях) слова «от 09.02.2017 №24» заменить словами «от 18.12.2023 №220».</w:t>
      </w:r>
    </w:p>
    <w:p>
      <w:pPr>
        <w:pStyle w:val="Normal"/>
        <w:shd w:fill="FFFFFF" w:val="clear"/>
        <w:suppressAutoHyphens w:val="false"/>
        <w:spacing w:lineRule="atLeast" w:line="232"/>
        <w:ind w:left="90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1.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риложение 2 «Перечень кодов подвидов доходов  бюджета муниципального образования Ароматненское сельское поселение Бахчисарайского района Республики Крым по видам доходов бюджетов,  главными администраторами которых являются  органы местного самоуправления и (или) находящиеся в их ведении казенные учреждения»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к Постановлению изложить в новой редакции:</w:t>
      </w:r>
    </w:p>
    <w:p>
      <w:pPr>
        <w:pStyle w:val="Normal"/>
        <w:numPr>
          <w:ilvl w:val="0"/>
          <w:numId w:val="0"/>
        </w:numPr>
        <w:spacing w:lineRule="atLeast" w:line="240"/>
        <w:ind w:firstLine="4802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02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spacing w:lineRule="atLeast" w:line="240"/>
        <w:ind w:firstLine="4802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 02.06.2022 г. №118</w:t>
      </w:r>
    </w:p>
    <w:p>
      <w:pPr>
        <w:pStyle w:val="Normal"/>
        <w:numPr>
          <w:ilvl w:val="0"/>
          <w:numId w:val="0"/>
        </w:numPr>
        <w:spacing w:lineRule="atLeast" w:line="240"/>
        <w:ind w:firstLine="4802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в редакции постановления от 30.09.2024 №225)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72" w:leader="none"/>
        </w:tabs>
        <w:suppressAutoHyphens w:val="false"/>
        <w:autoSpaceDE w:val="true"/>
        <w:spacing w:lineRule="auto" w:line="240"/>
        <w:rPr/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  <w:t>Перечень кодов подвидов доходов бюджета муниципального образования Ароматненское сельское поселение</w:t>
      </w:r>
      <w:r>
        <w:rPr>
          <w:rFonts w:eastAsia="Calibri" w:cs="Times New Roman" w:ascii="Times New Roman" w:hAnsi="Times New Roman"/>
          <w:bCs w:val="false"/>
          <w:sz w:val="26"/>
          <w:szCs w:val="26"/>
          <w:shd w:fill="FFFFFF" w:val="clear"/>
          <w:lang w:eastAsia="en-US"/>
        </w:rPr>
        <w:t xml:space="preserve"> Бахчисарайского района Республики Крым</w:t>
      </w: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  <w:t xml:space="preserve"> по видам доходов бюджетов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tabs>
          <w:tab w:val="clear" w:pos="708"/>
          <w:tab w:val="left" w:pos="8172" w:leader="none"/>
        </w:tabs>
        <w:suppressAutoHyphens w:val="false"/>
        <w:autoSpaceDE w:val="true"/>
        <w:spacing w:lineRule="auto" w:line="24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745"/>
        <w:gridCol w:w="5662"/>
      </w:tblGrid>
      <w:tr>
        <w:trPr>
          <w:tblHeader w:val="true"/>
          <w:trHeight w:val="53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180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180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Код подвида дохода</w:t>
            </w:r>
          </w:p>
          <w:p>
            <w:pPr>
              <w:pStyle w:val="Normal"/>
              <w:suppressAutoHyphens w:val="false"/>
              <w:autoSpaceDE w:val="true"/>
              <w:spacing w:lineRule="exact" w:line="180" w:before="60" w:after="0"/>
              <w:ind w:left="2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30"/>
              <w:ind w:left="340" w:right="9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230"/>
              <w:ind w:left="340" w:right="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Код дохода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30"/>
              <w:ind w:right="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230"/>
              <w:ind w:right="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Наименование</w:t>
            </w:r>
          </w:p>
        </w:tc>
      </w:tr>
      <w:tr>
        <w:trPr>
          <w:tblHeader w:val="true"/>
          <w:trHeight w:val="228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1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180"/>
              <w:ind w:right="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exact" w:line="180"/>
              <w:ind w:right="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05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000 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9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000 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08 04020 01 1000 1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9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действ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05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01 1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00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16 10123 01 0101 1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9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9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000 1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000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2 02 30024 10 1000 1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ой ответственности)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В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ложении </w:t>
      </w:r>
      <w:r>
        <w:rPr>
          <w:rFonts w:cs="Times New Roman" w:ascii="Times New Roman" w:hAnsi="Times New Roman"/>
          <w:sz w:val="26"/>
          <w:szCs w:val="26"/>
        </w:rPr>
        <w:t>3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и коды целевых статей расходов бюджета муниципального образования Аромат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(далее - Приложение 3) внести следующие изменения: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4.1.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Разделе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  <w:lang w:val="uk-UA" w:eastAsia="ru-RU"/>
        </w:rPr>
        <w:t>«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  <w:lang w:eastAsia="ru-RU"/>
        </w:rPr>
        <w:t xml:space="preserve">Перечень и коды муниципальных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ограмм, подпрограмм, основных мероприятий, непрограммных направлений деятельности, непрограммных направлений расходов в целевых статьях расходов бюджета муниципального образования Аромат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ru-RU"/>
        </w:rPr>
        <w:t>» Приложения 3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:    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4.1.1. В подпункт 3.1. пункта 3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добавить абзац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 следующего содерж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05 1 05 00000 </w:t>
      </w:r>
      <w:r>
        <w:rPr>
          <w:rFonts w:cs="Times New Roman" w:ascii="Times New Roman" w:hAnsi="Times New Roman"/>
          <w:bCs w:val="false"/>
          <w:sz w:val="26"/>
          <w:szCs w:val="26"/>
        </w:rPr>
        <w:t>«Основное мероприятие «Осуществление первичного воинского уче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 1 06 00000 </w:t>
      </w:r>
      <w:r>
        <w:rPr>
          <w:rFonts w:cs="Times New Roman" w:ascii="Times New Roman" w:hAnsi="Times New Roman"/>
          <w:bCs w:val="false"/>
          <w:sz w:val="26"/>
          <w:szCs w:val="26"/>
        </w:rPr>
        <w:t>«Основное мероприятие «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Пенсионное обеспечение лиц, </w:t>
      </w:r>
      <w:r>
        <w:rPr>
          <w:rFonts w:cs="Times New Roman" w:ascii="Times New Roman" w:hAnsi="Times New Roman"/>
          <w:sz w:val="26"/>
          <w:szCs w:val="26"/>
        </w:rPr>
        <w:t>замещавших муниципальные должности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 в органах местного самоуправления муниципального образования Аромат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bCs w:val="false"/>
          <w:sz w:val="26"/>
          <w:szCs w:val="26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4.1.2. В пункте 4 подпункт 4.1.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изложить в новой редак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По целевой статье</w:t>
      </w:r>
      <w:r>
        <w:rPr>
          <w:rFonts w:cs="Times New Roman" w:ascii="Times New Roman" w:hAnsi="Times New Roman"/>
          <w:sz w:val="26"/>
          <w:szCs w:val="26"/>
        </w:rPr>
        <w:t xml:space="preserve"> 06 1 00 00000 «Подпрограмм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и развитие культурно-досугов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ражаются расходы бюджета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eastAsia="ru-RU"/>
        </w:rPr>
        <w:t>муниципального образования Ароматненское сельское посел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реализацию подпрограммы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по следующим основным мероприят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1 01 00000 </w:t>
      </w:r>
      <w:r>
        <w:rPr>
          <w:rFonts w:cs="Times New Roman" w:ascii="Times New Roman" w:hAnsi="Times New Roman"/>
          <w:bCs w:val="false"/>
          <w:sz w:val="26"/>
          <w:szCs w:val="26"/>
        </w:rPr>
        <w:t>«Основное мероприятие «Организация и проведение культурно-массовых мероприят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4.1.3. В пункте 4 в подпункте 4.2. абзац второй с текстом «06 2 01 00000 «Основное мероприятие «</w:t>
      </w:r>
      <w:r>
        <w:rPr>
          <w:rFonts w:cs="Times New Roman" w:ascii="Times New Roman" w:hAnsi="Times New Roman"/>
          <w:b w:val="false"/>
          <w:sz w:val="26"/>
          <w:szCs w:val="26"/>
        </w:rPr>
        <w:t>Иные межбюджетные трансферты, передаваемые в бюджет Бахчисарайского района из бюджета Ароматненского сельского поселения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изложить в новой редак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06 2 01 00000 «Основное мероприятие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ные межбюджетные трансферты, передаваемые в бюджет муниципального образования Бахчисарайский район из бюджета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eastAsia="ru-RU"/>
        </w:rPr>
        <w:t>муниципального образования Ароматненское сельское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1.4. В п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ункте 7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 w:eastAsia="ru-RU"/>
        </w:rPr>
        <w:t>исключить подпункт 7.2. следующего содержания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7.2.По целевой статье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71 2 00 00000 «Расходы администрации Ароматненского сельского поселения в сфере мобилизационной и вневойсковой подготовки за счет межбюджетных трансфертов» </w:t>
      </w:r>
      <w:r>
        <w:rPr>
          <w:rFonts w:cs="Times New Roman" w:ascii="Times New Roman" w:hAnsi="Times New Roman"/>
          <w:b w:val="false"/>
          <w:sz w:val="26"/>
          <w:szCs w:val="26"/>
        </w:rPr>
        <w:t>отражаются расходы бюджета Ароматненского сельского поселения в сфере мобилизационной и вневойсковой подготовки за счет субвенции из федерального бюджета на осуществление первичного воинского уче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1.4.2. В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Разделе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и коды </w:t>
      </w:r>
      <w:r>
        <w:rPr>
          <w:rFonts w:cs="Times New Roman" w:ascii="Times New Roman" w:hAnsi="Times New Roman"/>
          <w:sz w:val="26"/>
          <w:szCs w:val="26"/>
        </w:rPr>
        <w:t>направлен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ходов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я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ходов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муниципального образования Ароматненское сельское посе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ахчисарайского района Республики Крым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» Приложения 3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1.4.2.1.В пункте 2 «2-я группа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- абзац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30 – 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По данному направлению расходов отражаются расходы бюджета муниципального образования Ароматненское сельское поселение по предоставлению ежемесячной пенсионной выплаты за выслугу лет лицам, замещавшим должности муниципальной службы в муниципальном образовании Аромат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.»</w:t>
      </w:r>
    </w:p>
    <w:p>
      <w:pPr>
        <w:pStyle w:val="Normal"/>
        <w:shd w:fill="FFFFFF" w:val="clear"/>
        <w:spacing w:lineRule="atLeast" w:line="23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изложить в новой редак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0230 – 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По данному направлению расходов отражаются расходы бюджета муниципального образования Ароматненское сельское поселение по предоставлению ежемесячной пенсионной выплаты за выслугу лет лицам, замещавшим должности муниципальной службы в муниципальном образовании Ароматненское сельское поселение Бахчисарайского района Республики Крым (муниципальным служащим)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.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после абзацев, относящихся к коду направлений расходов «20230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ru-RU"/>
        </w:rPr>
        <w:t>дополнить абзацем следующего содерж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3Б – Расходы по ежемесячной пенсионной выплате за выслугу лет лицам, </w:t>
      </w:r>
      <w:r>
        <w:rPr>
          <w:rFonts w:cs="Times New Roman" w:ascii="Times New Roman" w:hAnsi="Times New Roman"/>
          <w:sz w:val="26"/>
          <w:szCs w:val="26"/>
        </w:rPr>
        <w:t>замещавшим муниципальные должности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 в органах местного самоуправления муниципального образования Ароматненское сельское посел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По данному направлению расходов отражаются расходы бюджета муниципального образования Ароматненское сельское поселение по предоставлению ежемесячной пенсионной выплаты за выслугу лет лицам, </w:t>
      </w:r>
      <w:r>
        <w:rPr>
          <w:rFonts w:cs="Times New Roman" w:ascii="Times New Roman" w:hAnsi="Times New Roman"/>
          <w:b w:val="false"/>
          <w:sz w:val="26"/>
          <w:szCs w:val="26"/>
        </w:rPr>
        <w:t>замещавшим муниципальные должно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в органах местного самоуправления муниципального образования Аромат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.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- абзац  «</w:t>
      </w:r>
      <w:r>
        <w:rPr>
          <w:rFonts w:cs="Times New Roman" w:ascii="Times New Roman" w:hAnsi="Times New Roman"/>
          <w:sz w:val="26"/>
          <w:szCs w:val="26"/>
        </w:rPr>
        <w:t xml:space="preserve">21620 - Расходы на </w:t>
      </w:r>
      <w:r>
        <w:rPr>
          <w:rFonts w:cs="Times New Roman" w:ascii="Times New Roman" w:hAnsi="Times New Roman"/>
          <w:bCs w:val="false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днование Дня Победы в В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данному направлению отражаются расходы бюджета Ароматненского сельского поселения, связанные с празднованием Дня Победы в ВОВ, в том числе: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обретение призов, подарков, дипломов (грамот), подвоз коллективов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иобретение </w:t>
      </w:r>
      <w:r>
        <w:rPr>
          <w:rFonts w:cs="Times New Roman" w:ascii="Times New Roman" w:hAnsi="Times New Roman"/>
          <w:b w:val="false"/>
          <w:sz w:val="26"/>
          <w:szCs w:val="26"/>
        </w:rPr>
        <w:t>полиграфической продукции, элементов дизайна, памятных сувениров, цветов, георгиевских лент, венков для возложения к памятникам, подвоз участников ВОВ и членов семей, продуктовых наборов для вручения участникам ВОВ и членам их сем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другие расходы на проведение культурно-массовых мероприятий по случаю празднования Дня Победы»</w:t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изложить в новой редак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1620 - Расходы на </w:t>
      </w:r>
      <w:r>
        <w:rPr>
          <w:rFonts w:cs="Times New Roman" w:ascii="Times New Roman" w:hAnsi="Times New Roman"/>
          <w:bCs w:val="false"/>
          <w:sz w:val="26"/>
          <w:szCs w:val="26"/>
        </w:rPr>
        <w:t>организацию и проведение культурно-массовых мероприят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данному направлению отражаются расходы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eastAsia="ru-RU"/>
        </w:rPr>
        <w:t>муниципального образования Ароматненское сельское поселение на организацию, проведение культурных, культурно-массовых мероприятий на территории Ароматненского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в том числе: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обретение призов, подарков, дипломов (грамот), подвоз коллективов, жителей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иобретение </w:t>
      </w:r>
      <w:r>
        <w:rPr>
          <w:rFonts w:cs="Times New Roman" w:ascii="Times New Roman" w:hAnsi="Times New Roman"/>
          <w:b w:val="false"/>
          <w:sz w:val="26"/>
          <w:szCs w:val="26"/>
        </w:rPr>
        <w:t>полиграфической продукции, элементов дизайна, памятных сувениров, цветов, лент, венков для возложения к памятникам, продуктовых набор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другие расходы на проведение культурно-массовых мероприят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1.4.2.2.В пункте 7 «7-я групп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-  абзацы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85300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ые межбюджетные трансферты, передаваемые из бюджета поселения в бюджет Бахчисарайского района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По данному направлению расходов отражаются расходы бюджета Ароматнен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предоставление межбюджетных трансфертов, передаваемых в бюджет Бахчисарайского района из бюджета Ароматнен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b w:val="false"/>
          <w:sz w:val="26"/>
          <w:szCs w:val="26"/>
        </w:rPr>
        <w:t>.»</w:t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изложить в новой редак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85300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eastAsia="ru-RU"/>
        </w:rPr>
        <w:t>муниципального образования Ароматненское сельское поселение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предоставление межбюджетных трансфертов, передаваемых в бюджет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муниципального образования Бахчисарайский райо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 бюджета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eastAsia="ru-RU"/>
        </w:rPr>
        <w:t>муниципального образования Ароматненское сельское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b w:val="false"/>
          <w:sz w:val="26"/>
          <w:szCs w:val="26"/>
        </w:rPr>
        <w:t>.»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абза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85500- Иные межбюджетные трансферты, передаваемые в бюджет Бахчисарайского района из бюджета </w:t>
      </w:r>
      <w:r>
        <w:rPr>
          <w:rFonts w:cs="Times New Roman" w:ascii="Times New Roman" w:hAnsi="Times New Roman"/>
          <w:sz w:val="26"/>
          <w:szCs w:val="26"/>
        </w:rPr>
        <w:t>Ароматне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данному направлению расходов отражаются расходы бюджета Ароматнен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предоставление межбюджетных трансфертов, передаваемых в бюджет Бахчисарайского района из бюджета Ароматнен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Ароматненского сельского поселения услугами организаций культуры).»  </w:t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изложить в новой редак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85500- Иные межбюджетные трансферты, передаваемые в бюдж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го образования Бахчисарайс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 бюджета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муниципального образования Ароматненское сельское посел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данному направлению расходов отражаются расходы бюджета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eastAsia="ru-RU"/>
        </w:rPr>
        <w:t>муниципального образования Ароматненское сельское поселение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предоставление межбюджетных трансфертов, передаваемых в бюджет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муниципального образования Бахчисарайский райо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 бюджета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eastAsia="ru-RU"/>
        </w:rPr>
        <w:t>муниципального образования Ароматненское сельское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Ароматненского сельского поселения услугами организаций культуры). 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3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1.4.3. В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Разделе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Коды целевых статей бюджетной классификации Российской Федерации, в части, относящейся к бюджету муниципального образования Ароматненское сельское поселение Бахчисарайского района Республики Крым (увязка направлений расходов бюджета с программными (непрограммными) статьями целевых статей расходов, детализирующая бюджетные ассигнования местного бюджета)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» Приложения 3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внести следующие изменения :</w:t>
      </w:r>
    </w:p>
    <w:p>
      <w:pPr>
        <w:pStyle w:val="Normal"/>
        <w:shd w:fill="FFFFFF" w:val="clear"/>
        <w:spacing w:lineRule="atLeast" w:line="23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3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1.4.3.1.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uk-UA" w:eastAsia="ru-RU"/>
        </w:rPr>
        <w:t>исключить следующие строки</w:t>
      </w:r>
      <w:r>
        <w:rPr/>
        <w:t>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1307"/>
        <w:gridCol w:w="6379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Расходы администрации Ароматненского сельского поселения в сфере мобилизационной и вневойсковой подготовки за счет межбюджетных трансфертов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ходы на осуществление первичного воинского уч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рганами местного самоуправления поселений и городских округов</w:t>
            </w:r>
          </w:p>
        </w:tc>
      </w:tr>
    </w:tbl>
    <w:p>
      <w:pPr>
        <w:pStyle w:val="Normal"/>
        <w:shd w:fill="FFFFFF" w:val="clear"/>
        <w:spacing w:lineRule="atLeast" w:line="232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3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1.4.3.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троки  по кодам целевых статей расходов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5 1 03 85300, 06 1 00 00000,  06 1 01 00000, 06 1 01 21620, 06 2 01 00000, 06 2 01 85500 </w:t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ложить в новой редакц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3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1307"/>
        <w:gridCol w:w="6379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5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развитие культурно-досугов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сновное мероприятие «Организация и проведение культурно-массовых мероприятий».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6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сходы 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ганизацию и проведение культурно-массовых мероприятий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«Иные межбюджетные трансферты, передаваемые в бюджет муниципального образования Бахчисарайский район из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униципального образования Ароматнен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5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  <w:t xml:space="preserve">Иные межбюджетные трансферты, передаваемые в бюдже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муниципального образования Бахчисарайский райо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  <w:t xml:space="preserve"> из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eastAsia="ru-RU"/>
              </w:rPr>
              <w:t>муниципального образования Ароматненское сельское посел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</w:t>
            </w:r>
          </w:p>
        </w:tc>
      </w:tr>
    </w:tbl>
    <w:p>
      <w:pPr>
        <w:pStyle w:val="Normal"/>
        <w:shd w:fill="FFFFFF" w:val="clear"/>
        <w:spacing w:lineRule="atLeast" w:line="23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1.4.3.3.  После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строки  с кодом целевой статьи расход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5 1 04 20230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добавить стро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25"/>
        <w:gridCol w:w="709"/>
        <w:gridCol w:w="1119"/>
        <w:gridCol w:w="681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сновное мероприятие «Осуществление первичного воинского уче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11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Расходы на осуществление первичного воинского уч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ами местного самоуправления поселений и городских округов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atLeast" w:line="232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1.4.3.4. после строки 05 1 05 51180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uk-UA" w:eastAsia="ru-RU"/>
        </w:rPr>
        <w:t>добавить следующие строки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1307"/>
        <w:gridCol w:w="6379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нсионное обеспечение лиц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щавших муниципальные долж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органах местного самоуправления муниципального образования Ароматненское сельское поселение Бахчисарайского района Республики Крым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  <w:t xml:space="preserve">Расходы по ежемесячной пенсионной выплате за выслугу лет лицам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щавшим муниципальные долж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  <w:t xml:space="preserve"> в органах местного самоуправления муниципального образования Ароматненское сельское поселение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Normal"/>
        <w:widowControl/>
        <w:suppressAutoHyphens w:val="false"/>
        <w:autoSpaceDE w:val="true"/>
        <w:spacing w:lineRule="auto" w:line="235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вступает в силу с 1 января 2025 года, применяется начиная с правоотношений, возникающих при составлении и исполнении бюджета муниципального образования Ароматненское сельское поселение Бахчисарайского района Республики Крым на 2025 год и на плановый период 2026 и 2027 годов, кроме пунктов 1.1. и 1.2., которые применяются начиная с 01.01.202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Ароматненского сельского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- глава администрации  Ароматненского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  поселения                                                                                     О.Н. Морочко</w:t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b/>
      <w:bCs/>
    </w:rPr>
  </w:style>
  <w:style w:type="character" w:styleId="Style16">
    <w:name w:val="Нижний колонтитул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Blk">
    <w:name w:val="blk"/>
    <w:qFormat/>
    <w:rPr/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autoSpaceDE w:val="true"/>
      <w:spacing w:lineRule="exact" w:line="298" w:before="300" w:after="240"/>
      <w:ind w:hanging="1440"/>
    </w:pPr>
    <w:rPr>
      <w:rFonts w:ascii="Palatino Linotype" w:hAnsi="Palatino Linotype" w:cs="Times New Roman"/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3:00Z</dcterms:created>
  <dc:creator>Admin</dc:creator>
  <dc:description/>
  <cp:keywords/>
  <dc:language>en-US</dc:language>
  <cp:lastModifiedBy>user</cp:lastModifiedBy>
  <cp:lastPrinted>2022-10-21T10:56:00Z</cp:lastPrinted>
  <dcterms:modified xsi:type="dcterms:W3CDTF">2024-11-12T06:10:00Z</dcterms:modified>
  <cp:revision>273</cp:revision>
  <dc:subject/>
  <dc:title>                                                                                  </dc:title>
</cp:coreProperties>
</file>