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firstLine="709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АРОМАТНЕН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ЕЛЬ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ПОСЕЛЕНИ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</w:t>
            </w:r>
            <w:r>
              <w:rPr>
                <w:sz w:val="28"/>
                <w:szCs w:val="28"/>
                <w:lang w:val="uk-UA"/>
              </w:rPr>
              <w:t xml:space="preserve"> 2024 г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Ароматно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rFonts w:eastAsia="Times New Roman"/>
          <w:b/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rFonts w:eastAsia="Times New Roman"/>
          <w:b/>
          <w:i/>
          <w:sz w:val="26"/>
          <w:szCs w:val="26"/>
        </w:rPr>
        <w:t xml:space="preserve">Обеспечение эффективной деятельности органов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rFonts w:eastAsia="Times New Roman"/>
          <w:b/>
          <w:i/>
          <w:sz w:val="26"/>
          <w:szCs w:val="26"/>
        </w:rPr>
        <w:t>местного самоуправления Ароматненского сельского поселения»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Ароматненского сельского поселения от 26.09.2016 №20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рядка разработки, реализации и оценки эффективности муниципальных программ Ароматненского сельского поселения Бахчисарайского района Республики Крым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Ароматненского   сельского поселения Бахчисарайского района Республики Крым,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  <w:lang w:val="uk-UA"/>
        </w:rPr>
        <w:t>муниципальную программу</w:t>
      </w:r>
      <w:r>
        <w:rPr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 xml:space="preserve">Обеспечение эффективной деятельности органов местного самоуправления Ароматненского сельского поселения», утвержденную </w:t>
      </w:r>
      <w:r>
        <w:rPr>
          <w:sz w:val="26"/>
          <w:szCs w:val="26"/>
        </w:rPr>
        <w:t>постановлением администрации Ароматненского сельского поселения Бахчисарайского района Республики Крым №160 от 16.10.2017 (в редакции, утвержденной постановлением от 06.12.2023 №273, с изменениями)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1.1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Паспорт программы» пункт 9. «Объемы бюджетных ассигнований (финансирования по источникам и срокам)» изложить в следующей редакции:</w:t>
      </w:r>
    </w:p>
    <w:p>
      <w:pPr>
        <w:pStyle w:val="Normal"/>
        <w:ind w:left="3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5" w:hanging="0"/>
        <w:jc w:val="both"/>
        <w:rPr/>
      </w:pPr>
      <w:r>
        <w:rPr>
          <w:b/>
          <w:sz w:val="26"/>
          <w:szCs w:val="26"/>
        </w:rPr>
        <w:t>«Бюджет Республики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- 0,000 тыс. руб.</w:t>
      </w:r>
    </w:p>
    <w:p>
      <w:pPr>
        <w:pStyle w:val="Normal"/>
        <w:rPr/>
      </w:pPr>
      <w:r>
        <w:rPr>
          <w:sz w:val="28"/>
          <w:szCs w:val="28"/>
        </w:rPr>
        <w:t>2019 год- 0,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- 0,000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1 год- </w:t>
      </w:r>
      <w:r>
        <w:rPr>
          <w:sz w:val="28"/>
          <w:szCs w:val="28"/>
        </w:rPr>
        <w:t xml:space="preserve">0,000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2860,48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0,000 тыс.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4 год – 0,000 тыс.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5 год – 0,00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й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- 3 485,666 тыс. руб.</w:t>
      </w:r>
    </w:p>
    <w:p>
      <w:pPr>
        <w:pStyle w:val="Normal"/>
        <w:rPr/>
      </w:pPr>
      <w:r>
        <w:rPr>
          <w:sz w:val="28"/>
          <w:szCs w:val="28"/>
        </w:rPr>
        <w:t>2019 год- 3 651,2848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- 3 742,752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6"/>
          <w:szCs w:val="26"/>
        </w:rPr>
        <w:t>2021 год- 4 306,317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4188,7493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4 289,58056 тыс.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4 год – 5 648,44935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4 810,21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4 845,722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  <w:szCs w:val="26"/>
        </w:rPr>
        <w:t>1.2. В пункте 4 «Ресурсное обеспечение программы»</w:t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во втором абзаце цифру «41 884,17384» изменить на цифру «41 829,22384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лицу 3 «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Обоснование финансовых ресурсов, необходимых для реализации мероприятий муниципальной программы (подпрограммы) </w:t>
      </w:r>
      <w:r>
        <w:rPr>
          <w:rFonts w:cs="Times New Roman" w:ascii="Times New Roman" w:hAnsi="Times New Roman"/>
          <w:sz w:val="26"/>
          <w:szCs w:val="26"/>
        </w:rPr>
        <w:t>«Обеспечение эффективной деятельности органов местного самоуправления Ароматненского сельского поселения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09" w:footer="0" w:bottom="568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Normal"/>
        <w:suppressAutoHyphens w:val="false"/>
        <w:spacing w:lineRule="auto" w:line="240"/>
        <w:jc w:val="right"/>
        <w:rPr/>
      </w:pPr>
      <w:r>
        <w:rPr/>
        <w:t>эффективности муниципальных программ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Обоснование финансовых ресурсов, необходимых для реализации мероприятий муниципальной программы (подпрограммы) </w:t>
      </w:r>
      <w:r>
        <w:rPr>
          <w:rFonts w:eastAsia="Times New Roman"/>
          <w:b/>
          <w:sz w:val="24"/>
          <w:szCs w:val="24"/>
        </w:rPr>
        <w:t>«Обеспечение эффективной деятельности органов местного самоуправления Ароматненского сельского по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133"/>
        <w:gridCol w:w="1275"/>
        <w:gridCol w:w="1274"/>
        <w:gridCol w:w="1276"/>
        <w:gridCol w:w="1276"/>
        <w:gridCol w:w="1134"/>
        <w:gridCol w:w="1276"/>
        <w:gridCol w:w="1275"/>
        <w:gridCol w:w="993"/>
        <w:gridCol w:w="1134"/>
        <w:gridCol w:w="25"/>
      </w:tblGrid>
      <w:tr>
        <w:trPr>
          <w:tblHeader w:val="true"/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 программы (под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51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6 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а «Обеспечение эффективной деятельности органов местного самоуправления Ароматненского сельского поселения»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 xml:space="preserve">ВСЕГО (тыс. руб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5,6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1,28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6,3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49,2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9,58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8,44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5,7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5,6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1,28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6,3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188,74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9,58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8,44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5,7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rFonts w:eastAsia="Times New Roman"/>
                <w:b/>
                <w:i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</w:rPr>
              <w:t>2760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</w:rPr>
              <w:t>287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46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7,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3070,69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316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6,43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2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7,54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сновное мероприятие "Обеспечение деятельности администрации Ароматне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6,9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5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2,56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56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2925,47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065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73,76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52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84,22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-выплаты по оплате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5,6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6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3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7,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6,46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6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6,36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расходы по обеспечению функций администрации, в т.ч. обу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4,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2,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0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6,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7,0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уплата налогов, сборов и иных плате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3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единовременное денежное поощрение в связи с выходом на пенсию за выслугу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Уплата налогов, сборов и иных платежей (ежегодного членского взноса)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2" w:hanging="0"/>
              <w:jc w:val="center"/>
              <w:rPr>
                <w:i/>
                <w:i/>
              </w:rPr>
            </w:pPr>
            <w:r>
              <w:rPr>
                <w:i/>
              </w:rPr>
              <w:t>5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72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уплата иных платежей (ежегодного членского взнос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72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Иные межбюджетные трансферты на осуществление части полномочий по решению вопросов местного значения (по внешнему контролю)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6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1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иной межбюджетный трансферт по внешнему контро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,6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1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Пенсионное обеспечение лиц, замещавших должности муниципальной службы в администрации Ароматненского сельского поселения Бахчисарайского района Республики Кры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4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9,2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6,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2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6,48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енсионная выплата за выслугу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4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9,2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,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2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6,48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</w:rPr>
              <w:t>Подпрограмма «Обеспечение эффективной деятельности председателя Ароматненского сельского совета-главы администрации Ароматнен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5,0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2,8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1,9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9,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2,46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,72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Обеспечение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,09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2,89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1,9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8,97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6,77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9,779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46831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854,727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854,727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в т. ч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- выплаты по оплате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5,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2,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1,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8,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6,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819,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932,46831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854,727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854,727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-расходы на обеспечение функций гла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2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9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3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i/>
              </w:rPr>
              <w:t>3191,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,05856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,050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453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45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" w:hanging="2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0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" w:hanging="2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3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1,279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,05856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,050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453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453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3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54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i/>
              </w:rPr>
              <w:t>180,727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53,05856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345,050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203,453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203,453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в т. ч.</w:t>
            </w:r>
          </w:p>
          <w:p>
            <w:pPr>
              <w:pStyle w:val="Normal"/>
              <w:ind w:left="290" w:hanging="290"/>
              <w:jc w:val="both"/>
              <w:rPr>
                <w:i/>
                <w:i/>
              </w:rPr>
            </w:pPr>
            <w:r>
              <w:rPr/>
              <w:t>- проведение аукционов, оформление и оценка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3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41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80,8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5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5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- кадастровые и землеустро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54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79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08,0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264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5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- взносы на капитальный ремонт общего имущества многоквартирных д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3,98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3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3,45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i/>
              </w:rPr>
              <w:t>Основное мероприятие</w:t>
            </w:r>
            <w:r>
              <w:rPr>
                <w:i/>
              </w:rPr>
              <w:t xml:space="preserve"> «Приобретение объектов недвижимого имущества в муниципальную собственность в рамках основного мероприятия «Предоставление субсидии из бюджета Республики Крым бюджетам муниципальных образований Республики Крым на приобретение объектов недвижимого</w:t>
            </w:r>
            <w:r>
              <w:rPr/>
              <w:t xml:space="preserve"> </w:t>
            </w:r>
            <w:r>
              <w:rPr>
                <w:i/>
              </w:rPr>
              <w:t xml:space="preserve">имущества в муниципальную собственность» Государственной программы Республики Крым по укреплению единства российской нации и этнокультурному развитию народов России «Республика Крым - территория межнационального согласия», </w:t>
            </w:r>
            <w:r>
              <w:rPr>
                <w:b/>
                <w:i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1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54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2860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50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- расходы на приобретение объектов недвижимого имущества в муниципальную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3011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2860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50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i/>
                <w:i/>
              </w:rPr>
            </w:pPr>
            <w:r>
              <w:rPr>
                <w:rFonts w:eastAsia="Times New Roman"/>
                <w:b/>
                <w:i/>
              </w:rPr>
              <w:t>Подпрограмма «Обеспечение деятельности избирательной комиссии в Ароматненском сельском поселен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i/>
                <w:i/>
              </w:rPr>
            </w:pPr>
            <w:r>
              <w:rPr>
                <w:i/>
              </w:rPr>
              <w:t>Основное мероприятие «Обеспечение деятельности избирательной комисс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39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В т. ч. расходы, связанные с проведением выборов и референду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39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709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 xml:space="preserve">2. Настоящее постановление действует с момента подписания.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постановление на официальном сайте администрации Ароматненского   сельского поселения Бахчисарайского района Республики Крым в сети «Интернет».</w:t>
      </w:r>
    </w:p>
    <w:p>
      <w:pPr>
        <w:pStyle w:val="Normal"/>
        <w:suppressAutoHyphens w:val="false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седатель Ароматненского сельского</w:t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</w:rPr>
        <w:t>совета -</w:t>
      </w:r>
      <w:r>
        <w:rPr>
          <w:sz w:val="26"/>
          <w:szCs w:val="26"/>
          <w:lang w:val="uk-UA"/>
        </w:rPr>
        <w:t xml:space="preserve">  глава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</w:rPr>
        <w:t xml:space="preserve">Ароматненского    сельского </w:t>
      </w:r>
      <w:r>
        <w:rPr>
          <w:sz w:val="26"/>
          <w:szCs w:val="26"/>
          <w:lang w:val="uk-UA"/>
        </w:rPr>
        <w:t>поселения</w:t>
      </w:r>
      <w:r>
        <w:rPr>
          <w:sz w:val="26"/>
          <w:szCs w:val="26"/>
        </w:rPr>
        <w:t xml:space="preserve">                                                 О.Н. Морочко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/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qFormat/>
    <w:pPr>
      <w:widowControl w:val="false"/>
      <w:shd w:fill="FFFFFF" w:val="clear"/>
      <w:suppressAutoHyphens w:val="true"/>
      <w:bidi w:val="0"/>
      <w:spacing w:lineRule="atLeast" w:line="0" w:before="0" w:after="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8">
    <w:name w:val="Знак Знак8 Знак Знак"/>
    <w:basedOn w:val="Normal"/>
    <w:qFormat/>
    <w:pPr>
      <w:pBdr/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7:00Z</dcterms:created>
  <dc:creator>Инвест</dc:creator>
  <dc:description/>
  <cp:keywords/>
  <dc:language>en-US</dc:language>
  <cp:lastModifiedBy>user</cp:lastModifiedBy>
  <cp:lastPrinted>2024-06-10T12:09:00Z</cp:lastPrinted>
  <dcterms:modified xsi:type="dcterms:W3CDTF">2024-09-16T13:27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