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августа </w:t>
            </w:r>
            <w:r>
              <w:rPr>
                <w:sz w:val="28"/>
                <w:szCs w:val="28"/>
                <w:lang w:val="uk-UA"/>
              </w:rPr>
              <w:t>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eastAsia="Times New Roman"/>
          <w:b/>
          <w:bCs/>
          <w:i/>
          <w:sz w:val="28"/>
          <w:szCs w:val="28"/>
        </w:rPr>
        <w:t>Благоустройство Ароматненского сельского поселения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роматненского сельского поселения от 26.09.2016 №2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  сельского поселения Бахчисарайского района Республики Крым,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  <w:lang w:val="uk-UA"/>
        </w:rPr>
        <w:t>муниципальную программу</w:t>
      </w:r>
      <w:r>
        <w:rPr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</w:t>
      </w:r>
      <w:r>
        <w:rPr>
          <w:rFonts w:eastAsia="Times New Roman"/>
          <w:bCs/>
          <w:sz w:val="26"/>
          <w:szCs w:val="26"/>
        </w:rPr>
        <w:t>Благоустройство Ароматненского сельского поселения</w:t>
      </w:r>
      <w:r>
        <w:rPr>
          <w:rFonts w:eastAsia="Times New Roman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>постановлением администрации Ароматненского сельского поселения от 23.10.2017 №164 (в редакции, утвержденной постановлением от 11.04.2024 №90), следующие изме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В разделе «Паспорт программы» в Таблице 1 пункт 9. «Объемы бюджетных ассигнований (финансирования по источникам и срокам)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стный бюдж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од- 1 646,76389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од- 1 121,1281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- 1 279,19761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 год- 782,075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- 5625,5821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- 3037,5339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707,7194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3870,2913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858,439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 Республики Кры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8 год- 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9 год- 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- 60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 год- 0,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2 год- 0,00 тыс. руб.</w:t>
      </w:r>
    </w:p>
    <w:p>
      <w:pPr>
        <w:pStyle w:val="Normal"/>
        <w:rPr/>
      </w:pPr>
      <w:r>
        <w:rPr>
          <w:sz w:val="26"/>
          <w:szCs w:val="26"/>
        </w:rPr>
        <w:t>2023 год- 2 371,10261 тыс. руб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024 год- 4 489,22497 тыс.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5 год- 0,00 тыс. руб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026 год- 0,00 тыс. руб.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В разделе 3 «</w:t>
      </w:r>
      <w:r>
        <w:rPr>
          <w:sz w:val="28"/>
          <w:szCs w:val="28"/>
        </w:rPr>
        <w:t>Описание ожидаемых результатов реализации программы и индикаторов, измеряемых количественными показателями» Таблицу 2 изложить в ново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Планируемые результаты (индикаторы) реализации муниципальной программы </w:t>
      </w:r>
      <w:r>
        <w:rPr>
          <w:rFonts w:eastAsia="Times New Roman"/>
          <w:b/>
          <w:sz w:val="24"/>
          <w:szCs w:val="24"/>
        </w:rPr>
        <w:t>«Благоустройство Ароматненского сельского поселения»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6"/>
        <w:gridCol w:w="992"/>
        <w:gridCol w:w="1276"/>
        <w:gridCol w:w="1417"/>
      </w:tblGrid>
      <w:tr>
        <w:trPr>
          <w:trHeight w:val="1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п/п 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дачи, направленные на достижение цели (</w:t>
            </w:r>
            <w:r>
              <w:rPr/>
              <w:t>Показатели, характеризующие достижение цели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ab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Базовое значение показателя (на начало реализации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ланируемое значение показателя (после реализации программы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субботников по благоустройству и наведению санитарного порядка на закрепленных территориях 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  <w:tab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Текущий ремонт памятного знака в честь односельчан, погибших в ВОВ и братской могилы советских воинов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3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Аккарицидная обработка детских и спортивных площадок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да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.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/>
              <w:t>Уборка территории поселения от сорной растительности и карантинных растений</w:t>
            </w:r>
            <w:r>
              <w:rPr>
                <w:rFonts w:eastAsia="Times New Roman"/>
                <w:kern w:val="0"/>
                <w:lang w:eastAsia="ru-RU"/>
              </w:rPr>
              <w:tab/>
              <w:t xml:space="preserve"> 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детской площадки в с.Репино (2018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8г –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детской площадки в с.Ароматное ул.Новая (2019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9г.-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Доукомплектация, текущий ремонт, обслуживание детских площадок на территории населенных пунктов сельских поселений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Arial Unicode MS"/>
              </w:rPr>
              <w:t xml:space="preserve">удаление сухостойных, больных и аварийных деревьев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Благоустройство, содержание мест  захоронения </w:t>
            </w:r>
            <w:r>
              <w:rPr>
                <w:rFonts w:eastAsia="Times New Roman"/>
                <w:kern w:val="0"/>
                <w:lang w:eastAsia="ru-RU"/>
              </w:rPr>
              <w:t>(2018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Обустройство площадок для мусорных контейнеров (2018г.-18 шт., 2019г.-8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Разработка проектно-сметной документации по объекту «Капитальный ремонт сетей уличного освещения с.Ароматное, с. Маловидное, с.Репино, с.Викторовка Бахчисарайского района Республики Крым» (2019г., 2021г., 202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Санитарная очистка и уборка территорий сёл Ароматненского сельского поселения (в рамках софинансирования из бюджета Республики Крым – 2020г.), в 2021-2022 г.г. – за счет средств местного бюджета-</w:t>
            </w:r>
            <w:r>
              <w:rPr>
                <w:b/>
              </w:rPr>
              <w:t>598 26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/>
              <w:t>кв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598 26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Санитарная очистка и уборка территорий сёл Ароматненского сельского поселения – работа дворников по договорам ГПХ (2023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иобретение систем оповещения в с. Ароматное и с. Маловидное (2020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0г. – 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иобретение информационных столбов с указателями улиц (2020г. – 13 шт., 2021г.-6 шт</w:t>
            </w:r>
            <w:r>
              <w:rPr>
                <w:b/>
              </w:rPr>
              <w:t>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0г. – 13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1г. – 6</w:t>
            </w:r>
          </w:p>
        </w:tc>
      </w:tr>
      <w:tr>
        <w:trPr>
          <w:trHeight w:val="5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Капитальный ремонт уличного освещения  населенных пунктов (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2г. – 1 нас. Пункт</w:t>
            </w:r>
          </w:p>
        </w:tc>
      </w:tr>
      <w:tr>
        <w:trPr>
          <w:trHeight w:val="2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полноты финансирования текущих расходов на уличное освещение в населенных пунктах Ароматненского сельского поселения: оплата за электроэнергию, текущий ремонт (2023-2026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Маловидное (ул.Виноградная, ул.Дорожная, ул.Молодежная, ул.Советская, ул.Уральская, ул.Эдишель); с.Репино (ул.Казбиельская, ул.Дорожная); с.Викторовка (ул.Золотое кольцо, ул.Къысмет, ул.Адалет, ул.Азатлыкъ, ул.Южная, ул.Муаббет, ул.Достлыкъ, ул.Чокъраклыкъ, ул.Мектепли</w:t>
            </w:r>
            <w:r>
              <w:rPr>
                <w:b/>
                <w:sz w:val="22"/>
                <w:szCs w:val="22"/>
                <w:lang w:eastAsia="ru-RU"/>
              </w:rPr>
              <w:t>) в 2023 году</w:t>
            </w:r>
            <w:r>
              <w:rPr>
                <w:sz w:val="22"/>
                <w:szCs w:val="22"/>
                <w:lang w:eastAsia="ru-RU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протяженности лин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10,3125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количества свето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(ул. Космонавтов); с. Маловидное (ул. Дорожная, ул. И.Гаспринского, ул. Аметхан Султана, ул. Черкез-Али); с. Викторовка (ул. Балаклавская, ул. Академика Сахарова, ул. Юнуса Кандыма, ул. Селим Гирей) </w:t>
            </w:r>
            <w:r>
              <w:rPr>
                <w:b/>
                <w:sz w:val="22"/>
                <w:szCs w:val="22"/>
                <w:lang w:eastAsia="ru-RU"/>
              </w:rPr>
              <w:t>в 2024 году</w:t>
            </w:r>
            <w:r>
              <w:rPr>
                <w:sz w:val="22"/>
                <w:szCs w:val="22"/>
                <w:lang w:eastAsia="ru-RU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протяженности лини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4,75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восстановление количества свето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Реализованные мероприятия по благоустройству и установке многофункциональных площадок в рамках реализации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2024г. -1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Обустройство контейнерной площадки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2024г. -1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  <w:t>Приобретение мусорных контейнеров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2024г. - 16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мероприятия по обеспечению уличным освещением населенных пунктов Ароматненского сельского поселения </w:t>
            </w:r>
            <w:r>
              <w:rPr>
                <w:b/>
                <w:sz w:val="22"/>
                <w:szCs w:val="22"/>
              </w:rPr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троительного надзора за работами по освещению населенных пунктов Ароматненского сельского поселения и работами по благоустройству,  установке многофункциональной площадки и за работами по обустройству контейнерной площадки для сбора ТКО </w:t>
            </w:r>
            <w:r>
              <w:rPr>
                <w:b/>
                <w:sz w:val="22"/>
                <w:szCs w:val="22"/>
              </w:rPr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двух кладбищ в с.Викторовка </w:t>
            </w:r>
            <w:r>
              <w:rPr>
                <w:b/>
                <w:sz w:val="22"/>
                <w:szCs w:val="22"/>
              </w:rPr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разделе 4 «Ресурсное обеспечение программы»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3.1. во втором абзаце цифру «</w:t>
      </w:r>
      <w:r>
        <w:rPr>
          <w:b/>
          <w:sz w:val="28"/>
          <w:szCs w:val="28"/>
        </w:rPr>
        <w:t>33 760,10043 тыс. руб.» заменить на цифру «33 389,05915 тыс. руб.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3.2.</w:t>
      </w:r>
      <w:r>
        <w:rPr>
          <w:sz w:val="26"/>
          <w:szCs w:val="26"/>
        </w:rPr>
        <w:t xml:space="preserve">  Таблицу 3 изложить в следующей редакции:</w:t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eastAsia="Times New Roman"/>
          <w:b/>
          <w:sz w:val="24"/>
          <w:szCs w:val="24"/>
        </w:rPr>
        <w:t>«Благоустройство Ароматненского сельского поселения»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71"/>
        <w:gridCol w:w="1342"/>
        <w:gridCol w:w="1344"/>
        <w:gridCol w:w="1348"/>
        <w:gridCol w:w="1158"/>
        <w:gridCol w:w="1371"/>
        <w:gridCol w:w="1426"/>
        <w:gridCol w:w="1410"/>
        <w:gridCol w:w="1276"/>
        <w:gridCol w:w="1486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 программы (подпрограм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руб.)</w:t>
            </w:r>
          </w:p>
        </w:tc>
      </w:tr>
      <w:tr>
        <w:trPr>
          <w:tblHeader w:val="true"/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грамма «Благоустройство Ароматненского сельского посел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(тыс. руб.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,12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9,197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8,63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6,944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,4393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1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19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7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3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7,7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4393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2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Подпрограмма «Благоустройство на территории Ароматнен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1,1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9,19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7,53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707,7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8,439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1,102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89,2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6,763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1,1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79,19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,07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25,58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8,63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6,9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70,2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8,43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Основное мероприятие «Текущий ремонт памятного знака в честь односельчан, погибших в ВОВ и братской могилы советских воинов»,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6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9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ущий ремонт памятного знака в честь односельчан, погибших в ВОВ и братской могилы советских воин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Прочие расходы на благоустройство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,507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02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4,4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0,8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3,8633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60,50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4,4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0,89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3,86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чие расходы на благоустройство  (аккарицидная обработка, уборка от сорной и карантинной растительности, удаление аварийных деревьев, обустройство детских площадок, уборка территории и т.п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8,9286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2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76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5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4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89135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633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ая очистка и уборка территорий сёл Ароматнен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8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78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бустройство площадок для мусорных контейнеров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21,26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площадок для мусорных контейн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26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21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усорных контейн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2"/>
                <w:szCs w:val="22"/>
              </w:rPr>
              <w:t>782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свещение населенных пунктов Ароматненского сельского поселения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,5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,6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2,687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4,85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4,576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по объекту «Капитальный ремонт сетей уличного освещения с.Ароматное, с. Маловидное, с.Репино Бахчисарайского района Республики Кры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уличного освещения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68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сетей уличного освещения, электроэнергия, разработка ПСД, текущий ремонт, техническое обслуживание, мероприятия по освещ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5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5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Организация и содержание мест захоронения (кладбищ)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,6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37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8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1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,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, содержание кладбищ с.Репино, с.Малови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8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нтаризация кладби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е мероприятие «Благоустройство сквера в селе Ароматное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по объекту «Благоустройство сквера расположенного по адресу: РК, Бахчисарайский р-н, с.Ароматное, ул. Скальная» и эксперти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«</w:t>
            </w:r>
            <w:r>
              <w:rPr>
                <w:i/>
                <w:sz w:val="22"/>
                <w:szCs w:val="22"/>
              </w:rPr>
              <w:t>Установка системы оповещения граждан поселения на случай чрезвычайных ситуаций</w:t>
            </w:r>
            <w:r>
              <w:rPr>
                <w:bCs/>
                <w:i/>
                <w:sz w:val="22"/>
                <w:szCs w:val="22"/>
              </w:rPr>
              <w:t xml:space="preserve">», </w:t>
            </w:r>
            <w:r>
              <w:rPr>
                <w:b/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систем оповещения в с. Ароматное и с. Малови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</w:rPr>
              <w:t xml:space="preserve">«Обеспечение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, </w:t>
            </w: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79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1,8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5,2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5,89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7,0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22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Маловидное (ул.Виноградная, ул.Дорожная, ул.Молодежная, ул.Советская, ул.Уральская, ул.Эдишель); с.Репино (ул.Казбиельская, ул.Дорожная); с.Викторовка (ул.Золотое кольцо, ул.Къысмет, ул.Адалет, ул.Азатлыкъ, ул.Южная, ул.Муаббет, ул.Достлыкъ, ул.Чокъраклыкъ, ул.Мектепли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9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89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сходы на мероприятия по обеспечению уличным освещением муниципального образования Ароматненское сельское поселение Бахчисарайского района Республики Крым: с. Репино (ул. Космонавтов); с. Маловидное (ул. Дорожная, ул. И.Гаспринского, ул. Аметхан Султана, ул. Черкез-Али); с. Викторовка (ул. Балаклавская, ул. Академика Сахарова, ул. Юнуса Кандыма, ул. Селим Гир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8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37,0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 «Благоустройство и установка многофункциональных площадок в рамках реализации Государственной программы Республики Крым «Реформирование жилищно-коммунального хозяйства Республики Крым</w:t>
            </w:r>
            <w:r>
              <w:rPr>
                <w:b/>
                <w:bCs/>
                <w:i/>
                <w:sz w:val="22"/>
                <w:szCs w:val="22"/>
              </w:rPr>
              <w:t>»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,4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4,0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8,4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15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- расходы на благоустройство и установку многофункциональных площадок в рамках реализации Государственной программы Республики Крым "Реформирование жилищно-коммунального хозяйства Республики Крым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0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4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Настоящее постановление вступает в силу с момента подписания.  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на официальном сайте администрации Ароматненского   сельского поселения Бахчисарайского района Республики Крым в сети «Интернет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едседатель Ароматненского сельск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совета- глава администрации Ароматненск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сельского поселения</w:t>
      </w:r>
      <w:r>
        <w:rPr>
          <w:sz w:val="27"/>
          <w:szCs w:val="27"/>
        </w:rPr>
        <w:t xml:space="preserve">                                                                    О.Н. Мороч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Инвест</dc:creator>
  <dc:description/>
  <cp:keywords/>
  <dc:language>en-US</dc:language>
  <cp:lastModifiedBy>user</cp:lastModifiedBy>
  <cp:lastPrinted>2023-03-13T09:23:00Z</cp:lastPrinted>
  <dcterms:modified xsi:type="dcterms:W3CDTF">2024-09-16T13:0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