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вгуста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главных администраторов 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доходов бюджета муниципального образования </w:t>
      </w:r>
    </w:p>
    <w:p>
      <w:pPr>
        <w:pStyle w:val="TextBody"/>
        <w:jc w:val="left"/>
        <w:rPr/>
      </w:pPr>
      <w:r>
        <w:rPr>
          <w:b/>
          <w:szCs w:val="28"/>
        </w:rPr>
        <w:t>Ароматненское сельское поселение Бахчисарайского района</w:t>
      </w:r>
    </w:p>
    <w:p>
      <w:pPr>
        <w:pStyle w:val="TextBody"/>
        <w:jc w:val="left"/>
        <w:rPr/>
      </w:pPr>
      <w:r>
        <w:rPr>
          <w:b/>
          <w:szCs w:val="28"/>
        </w:rPr>
        <w:t>Республики Крым на 2024 год и на плановый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период 2025 и 2026 годов» от 13.11.2023 №250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от 16.09.2021 №1569, постановлением администрации Ароматненского сельского поселения Бахчисарайского района Республики Крым «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в перечень главных администраторов доходов бюджета Ароматненского сельского поселения Бахчисарайского района Республики Крым» от 17.12.2021 №277</w:t>
      </w:r>
      <w:r>
        <w:rPr>
          <w:bCs/>
          <w:kern w:val="0"/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Внести в Перечень главных администраторов доходов бюджета муниципального образования Ароматненское сельское поселение Бахчисарайского района Республики Крым, утвержденный постановлением администрации Ароматненского сельского поселения Бахчисарайского района Республики Крым от 13.11.2023 №250 </w:t>
      </w:r>
      <w:r>
        <w:rPr>
          <w:sz w:val="28"/>
          <w:szCs w:val="28"/>
        </w:rPr>
        <w:t>«Об утверждении перечня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Ароматне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ахчисарайского района Республики Кры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следующие допол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38" w:hanging="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именование главного администратора доходов бюджета/ Наименование кода вида (подвида) доходов бюджета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Код вида (подвида) 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4"/>
                <w:lang w:eastAsia="ru-RU"/>
              </w:rPr>
              <w:t>Администрация Ароматненского сельского поселения Бахчисарайского района Республики Крым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2 02 49999 10 222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сельских поселений (на поощрение в 2024 году управленческих команд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омат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-глава администрации Арома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Н. Мор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320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9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3:00Z</dcterms:created>
  <dc:creator>user</dc:creator>
  <dc:description/>
  <cp:keywords/>
  <dc:language>en-US</dc:language>
  <cp:lastModifiedBy>user</cp:lastModifiedBy>
  <cp:lastPrinted>2023-02-03T15:02:00Z</cp:lastPrinted>
  <dcterms:modified xsi:type="dcterms:W3CDTF">2024-09-13T07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