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3570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РЫМ</w:t>
      </w:r>
    </w:p>
    <w:p>
      <w:pPr>
        <w:pStyle w:val="Normal"/>
        <w:ind w:left="-709" w:firstLine="709"/>
        <w:jc w:val="center"/>
        <w:rPr>
          <w:b/>
          <w:b/>
          <w:lang w:val="uk-UA"/>
        </w:rPr>
      </w:pPr>
      <w:r>
        <w:rPr>
          <w:b/>
        </w:rPr>
        <w:t>БАХЧИСАРАЙСКИЙ РАЙОН</w:t>
      </w:r>
    </w:p>
    <w:p>
      <w:pPr>
        <w:pStyle w:val="Normal"/>
        <w:ind w:left="-709" w:firstLine="709"/>
        <w:jc w:val="center"/>
        <w:rPr/>
      </w:pPr>
      <w:r>
        <w:rPr>
          <w:b/>
          <w:lang w:val="uk-UA"/>
        </w:rPr>
        <w:t xml:space="preserve">АДМИНИСТРАЦИЯ </w:t>
      </w:r>
      <w:r>
        <w:rPr>
          <w:b/>
        </w:rPr>
        <w:t>АРОМАТНЕНСК</w:t>
      </w:r>
      <w:r>
        <w:rPr>
          <w:b/>
          <w:lang w:val="uk-UA"/>
        </w:rPr>
        <w:t>ОГО</w:t>
      </w:r>
      <w:r>
        <w:rPr>
          <w:b/>
        </w:rPr>
        <w:t xml:space="preserve"> СЕЛЬСК</w:t>
      </w:r>
      <w:r>
        <w:rPr>
          <w:b/>
          <w:lang w:val="uk-UA"/>
        </w:rPr>
        <w:t>ОГО</w:t>
      </w:r>
      <w:r>
        <w:rPr>
          <w:b/>
        </w:rPr>
        <w:t xml:space="preserve"> ПОСЕЛЕНИЯ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852160" cy="0"/>
                <wp:effectExtent l="28575" t="28575" r="2857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462.1pt,8.7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ЕНИЕ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0 мая 2024 года                          №103                   с. Ароматное</w:t>
      </w:r>
    </w:p>
    <w:p>
      <w:pPr>
        <w:pStyle w:val="Normal"/>
        <w:ind w:firstLine="36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Ароматненского се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селения Бахчисарайского района </w:t>
      </w:r>
    </w:p>
    <w:p>
      <w:pPr>
        <w:pStyle w:val="Normal"/>
        <w:ind w:right="4495" w:hanging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Республики Крым от 06.09.2018 №183 «</w:t>
      </w:r>
      <w:r>
        <w:rPr>
          <w:iCs/>
          <w:sz w:val="28"/>
          <w:szCs w:val="28"/>
        </w:rPr>
        <w:t>О плане мероприятий по росту</w:t>
      </w:r>
    </w:p>
    <w:p>
      <w:pPr>
        <w:pStyle w:val="Normal"/>
        <w:ind w:right="449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ходного потенциала  и оптимизации расходов бюджета муниципального образования Ароматненское сельское поселение Бахчисарайского района Республики Крым на 2018-2026 годы»</w:t>
      </w:r>
    </w:p>
    <w:p>
      <w:pPr>
        <w:pStyle w:val="Normal"/>
        <w:widowControl w:val="false"/>
        <w:autoSpaceDE w:val="false"/>
        <w:ind w:right="449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о исполнение пункта 2.3 </w:t>
      </w:r>
      <w:r>
        <w:rPr>
          <w:sz w:val="28"/>
          <w:szCs w:val="28"/>
        </w:rPr>
        <w:t>Перечня обязательств муниципального образования Республики Крым, получающего дотацию на выравнивание бюджетной обеспеченности муниципальных образований Республики Крым, подлежащих включению в соглашение о мерах по социально-экономическому развитию и оздоровлению муниципальных финансов Республики Крым, утвержденного постановлением Совета министров Республики Крым от 11.05.2018 №220 «О некоторых вопросах, связанных с заключением соглашений о мерах по социально-экономическому развитию и оздоровлению муниципальных финансов Республики Крым»</w:t>
      </w:r>
      <w:r>
        <w:rPr>
          <w:color w:val="000000"/>
          <w:sz w:val="28"/>
          <w:szCs w:val="28"/>
        </w:rPr>
        <w:t>, администрация Ароматненского сельского поселения Бахчисарайского района Республики Крым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Внести изменения в постановление администрации Ароматненского сельского поселения Бахчисарайского района Республики Крым от 06.09.2018 №183 «</w:t>
      </w:r>
      <w:r>
        <w:rPr>
          <w:iCs/>
          <w:sz w:val="28"/>
          <w:szCs w:val="28"/>
        </w:rPr>
        <w:t>О плане мероприятий по росту доходного потенциала  и оптимизации расходов бюджета муниципального образования Ароматненское сельское поселение Бахчисарайского района Республики Крым на 2018-2026 годы</w:t>
      </w:r>
      <w:r>
        <w:rPr>
          <w:color w:val="000000"/>
          <w:sz w:val="28"/>
          <w:szCs w:val="28"/>
        </w:rPr>
        <w:t>», изложив приложение к нему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ромат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-глава администрации Ароматненского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Н. Морочко</w:t>
      </w:r>
    </w:p>
    <w:tbl>
      <w:tblPr>
        <w:tblW w:w="4952" w:type="dxa"/>
        <w:jc w:val="left"/>
        <w:tblInd w:w="9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>
          <w:trHeight w:val="1188" w:hRule="atLeast"/>
        </w:trPr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Ароматненского сельского поселения</w:t>
            </w:r>
          </w:p>
          <w:p>
            <w:pPr>
              <w:pStyle w:val="Normal"/>
              <w:rPr/>
            </w:pPr>
            <w:r>
              <w:rPr/>
              <w:t>Бахчисарайского района Республики Крым</w:t>
            </w:r>
          </w:p>
          <w:p>
            <w:pPr>
              <w:pStyle w:val="Normal"/>
              <w:rPr/>
            </w:pPr>
            <w:r>
              <w:rPr/>
              <w:t>от 06.09. 2018  №183</w:t>
            </w:r>
          </w:p>
          <w:p>
            <w:pPr>
              <w:pStyle w:val="Normal"/>
              <w:rPr/>
            </w:pPr>
            <w:r>
              <w:rPr/>
              <w:t>(в редакции, утвержденной  постановлением от 20.05.2024  №10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осту доходного потенциала и оптимиз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Ароматненское сельское поселение Бахчисарайского района  Республики Кр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8-2026 годы </w:t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6"/>
        <w:gridCol w:w="2835"/>
        <w:gridCol w:w="993"/>
        <w:gridCol w:w="2268"/>
        <w:gridCol w:w="1559"/>
        <w:gridCol w:w="850"/>
        <w:gridCol w:w="851"/>
        <w:gridCol w:w="709"/>
        <w:gridCol w:w="708"/>
        <w:gridCol w:w="993"/>
        <w:gridCol w:w="850"/>
        <w:gridCol w:w="992"/>
        <w:gridCol w:w="851"/>
        <w:gridCol w:w="992"/>
      </w:tblGrid>
      <w:tr>
        <w:trPr>
          <w:trHeight w:val="28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целевого показателя,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</w:tr>
      <w:tr>
        <w:trPr>
          <w:trHeight w:val="28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spacing w:lineRule="auto" w:line="24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993"/>
        <w:gridCol w:w="2268"/>
        <w:gridCol w:w="1559"/>
        <w:gridCol w:w="850"/>
        <w:gridCol w:w="851"/>
        <w:gridCol w:w="709"/>
        <w:gridCol w:w="708"/>
        <w:gridCol w:w="993"/>
        <w:gridCol w:w="850"/>
        <w:gridCol w:w="992"/>
        <w:gridCol w:w="851"/>
        <w:gridCol w:w="992"/>
      </w:tblGrid>
      <w:tr>
        <w:trPr>
          <w:tblHeader w:val="true"/>
          <w:trHeight w:val="2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ы по росту доходного потенц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положительной динамики по налоговым и неналоговым доходам бюджета муниципального образования Ароматненское сельское поселение Бахчисарайского района Республики Крым за счет:</w:t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я мониторинга динамики поступ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допущения снижения поступлений по сравнению с аналогичным периодом прошлого года в разрезе источников доходов*;</w:t>
            </w:r>
          </w:p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я мер по расширению налогооблагаемой ба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- требования  не распространяются на поступления, снижение которых связано с внесением изменений в законодательство и иные нормативные правовые акты, изменение налогооблагаемой базы).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- целевой показатель подлежит уточнению в связи с принятием решения о бюджете муниципального образования Ароматненское сельское поселение Бахчисарайского района Республики Крым на очередной  финансовый год и на  планов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  <w:r>
              <w:rPr>
                <w:color w:val="000000"/>
                <w:sz w:val="18"/>
                <w:szCs w:val="18"/>
              </w:rPr>
              <w:t xml:space="preserve"> Инспекция Федеральной налоговой службы по Бахчисарайскому району Республики Крым  (далее- Инспекция Федеральной налоговой службы)                   (по согласованию)</w:t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 налоговых и неналоговых доходов бюджета муниципального образования Ароматненское сельское поселение Бахчисарайского района Республики Кр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%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%**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z w:val="18"/>
                <w:szCs w:val="18"/>
              </w:rPr>
              <w:t xml:space="preserve">4.1. Проведение оценки эффективности налоговых льгот (пониженных ставок по налогам), предоставляемых органами местного самоуправления муниципальных образований в Республике Крым, в соответствии с общими требованиями к оценке налоговых расходов субъектов Российской Федерации, утвержденными постановлением Правительства Российской Федерации от 22 июня 2019 года </w:t>
            </w:r>
            <w:r>
              <w:rPr>
                <w:rStyle w:val="95pt"/>
                <w:rFonts w:eastAsia="Calibri"/>
                <w:sz w:val="18"/>
                <w:szCs w:val="18"/>
                <w:lang w:val="en-US"/>
              </w:rPr>
              <w:t>N</w:t>
            </w:r>
            <w:r>
              <w:rPr>
                <w:rStyle w:val="95pt"/>
                <w:rFonts w:eastAsia="Calibri"/>
                <w:sz w:val="18"/>
                <w:szCs w:val="18"/>
              </w:rPr>
              <w:t xml:space="preserve"> 796 «Об</w:t>
            </w:r>
            <w:r>
              <w:rPr>
                <w:rStyle w:val="Style17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95pt"/>
                <w:rFonts w:eastAsia="Calibri"/>
                <w:sz w:val="18"/>
                <w:szCs w:val="18"/>
              </w:rPr>
              <w:t xml:space="preserve">общих требованиях к оценке налоговых расходов субъектов Российской Федерации и муниципальных образован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z w:val="18"/>
                <w:szCs w:val="18"/>
              </w:rPr>
              <w:t>4.2.Представление в Министерство финансов Республики Крым результатов оценки эффективности налоговых льгот (пониженных ставок по налогам), представленных органами местного самоуправления муниципальных образований в Республике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до 25 ию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роматненского сельского поселения Бахчисарайского района Республики 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Наличие методики определения величины арендной платы за пользование находящимся в муниципальной собственности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z w:val="18"/>
                <w:szCs w:val="18"/>
              </w:rPr>
              <w:t>4.3. Обеспечение роста налоговых и неналоговых доходов по итогам исполнения бюджетов муниципальных образований Республики Крым за текущий год по сравнению с уровнем исполнения бюджетов муниципальных образований Республики Крым за 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недопущению (снижению) платежей, классифицируемых УФК как невыясненные поступления, своевременному уточнению таких поступлений и зачислению их в доход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sz w:val="18"/>
                <w:szCs w:val="18"/>
              </w:rPr>
              <w:t>4.19 Обеспечение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>
                <w:sz w:val="18"/>
                <w:szCs w:val="18"/>
              </w:rPr>
              <w:t>утвержд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(«дорожной карты»)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ысканию дебиторской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олженности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ежа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 пеням и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рафам по ним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ан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TableParagraph"/>
              <w:ind w:right="336" w:hanging="0"/>
              <w:rPr/>
            </w:pPr>
            <w:r>
              <w:rPr>
                <w:sz w:val="18"/>
                <w:szCs w:val="18"/>
              </w:rPr>
              <w:t>соответствии с общими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ями 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ламенту реализации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мочий</w:t>
            </w:r>
          </w:p>
          <w:p>
            <w:pPr>
              <w:pStyle w:val="TableParagraph"/>
              <w:ind w:righ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 доходов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по взыскани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биторской задолженност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латежам в бюджет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я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рафа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м, утвержденными приказом</w:t>
            </w:r>
            <w:r>
              <w:rPr>
                <w:spacing w:val="-5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а финанс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 Федерации от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11.202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172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00"/>
              </w:rPr>
              <w:t>Мероприятия по увеличению поступлений налоговых доходов бюджета муниципального образования Ароматненское сельское поселение Бахчисарайского района Республики Крым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Наполнение Единого государственного реестра недвижимости сведениями об объектах недвижимости, расположенных на территории Ароматненского сельского поселения Бахчисарайского района Республики Крым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- 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бъектов недвижимости, сведения о которых внесены в государственный кадастр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10</w:t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4.Осуществление взаимодействия относительно обязательной постановки на учет в налоговом органе Республики Крым обособленных структурных подразделений или филиалов организаций, зарегистрированных в других субъектах Российской Федерации, которые выполняют работы (создают рабочие места) на срок более одного меся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поступления по налогу на доходы физических ли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 – с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утверждаются дополн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вышение собираемости земельного налога с организаций и физических лиц за счет расширения налоговой базы </w:t>
            </w:r>
            <w:r>
              <w:rPr>
                <w:color w:val="000000"/>
                <w:sz w:val="18"/>
                <w:szCs w:val="18"/>
              </w:rPr>
              <w:t>(работа с</w:t>
              <w:br/>
              <w:t>населением по регистрации прав)</w:t>
            </w:r>
          </w:p>
          <w:p>
            <w:pPr>
              <w:pStyle w:val="ConsPlusNormal"/>
              <w:spacing w:before="60" w:after="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  <w:r>
              <w:rPr>
                <w:color w:val="000000"/>
                <w:sz w:val="18"/>
                <w:szCs w:val="18"/>
              </w:rPr>
              <w:t>, Инспекция Федеральной налоговой службы по Бахчисарайскому району Республики Крым                  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решения о введении налога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увеличению поступлений неналоговых доходов бюджета муниципального образования Ароматненское сельское поселение Бахчисарайского района Республики Крым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инвентаризации имущества, находящегося в собственности муниципального образования Ароматненское сельское поселение Бахчисарайского района Республики Крым: </w:t>
            </w:r>
          </w:p>
          <w:p>
            <w:pPr>
              <w:pStyle w:val="ConsPlus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истематизация сведений о  наличии имущества, находящегося в собственности  и его использовании;</w:t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и утверждение  (актуализация)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</w:t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ение неиспользованного (бесхозного) имущества, установление направления эффективного е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– 2026 гг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8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8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-2026гг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5.Вовлечение в инвестиционный процесс земельных участков, незавершенных объектов капитального строительства, имущества предприятий и организаций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- 2026гг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наличии обстоятель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влеченных в хозяйственную деятельность объектов имущества, земельных участков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 – с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объектов, общее количество не менее показателя, предусмотренного на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объектов, общее количество не менее показателя, предусмотренного на 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объектов, общее количество не менее показателя, предусмотренного на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.3 Постановка на учет обособленных подразделений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рядчиков по всем государственным и муниципальным контра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022-2026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.21.3 Взыскание задолженности по арендной плате з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-2026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hanging="0"/>
              <w:jc w:val="both"/>
              <w:rPr/>
            </w:pPr>
            <w:r>
              <w:rPr>
                <w:sz w:val="18"/>
                <w:szCs w:val="18"/>
              </w:rPr>
              <w:t>4.21.4 Обеспеч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вления правообладателей</w:t>
            </w:r>
          </w:p>
          <w:p>
            <w:pPr>
              <w:pStyle w:val="TableParagraph"/>
              <w:tabs>
                <w:tab w:val="clear" w:pos="708"/>
                <w:tab w:val="left" w:pos="2292" w:leader="none"/>
              </w:tabs>
              <w:ind w:left="53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к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ого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ельства </w:t>
            </w:r>
            <w:r>
              <w:rPr>
                <w:spacing w:val="-2"/>
                <w:sz w:val="18"/>
                <w:szCs w:val="18"/>
              </w:rPr>
              <w:t>без</w:t>
            </w:r>
          </w:p>
          <w:p>
            <w:pPr>
              <w:pStyle w:val="TableParagraph"/>
              <w:tabs>
                <w:tab w:val="clear" w:pos="708"/>
                <w:tab w:val="left" w:pos="2409" w:leader="none"/>
              </w:tabs>
              <w:ind w:left="53" w:right="95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обладателей </w:t>
            </w:r>
            <w:r>
              <w:rPr>
                <w:spacing w:val="-2"/>
                <w:sz w:val="18"/>
                <w:szCs w:val="18"/>
              </w:rPr>
              <w:t>(в</w:t>
            </w:r>
            <w:r>
              <w:rPr>
                <w:spacing w:val="-5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кона   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абр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 №518-Ф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с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ьные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тель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ы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"),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-2026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 по оптимизации рас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Ароматненское сельское поселение Бахчисарайского района Республики Крым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отребления энергоносителей с целью недопущения превышения установленных лим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прочих расходов администрации Аромат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ценки эффективности реализации муниципальных  программ, подготовка предложений по дальнейшей реализации муницип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до 0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предоставления муниципальных услуг путем разработки стандартов оказания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  Неустановление и неисполнение с 2020 года расходных обязательств, не связанных с решением вопросов, отнесенных 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Конституцией Российской Федерации</w:t>
              </w:r>
            </w:hyperlink>
            <w:r>
              <w:rPr>
                <w:sz w:val="18"/>
                <w:szCs w:val="18"/>
              </w:rPr>
              <w:t>, федеральными законами и законами Республики Крым к полномочиям органов местного самоуправления муниципальных образований в Республике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6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Соблюдение нормативов по органам местного самоуправл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непревышения  расчетной численности работников органов местного самоуправления МО Ароматненское сельское поселение Бахчисарайского района, определенной в соответствии с нормативным правовым актом Совета министров Республики Кры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ение нормативов формирования расходов на оплату труда муниципального служащего и  лица, замещающего муниципальную должность, установленных муниципальными правовыми актами в соответствии с правовыми актами  Совета министров Республики Кры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беспечение соблюдения норматива расходов на содержание органов местного самоуправления, установленного нормативным правовым актом Совета министров Республики Крым,  в том числе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беспечение значения показателя доли расходов бюджета муниципального образования Ароматненское сельское поселение на оплату труда и начисления на выплаты по оплате труда работников органов местного самоуправления в объеме норматива формирования расходов на содержание органов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6г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формиро-вании фонда оплаты тру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ланировании бюджетных ассиг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%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>
                <w:sz w:val="18"/>
                <w:szCs w:val="18"/>
              </w:rPr>
              <w:t>4.10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TableParagraph"/>
              <w:spacing w:before="1" w:after="0"/>
              <w:ind w:right="159" w:firstLine="53"/>
              <w:rPr/>
            </w:pPr>
            <w:r>
              <w:rPr>
                <w:sz w:val="18"/>
                <w:szCs w:val="18"/>
              </w:rPr>
              <w:t xml:space="preserve">повышения оплаты труда 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, замещающих </w:t>
            </w:r>
            <w:r>
              <w:rPr>
                <w:spacing w:val="-1"/>
                <w:sz w:val="18"/>
                <w:szCs w:val="18"/>
              </w:rPr>
              <w:t>муниципальные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sz w:val="18"/>
                <w:szCs w:val="18"/>
              </w:rPr>
              <w:t>служащих органов местного самоуправления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уровень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вышающ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п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роки повышения оплаты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right="90" w:hanging="0"/>
              <w:rPr/>
            </w:pPr>
            <w:r>
              <w:rPr>
                <w:sz w:val="18"/>
                <w:szCs w:val="18"/>
              </w:rPr>
              <w:t>4.1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направления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ов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инистерство финансов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и Кр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ов норматив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в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ов местного самоуправления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 (проек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вых акт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сении</w:t>
            </w:r>
          </w:p>
          <w:p>
            <w:pPr>
              <w:pStyle w:val="TableParagraph"/>
              <w:ind w:left="53" w:right="324" w:hanging="0"/>
              <w:jc w:val="both"/>
              <w:rPr/>
            </w:pPr>
            <w:r>
              <w:rPr>
                <w:sz w:val="18"/>
                <w:szCs w:val="18"/>
              </w:rPr>
              <w:t>изменений в указанные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ы), направленных на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ие (увеличение) расход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</w:t>
            </w:r>
          </w:p>
          <w:p>
            <w:pPr>
              <w:pStyle w:val="TableParagraph"/>
              <w:ind w:right="369" w:hanging="0"/>
              <w:rPr/>
            </w:pPr>
            <w:r>
              <w:rPr>
                <w:sz w:val="18"/>
                <w:szCs w:val="18"/>
              </w:rPr>
              <w:t>социальной поддержки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 ( публич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х обязательств)</w:t>
            </w:r>
          </w:p>
          <w:p>
            <w:pPr>
              <w:pStyle w:val="TableParagraph"/>
              <w:ind w:right="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-5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ния, осуществляемых за сче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бюджета</w:t>
            </w:r>
            <w:r>
              <w:rPr>
                <w:spacing w:val="1"/>
                <w:sz w:val="18"/>
                <w:szCs w:val="18"/>
              </w:rPr>
              <w:t xml:space="preserve"> муниципального образования Ароматненское сельское поселение </w:t>
            </w:r>
            <w:r>
              <w:rPr>
                <w:sz w:val="18"/>
                <w:szCs w:val="18"/>
              </w:rPr>
              <w:t xml:space="preserve">Бахчисарайского района Республики Крым, </w:t>
            </w:r>
            <w:r>
              <w:rPr>
                <w:spacing w:val="-52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принятия (утверждения) орган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ого самоуправления 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финансов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ческим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снованием и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ючением финансового органа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ования </w:t>
            </w:r>
            <w:r>
              <w:rPr>
                <w:spacing w:val="1"/>
                <w:sz w:val="18"/>
                <w:szCs w:val="18"/>
              </w:rPr>
              <w:t xml:space="preserve">Ароматненское сельское поселение </w:t>
            </w:r>
            <w:r>
              <w:rPr>
                <w:sz w:val="18"/>
                <w:szCs w:val="18"/>
              </w:rPr>
              <w:t>Бахчисарай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6г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создании проекта соответствующего правового ак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hanging="0"/>
              <w:rPr/>
            </w:pPr>
            <w:r>
              <w:rPr>
                <w:sz w:val="18"/>
                <w:szCs w:val="18"/>
              </w:rPr>
              <w:t>4.12. Недопущение увеличения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числен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TableParagraph"/>
              <w:ind w:right="13" w:hanging="0"/>
              <w:rPr/>
            </w:pPr>
            <w:r>
              <w:rPr>
                <w:spacing w:val="-1"/>
                <w:sz w:val="18"/>
                <w:szCs w:val="18"/>
              </w:rPr>
              <w:t>муниципальных</w:t>
            </w:r>
            <w:r>
              <w:rPr>
                <w:spacing w:val="-5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чреждений,</w:t>
            </w:r>
          </w:p>
          <w:p>
            <w:pPr>
              <w:pStyle w:val="TableParagraph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направление на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ование в Министерство финанс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и Кр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ов правовых ак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 их принятия) орган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ого самоуправления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 касающихся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</w:t>
            </w:r>
          </w:p>
          <w:p>
            <w:pPr>
              <w:pStyle w:val="TableParagraph"/>
              <w:ind w:right="13" w:hanging="0"/>
              <w:rPr/>
            </w:pPr>
            <w:r>
              <w:rPr>
                <w:sz w:val="18"/>
                <w:szCs w:val="18"/>
              </w:rPr>
              <w:t>перераспредел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нности работников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sz w:val="18"/>
                <w:szCs w:val="18"/>
              </w:rPr>
              <w:t>учреждений муницип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 которые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шл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дуры согласования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ами власти РК по 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аслев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адлежности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ях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242" w:hanging="0"/>
              <w:rPr/>
            </w:pPr>
            <w:r>
              <w:rPr>
                <w:sz w:val="18"/>
                <w:szCs w:val="18"/>
              </w:rPr>
              <w:t>увелич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нности работников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TableParagraph"/>
              <w:ind w:right="183" w:hanging="0"/>
              <w:rPr/>
            </w:pPr>
            <w:r>
              <w:rPr>
                <w:sz w:val="18"/>
                <w:szCs w:val="18"/>
              </w:rPr>
              <w:t>учреждений в результате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вода в эксплуатаци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ов, находящихся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0" w:right="171" w:hanging="0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ч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занных объектов и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ераспредел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6г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е проекта- при наличии потребности в увеличен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правление проекта в финансовое управл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нсовое управление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проекта в Министерство финансов Республики Кры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Обеспечение значения показателя отношения просроченной кредиторской задолженности Ароматненского сельского поселения  к объему расходов бюдж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.Организация работы по недопущению просроченной  кредиторской задолженности бюджета муниципального образования Ароматненское сельское поселение и муниципальных учреждений муниципального образования в части расходов на оплату труда, уплату взносов по обязательному социальному страхованию на выплаты по оплате труда работ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6г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6г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сроченной задолженности  по указанным выплатам по состоянию на 1 число каждого месяц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качества 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качества управления муниципальными финансами  в муниципальном образовании; оценка итогов мониторинг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ряд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4.Обеспечение значения показателя доли расходов бюджета муниципального образования Ароматненское сельское поселение, формируемых в рамках муниципальных программ МО Ароматненское сельское поселение, в общем объеме расходов в текущем финансовом году (в плановом периоде без учета условно утвержденных рас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0-2026гг.: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чем 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чем 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чем 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чем 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менее чем 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чем 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чем 9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звешенного подхода к участию в региональных адресных инвестиционных программах, в иных государственных программах, учитывая возможности  по обязательному финансовому обеспечению объема софинансирования ; обеспечение выполнения условий предоставления межбюджетных трансфертов, принимаемых из других бюджетов бюджетной систе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мониторинга дебиторской задолженности бюджета муниципального образования Ароматненское сельское поселение и принятие мер по ее снижению, ликвидации, недопущен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0-2026гг.: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утверждение планов по оптимизации и повышению эффективности бюджетных расходов главного распорядителя средств бюджета муниципального образования Ароматненское сельское поселение с обязательным отражением ожидаемого бюджетного эффекта в денежном выраж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е утвержденных планов в финансовое управление администрации Бахчисарай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0г.- до 1 мая; ежегодно в период 2021-2026гг.- до 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мизация расходов бюджета муниципального образования Ароматненское сельское поселение по результатам проведения конкурсных процедур при осуществлении закупок для муниципальных нуж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значения показателя отношения объема  расходов на обслуживание муниципального долга муниципального образования к объему расходов бюджета муниципального образования Ароматненское сельское поселение, за исключением объема расходов, осуществляемых за счет  субвенций, предоставляемых из бюджетов бюджетной системы Российской Федерации (одновременно соблюдаются условия пункта 3 статьи 92.1 и пункта 5 статьи 107 Бюджетного кодекса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1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моратория на предоставление муниципальных гаран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09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ероприятия, направленные на совершенствование межбюджетных отношений органов местного самоуправления муниципальных образований в Республике Крым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4.Направление на согласование (заключение) в Министерство финансов Республики Кры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а решения о бюджете муниципального образования Республики Крым на очередной финансовый год и на плановый период (доходы по видам доходов; расходы по разделам, подразделам, видам расходов; дефицит или профицит, источники финансирования дефицита бюджета муниципального образования Республики Крым по видам источников; программа муниципальных заимствований и основные направления долговой политики муниципального образования Республики Крым на очередной финансовый год и на плановый период), учитывающего бюджетный эффект от реализации мероприятий плана по росту доходного потенциала муниципального образования Республики Крым и (или) оптимизации расходов бюджета муниципального образования Республики Крым до внесения указанного проекта в представительный орган муниципального образования Республики Крым - не позднее 15 октября текущего финансового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ов решений о внесении изменений в решение о бюджете муниципального образования Республики Крым на текущий финансовый год и на плановый период до внесения указанных проектов в представительный орган муниципального образования Республики Крым - не позднее 15 декабря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5  Соблюдение  норматив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я  расходов 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 органов  мест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 муницип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разований  в  Республике  Крым, установленных  нормативным правовым  актом  Совета  министров Республики  Крым,  а  в  случае превышения  нормативов формирования  расходов  на содержание  органов  местного самоуправления  муниципальных образований  в  Республике  Крым  – непревышение  расходов 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 органов  мест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 муницип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разований  в  Республике  Крым, утвержденных в  местных бюджетах на  дату  подписания  Соглашения  о выполнении  мероприятий Программы  (за  исключением направления средств на расходы, не учитываемые  и  (или) осуществляемые  сверх  нормативов формирования  расходов  на содержание  органов  местного самоуправления  муниципальных образований  в  Республике  Крым,  в соответствии  с  постановлени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 министров  Республи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  от  5  марта  2015  года  №  86 «Об  утверждении  нормативов формирования  расходов  на содержание  органов  местного самоуправления  муниципальных образований в Республике Кры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  Отсутствие по состоянию на 1-е число каждого месяца просроченной кредиторской задолженности бюджетов муниципальных образований Республики Крым и бюджетных и автономных учреждений муниципальных образований Республики Крым в части расходов на оплату труда, уплату взносов по обязательному социальному страхованию, на выплаты по оплате труда работников и иные выплаты работникам, а также обеспечение мер социальной поддержки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7  Обеспечение реализации плана мероприятий по росту доходного потенциала муниципального образования Республики Крым и (или) по оптимизации расходов бюджета муниципального образования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  Размещение на официальном сайте органов местного самоуправления муниципальных образований в Республике Крым в информационно-телекоммуникационной сети "Интернет" решений о бюджете муниципальных образований Республики Крым (в последней реда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  Продолжение работы по организации исполнения бюджетов муниципальных образований Республики Крым в территориальном органе Федерального казначейства в рамках заключенных между территориальным органом Федерального казначейства и главами администраций муниципальных образований Республики Крым соглашений об осуществлении отдельных функций по исполнению бюджета муниципального образования Республики Крым при кассовом обслуживании исполнения бюджета территориальным органом Федерального казначе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18  Ведение учета в Единой системе управления бюджетным процессом Республики Крым (далее - ЕСУБП) в следующих подсистемах:"Web-Консолидация", "Web-Исполнение", "Web-Планирование", "Реестр источников доходов" и обеспечение отсутствия расхождений между указанными подсистемами ЕСУ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20 Недопущение  снижения  объемов расходов бюджета муниципального образования  Республики  Крым, утвержденных  решением  о бюджете  муниципального образования  Республики  Крым  на очередной  финансовый  год  и  на плановый период, в части расходов на  оплату  труда  работников бюджетной сферы и начислений на нее,  расходов,  связанных  с предоставлением  мер  социальной поддержки  граждан,  путем внесения  изменений  в  решение  о бюджете  муниципального образования  Республики  Крым  на очередной  финансовый  год  и  на плановый  период  и  (или)  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 сводной  бюджетно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списи  бюджета  муниципального образования  Республики  Крым  (за исключением  случаев  экономиисредств  бюджета  муниципального образования  Республики  Крым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 муниципаль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autoSpaceDE w:val="false"/>
        <w:spacing w:before="120" w:after="120"/>
        <w:ind w:right="-73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120"/>
        <w:ind w:right="-73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" w:hanging="1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3:00Z</dcterms:created>
  <dc:creator>User</dc:creator>
  <dc:description/>
  <cp:keywords/>
  <dc:language>en-US</dc:language>
  <cp:lastModifiedBy>user</cp:lastModifiedBy>
  <cp:lastPrinted>2024-06-05T13:33:00Z</cp:lastPrinted>
  <dcterms:modified xsi:type="dcterms:W3CDTF">2024-06-05T10:34:00Z</dcterms:modified>
  <cp:revision>71</cp:revision>
  <dc:subject/>
  <dc:title>            </dc:title>
</cp:coreProperties>
</file>