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7280</wp:posOffset>
            </wp:positionH>
            <wp:positionV relativeFrom="page">
              <wp:posOffset>709930</wp:posOffset>
            </wp:positionV>
            <wp:extent cx="643890" cy="642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КР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ХЧИСАРАЙ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ОМАТНЕН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140" w:right="564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- ая сесс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28.10.2024 г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3-го созы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. Аром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40" w:right="564" w:gutter="0" w:header="0" w:top="1440" w:footer="0" w:bottom="388"/>
          <w:cols w:num="3" w:equalWidth="false" w:sep="false">
            <w:col w:w="4220" w:space="720"/>
            <w:col w:w="2840" w:space="72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 на территории 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634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Российской Федерации от 6 октября 2003 г. № 131-ФЗ «Об общих принципах организации местного самоуправления в Российской Федерации», Законом Республики Крым от 21 августа 2014 г. № 54-ЗРК «Об основах местного самоуправления в Республике Крым», главой 31 Налогового Кодекса РФ, Уставом муниципального образования Ароматненское сельское поселение Бахчисарайского района Республики Кры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ОМАТНЕНСКИЙ СЕЛЬСКИ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firstLine="349"/>
        <w:jc w:val="both"/>
        <w:rPr/>
      </w:pPr>
      <w:r>
        <w:rPr>
          <w:sz w:val="28"/>
          <w:szCs w:val="28"/>
        </w:rPr>
        <w:t>1.Установить на территории муниципального образования Ароматненское сельское поселение Бахчисарайского района Республики Крым земельный налог обязательный к уплате на территории муниципального образования Ароматненское сельское поселение Бахчисарайского района Республики Крым в соответствии с Порядком уплаты земельного налога на территории муниципального образования Ароматненское сельское поселение Бахчисарайского района Республики Крым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360" w:righ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планово-бюджетному, финансово-экономическому развитию и управлению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360" w:right="28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284" w:right="273" w:firstLine="425"/>
        <w:jc w:val="both"/>
        <w:rPr/>
      </w:pPr>
      <w:r>
        <w:rPr>
          <w:color w:val="000000"/>
          <w:sz w:val="28"/>
          <w:szCs w:val="28"/>
        </w:rPr>
        <w:t>Признать утратившими силу с 01 января 2025 года:</w:t>
      </w:r>
    </w:p>
    <w:p>
      <w:pPr>
        <w:pStyle w:val="Normal"/>
        <w:ind w:left="426" w:right="27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24-й сессии Ароматненского сельского совета Бахчисарайского района Республики Крым 2-го созыва от 30.11.2022 № 141 «Об установлении земельного налога на территории муниципального образования Ароматненское сельское поселение Бахчисарайского района Республики Крым»;</w:t>
      </w:r>
    </w:p>
    <w:p>
      <w:pPr>
        <w:pStyle w:val="Normal"/>
        <w:ind w:left="426" w:right="27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25-й сессии Ароматненского сельского совета Бахчисарайского района Республики Крым 2-го созыва от 08.12.2022 № 149 «О внесении изменений в решение Ароматненского сельского Совета от 30.11.2022 № 141 «Об установлении земельного налога на территории муниципального образования Ароматненское сельское поселение Бахчисарайского района Республики Крым».</w:t>
      </w:r>
    </w:p>
    <w:p>
      <w:pPr>
        <w:pStyle w:val="Normal"/>
        <w:tabs>
          <w:tab w:val="clear" w:pos="720"/>
          <w:tab w:val="left" w:pos="410" w:leader="none"/>
        </w:tabs>
        <w:ind w:left="426" w:right="20" w:hanging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  <w:shd w:fill="FFFFFF" w:val="clear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aromatnoe-sovet.ru/</w:t>
        </w:r>
      </w:hyperlink>
      <w:r>
        <w:rPr>
          <w:sz w:val="28"/>
          <w:szCs w:val="28"/>
          <w:shd w:fill="FFFFFF" w:val="clear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://bahch.rk.gov.ru/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426" w:right="27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Ароматненского </w:t>
      </w:r>
    </w:p>
    <w:p>
      <w:pPr>
        <w:pStyle w:val="Normal"/>
        <w:tabs>
          <w:tab w:val="clear" w:pos="720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</w:t>
        <w:tab/>
        <w:tab/>
        <w:tab/>
        <w:t>О.Н. Морочко</w:t>
      </w:r>
      <w:r>
        <w:br w:type="page"/>
      </w:r>
    </w:p>
    <w:p>
      <w:pPr>
        <w:pStyle w:val="Normal"/>
        <w:tabs>
          <w:tab w:val="clear" w:pos="720"/>
          <w:tab w:val="left" w:pos="688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  <w:t>к Решению 2 сессии 3-го созыва Ароматненского сельского совета от 28.10.2024 г.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280" w:firstLine="8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платы земельного налога на территории муниципального образования Ароматненское сельское поселение Бахчисарайского района Республики К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м Решением в соответствии с Налог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станавливается и вводится в действие на территории муниципального образования </w:t>
      </w:r>
      <w:r>
        <w:rPr>
          <w:bCs/>
          <w:sz w:val="28"/>
          <w:szCs w:val="28"/>
        </w:rPr>
        <w:t>Ароматненское сельское поселение Бахчисарайского района Республики Крым</w:t>
      </w:r>
      <w:r>
        <w:rPr>
          <w:sz w:val="28"/>
          <w:szCs w:val="28"/>
        </w:rPr>
        <w:t xml:space="preserve"> земельный налог (далее – налог), обязательный к уплате на территор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оматненское сельское поселение Бахчисарайского района Республики Крым</w:t>
      </w:r>
      <w:r>
        <w:rPr>
          <w:sz w:val="28"/>
          <w:szCs w:val="28"/>
        </w:rPr>
        <w:t>, определяются налоговые ставки, налоговые льготы, а также основания для их использования налогоплательщ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ые положения, относящиеся к налогу, определяются </w:t>
      </w:r>
      <w:hyperlink r:id="rId6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татья 2.  Налоговые ставк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Установить ставки земельного налога в следующих размера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7" w:hanging="0"/>
        <w:rPr>
          <w:sz w:val="28"/>
          <w:szCs w:val="28"/>
        </w:rPr>
      </w:pPr>
      <w:r>
        <w:rPr>
          <w:sz w:val="28"/>
          <w:szCs w:val="28"/>
        </w:rPr>
        <w:t>Статья 3. Налоговые льгот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ьготы по налогу предоставляются налогоплательщикам в соответствии со статьями 391, 395 Налогов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освободить от уплаты земельного налога органы местного самоуправления Ароматненского сельского поселения Бахчисарайского района Республики Крым и муниципальные учреждения муниципального образования Ароматненское сельское поселение Бахчисарайского района Республики Крым, полностью финансируемые за счет средств бюджета муниципального образования Ароматненское сельское поселение Бахчисарайского района Республики Крым – в отношении всех земельных участков, находящихся в муниципальной собственности, в оперативном управлении, хозяйственном ведении, в отношении земельных участков, предоставленных им для непосредственного выполнения возложенных на них функций. Указанные налогоплательщики освобождаются от налогообложения и в отношении сдаваемых в аренду земельных </w:t>
      </w:r>
      <w:r>
        <w:rPr>
          <w:sz w:val="28"/>
          <w:szCs w:val="28"/>
        </w:rPr>
        <w:t xml:space="preserve">участков (частей земельных участков) в случаях, когда арендная плата в полном объеме учитывается в доходах бюджета </w:t>
      </w:r>
      <w:r>
        <w:rPr>
          <w:color w:val="000000"/>
          <w:sz w:val="28"/>
          <w:szCs w:val="28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татья 4. Порядок уплаты налог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 и авансовые платежи по налогу уплачиваются в бюджет налогоплательщиками-организациями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исчисления налога, а также авансовых платежей, определен статьей 396 НК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вансовые платежи по налогу подлежат уплате налогоплательщиками-организациями по срокам в соответствии со статьей 397 Налогового кодекса Российской Федер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 подлежит уплате налогоплательщиками в срок, установленный статьей 397 Налогового кодекса Российской Федер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3" w:right="564" w:gutter="0" w:header="0" w:top="1141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yperlink" Target="consultantplus://offline/ref=81B28689B5B47528AD13FB5C4D09AEFF7856334FC7F911C7DC7A1B052D5BFDD3D36A506C3FA80B79qEh1G" TargetMode="External"/><Relationship Id="rId6" Type="http://schemas.openxmlformats.org/officeDocument/2006/relationships/hyperlink" Target="consultantplus://offline/ref=81B28689B5B47528AD13FB5C4D09AEFF7856334FC7F911C7DC7A1B052D5BFDD3D36A506C3FA80B79qEh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Windows User</dc:creator>
  <dc:description/>
  <cp:keywords/>
  <dc:language>en-US</dc:language>
  <cp:lastModifiedBy>user</cp:lastModifiedBy>
  <cp:lastPrinted>2024-10-28T11:07:00Z</cp:lastPrinted>
  <dcterms:modified xsi:type="dcterms:W3CDTF">2024-10-30T07:30:00Z</dcterms:modified>
  <cp:revision>6</cp:revision>
  <dc:subject/>
  <dc:title/>
</cp:coreProperties>
</file>