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568" w:firstLine="4536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722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А КРЫМ</w:t>
      </w:r>
    </w:p>
    <w:p>
      <w:pPr>
        <w:pStyle w:val="Normal"/>
        <w:widowControl w:val="false"/>
        <w:spacing w:lineRule="auto" w:line="240" w:before="0" w:after="0"/>
        <w:ind w:left="-709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ХЧИСАРАЙСКИЙ РАЙОН</w:t>
      </w:r>
    </w:p>
    <w:p>
      <w:pPr>
        <w:pStyle w:val="Normal"/>
        <w:widowControl w:val="false"/>
        <w:spacing w:lineRule="auto" w:line="240" w:before="0" w:after="0"/>
        <w:ind w:left="-709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ОМАТНЕНСКИЙ СЕЛЬСКИЙ СОВЕТ</w:t>
      </w:r>
    </w:p>
    <w:p>
      <w:pPr>
        <w:pStyle w:val="Normal"/>
        <w:widowControl w:val="false"/>
        <w:tabs>
          <w:tab w:val="clear" w:pos="708"/>
          <w:tab w:val="center" w:pos="496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center" w:pos="496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ЕНИЕ </w:t>
      </w:r>
    </w:p>
    <w:p>
      <w:pPr>
        <w:pStyle w:val="Normal"/>
        <w:widowControl w:val="false"/>
        <w:tabs>
          <w:tab w:val="clear" w:pos="708"/>
          <w:tab w:val="center" w:pos="4961" w:leader="none"/>
          <w:tab w:val="left" w:pos="79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-я сессия 3-го созыва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8.10.2024 г.</w:t>
        <w:tab/>
        <w:tab/>
        <w:tab/>
        <w:tab/>
        <w:t>с. Ароматное</w:t>
        <w:tab/>
        <w:tab/>
        <w:tab/>
        <w:tab/>
        <w:t>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Ароматненского сельск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хчисарайского района Республики Кры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6.04.2024 г. № 207 «О внесении изменений в Порядок осуществления вырубки (сноса) зеленых насаждений и компенсационного озеленения на территории Ароматненского сельского поселения, утвержденный Решением Ароматненского сельского совета от 28.09.2015 № 127 (в ред. от 21.05.2018г. №361, от 24.03.2023 №159, от12.02.2024 №202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. N 131-ФЗ "Об общих принципах организации местного самоуправления в Российской Федерации", Федеральным законом от 10 января 2002 г. N 7-ФЗ "Об охране окружающей среды», рассмотрев письмо Министерства юстиции Республики Крым от 31.07.2024 г. №21/05/272, Ароматненский сельский совет Бахчисарайского района Республики Кры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ключить из Методики расчета компенсационных платежей, составляющих восстановительную стоимость за снос зеленых насаждений при проведении градостроительной и хозяйственной деятельности на территории Ароматненского сельского поселения, утвержденной Приложением № 2 к решению № 127 от 28 сентября 2015 г. слова «В случае невозможности определения видового состава и фактического состояния (вырубленных, снесенных) ЗН, произрастающих на территории Ароматненского сельского поселения, исчисление размера ущерба проводится по максимальной оценочной стоимости 1-й группы лиственных деревьев (особо ценные) и применяется Кд = 1,1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реждении ЗН, не влекущем прекращение роста, ущерб исчисляется в размере Кд = 0,5 от компенсационной стоимости поврежденного насаждения или объекта озелен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законном уничтожении или повреждении ЗН применяется повышающий коэффициент Кд = 1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коративных кустарников Кд = 1,0, дикорастущих - Кд = 0,5.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/обнародования.</w:t>
      </w:r>
    </w:p>
    <w:p>
      <w:pPr>
        <w:pStyle w:val="Style15"/>
        <w:widowControl w:val="false"/>
        <w:shd w:fill="FFFFFF" w:val="clear"/>
        <w:spacing w:before="0" w:after="0"/>
        <w:ind w:firstLine="426"/>
        <w:jc w:val="both"/>
        <w:textAlignment w:val="baseline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приватизации, аренде имущества, управлению земельными ресурсами и охране окружающей среды Ароматненского сельского совет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Ароматне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совета</w:t>
        <w:tab/>
        <w:tab/>
        <w:tab/>
        <w:tab/>
        <w:tab/>
        <w:tab/>
        <w:tab/>
        <w:tab/>
        <w:t>О.Н. Морочко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16:00Z</dcterms:created>
  <dc:creator>User-Cons2</dc:creator>
  <dc:description/>
  <cp:keywords/>
  <dc:language>en-US</dc:language>
  <cp:lastModifiedBy>user</cp:lastModifiedBy>
  <dcterms:modified xsi:type="dcterms:W3CDTF">2024-10-30T08:36:00Z</dcterms:modified>
  <cp:revision>4</cp:revision>
  <dc:subject/>
  <dc:title/>
</cp:coreProperties>
</file>