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b/>
          <w:b/>
        </w:rPr>
      </w:pPr>
      <w:r>
        <w:rPr/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ind w:left="-709" w:firstLine="709"/>
        <w:jc w:val="center"/>
        <w:rPr/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42-я сессия</w:t>
        <w:tab/>
        <w:tab/>
        <w:tab/>
        <w:tab/>
        <w:tab/>
        <w:tab/>
        <w:tab/>
        <w:tab/>
        <w:tab/>
        <w:t xml:space="preserve"> 2-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24 года </w:t>
        <w:tab/>
        <w:tab/>
        <w:tab/>
        <w:t xml:space="preserve"> № 223</w:t>
        <w:tab/>
        <w:tab/>
        <w:tab/>
        <w:tab/>
        <w:t xml:space="preserve">       с. Ароматное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right="2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ройстве муниципального кладбища в с. Ароматное</w:t>
      </w:r>
    </w:p>
    <w:p>
      <w:pPr>
        <w:pStyle w:val="Normal"/>
        <w:widowControl w:val="false"/>
        <w:ind w:left="142" w:right="2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кадастровым номером </w:t>
      </w:r>
      <w:r>
        <w:rPr>
          <w:rFonts w:eastAsia="Times New Roman"/>
          <w:b/>
          <w:i/>
          <w:sz w:val="28"/>
          <w:szCs w:val="28"/>
        </w:rPr>
        <w:t>90:01:040601:151</w:t>
      </w:r>
    </w:p>
    <w:p>
      <w:pPr>
        <w:pStyle w:val="Normal"/>
        <w:ind w:left="142" w:right="2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г.№131-ФЗ «Об общих принципах организации местного самоуправления в Российской Федерации, Уставом муниципального образования Ароматненское сельское поселение, 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СЕЛЬСКИЙ СОВЕТ РЕШИЛ:</w:t>
      </w:r>
    </w:p>
    <w:p>
      <w:pPr>
        <w:pStyle w:val="NormalWeb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решение о необходимости обустройства муниципального кладбища, расположенного на территории Ароматненского сельского поселения Бахчисарайского района Республики Крым 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78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адастровый номер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:01:040601:15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стоположение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ублика Крым, Бахчисарайский район, за границами населенного пункта на территории Ароматне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атегория</w:t>
              <w:br/>
              <w:t>земел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ощад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5913 +/-56 кв.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решенное</w:t>
              <w:br/>
              <w:t>использование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туальная деятельность</w:t>
            </w:r>
          </w:p>
        </w:tc>
      </w:tr>
    </w:tbl>
    <w:p>
      <w:pPr>
        <w:pStyle w:val="NormalWeb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бнародовать настоящее решение на информационном стенде в здании администрации Ароматненского сельского поселения Бахчисарайского района Республики Крым (с. Ароматное, ул. Дорожная,1), на официальном сайте администрации Ароматненское сельского поселения Бахчисарайского райо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bidi="ru-RU"/>
          </w:rPr>
          <w:t>http://aromatnoe-sov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на Портале Правительства Республики Крым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ru-RU"/>
          </w:rPr>
          <w:t>http://bahch.rk.gov.ru/.</w:t>
        </w:r>
      </w:hyperlink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Контроль за исполнением настоящего решения возложить на постоянную депутатскую комиссию Ароматненского сельского совета постоянную депутатскую комиссию по планово-бюджетному, финансово-экономическому развитию и управлению муниципальной собственность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05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стоящее решение вступает в силу со дня его принятия и подпис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NormalWeb"/>
        <w:ind w:firstLine="3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Председатель </w:t>
      </w:r>
      <w:r>
        <w:rPr>
          <w:b/>
          <w:sz w:val="28"/>
          <w:szCs w:val="28"/>
        </w:rPr>
        <w:t>Ароматненского</w:t>
      </w: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 сельского 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овета- глава администрации </w:t>
      </w:r>
      <w:r>
        <w:rPr>
          <w:b/>
          <w:sz w:val="28"/>
          <w:szCs w:val="28"/>
        </w:rPr>
        <w:t>Ароматненского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>О.Н. Морочко</w:t>
      </w:r>
    </w:p>
    <w:p>
      <w:pPr>
        <w:pStyle w:val="Normal"/>
        <w:widowControl w:val="false"/>
        <w:spacing w:lineRule="atLeast" w:line="100"/>
        <w:ind w:firstLine="3969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240"/>
      <w:jc w:val="both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away.php?to=http%3A%2F%2Faromatnoe-sovet.ru&amp;cc_key=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4:00Z</dcterms:created>
  <dc:creator>NATA</dc:creator>
  <dc:description/>
  <cp:keywords/>
  <dc:language>en-US</dc:language>
  <cp:lastModifiedBy>user</cp:lastModifiedBy>
  <cp:lastPrinted>2024-08-07T11:07:00Z</cp:lastPrinted>
  <dcterms:modified xsi:type="dcterms:W3CDTF">2024-09-16T11:24:00Z</dcterms:modified>
  <cp:revision>18</cp:revision>
  <dc:subject/>
  <dc:title/>
</cp:coreProperties>
</file>