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РЫМ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ХЧИСАРАЙСКИЙ РАЙОН</w:t>
      </w:r>
    </w:p>
    <w:p>
      <w:pPr>
        <w:pStyle w:val="Normal"/>
        <w:widowControl w:val="false"/>
        <w:tabs>
          <w:tab w:val="clear" w:pos="708"/>
          <w:tab w:val="left" w:pos="660" w:leader="none"/>
          <w:tab w:val="center" w:pos="4535" w:leader="none"/>
        </w:tabs>
        <w:autoSpaceDE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ОМАТНЕНСКИЙ СЕЛЬСКИЙ СОВЕ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2-ая сессия</w:t>
        <w:tab/>
        <w:tab/>
        <w:tab/>
        <w:tab/>
        <w:tab/>
        <w:tab/>
        <w:tab/>
        <w:tab/>
        <w:tab/>
        <w:t>2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8.08.2024 г.</w:t>
        <w:tab/>
        <w:t xml:space="preserve">   </w:t>
        <w:tab/>
        <w:t xml:space="preserve">         №221</w:t>
        <w:tab/>
        <w:tab/>
        <w:t xml:space="preserve">           </w:t>
        <w:tab/>
        <w:t>с. Аромат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03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внесении изменений в решение 24-ой сессии Ароматненского сельского совета Бахчисарайского района Республики Крым от 05.02.2016 №188 «Об утверждении Положения об оплате труда лиц, замещающих муниципальные должности в муниципальном образовании Ароматненское сельское поселение Бахчисарайского района Республики Крым» (с изменениями) </w:t>
      </w:r>
    </w:p>
    <w:p>
      <w:pPr>
        <w:pStyle w:val="Normal"/>
        <w:widowControl w:val="false"/>
        <w:autoSpaceDE w:val="false"/>
        <w:spacing w:lineRule="auto" w:line="240" w:before="0" w:after="0"/>
        <w:ind w:right="4103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04.02.2021 №68 "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", Законом Республики Крым от 16.09.2014 №76-ЗРК «О муниципальной службе в Республике Крым», пунктом 2 части 1 статьи 10 Закона Республики Крым от 28.11.2014 №16-ЗРК/2014 «О межбюджетных отношениях в Республике Крым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Ароматненское сельское поселение Бахчисарайского района Республики Крым,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ОМАТНЕНСКИЙ СЕЛЬСКИЙ СОВЕТ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б оплате труда лиц, замещающих муниципальные должности в муниципальном образовании Ароматненское сельское поселение Бахчисарайского района Республики Крым, утвержденное решением 24-ой сессии Ароматненского сельского совета Бахчисарайского района Республики Крым от 05.02.2016 №188 (в редакции решения 5 сессии Ароматненского сельского совета от 26.12.2019 №24, с изменениями)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 пункт 2.3 раздела 2.  «Оплата труда лиц, замещающих муниципальны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»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ые премии.»;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разделе 3. «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начисления дополнительных выплат лицам, замещающим муниципальные должности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пункт </w:t>
      </w:r>
      <w:bookmarkStart w:id="0" w:name="_Hlk175650392"/>
      <w:r>
        <w:rPr>
          <w:rFonts w:cs="Times New Roman" w:ascii="Times New Roman" w:hAnsi="Times New Roman"/>
          <w:sz w:val="28"/>
          <w:szCs w:val="28"/>
        </w:rPr>
        <w:t>3.3.  «Иные преми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ополнить подпунктом 3.3.2. 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_Hlk175650469"/>
      <w:r>
        <w:rPr>
          <w:rFonts w:cs="Times New Roman" w:ascii="Times New Roman" w:hAnsi="Times New Roman"/>
          <w:sz w:val="28"/>
          <w:szCs w:val="28"/>
        </w:rPr>
        <w:t xml:space="preserve">3.3.2.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В состав иных премий входит поощрение достижения наилучших значений показателей деятельности органов местного самоуправления в виде поощрения муниципальной управленческой команды </w:t>
      </w:r>
      <w:r>
        <w:rPr>
          <w:rFonts w:cs="Times New Roman" w:ascii="Times New Roman" w:hAnsi="Times New Roman"/>
          <w:sz w:val="28"/>
          <w:szCs w:val="28"/>
        </w:rPr>
        <w:t>(далее – поощрение), осуществляемое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 счет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Бахчисарайский район Республики Крым, предоставленных бюджету муниципального образования Ароматненское сельское поселение Бахчисарайского района Республики Крым на поощрение в соответствующем финансовом году муниципальных управленческих команд Республики Крым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.      </w:t>
      </w:r>
    </w:p>
    <w:p>
      <w:pPr>
        <w:pStyle w:val="TextBody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uk-UA" w:eastAsia="ar-SA"/>
        </w:rPr>
        <w:t>Поощрение осуществляется в соответствии с порядком, утвержденным правовым актом администрации Ароматненского сельского поселения Бахчисарайского района Республики Кр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ar-SA"/>
        </w:rPr>
        <w:t>Положения пунктов 5.1. и 5.2. раздела 5 настоящего Положения при осуществлении поощрения муниципальной управленческой команды не применяются.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ar-SA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ar-SA"/>
        </w:rPr>
        <w:t>1.2.2. дополнить пунктом 3.4 следующего содержания: «3.4.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лнительные выплаты, указанные в пунктах 3.1.-3.3. производятся на основании распоряжения администрации Аромат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ахчисарайск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публикованию на официальном Портале Правительства Республики Крым на странице Ароматн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romatnenskoe.rk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, распространяется  на  правоотношения, возникающие при составлении  и исполнении бюджета, начиная  с бюджета  на 2024 год и на плановый период 2025 и 2026 г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ельского совета мандатную, по депутатской этике, организации работы совета, законодательству и правопоря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Ароматн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совета –  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оматн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О.Н. Мороч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omat-crime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10:00Z</dcterms:created>
  <dc:creator>User</dc:creator>
  <dc:description/>
  <cp:keywords/>
  <dc:language>en-US</dc:language>
  <cp:lastModifiedBy>user</cp:lastModifiedBy>
  <cp:lastPrinted>2022-05-23T13:15:00Z</cp:lastPrinted>
  <dcterms:modified xsi:type="dcterms:W3CDTF">2024-08-30T12:51:00Z</dcterms:modified>
  <cp:revision>48</cp:revision>
  <dc:subject/>
  <dc:title/>
</cp:coreProperties>
</file>