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674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РЫМ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ХЧИСАРАЙСКИЙ РАЙОН</w:t>
      </w:r>
    </w:p>
    <w:p>
      <w:pPr>
        <w:pStyle w:val="Normal"/>
        <w:widowControl w:val="false"/>
        <w:tabs>
          <w:tab w:val="clear" w:pos="708"/>
          <w:tab w:val="left" w:pos="660" w:leader="none"/>
          <w:tab w:val="center" w:pos="4535" w:leader="none"/>
        </w:tabs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ОМАТНЕНСКИЙ СЕЛЬСКИЙ СОВЕ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ая сессия 3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8 сентября 2024 года </w:t>
        <w:tab/>
        <w:tab/>
        <w:t xml:space="preserve">     №5   </w:t>
        <w:tab/>
        <w:tab/>
        <w:t xml:space="preserve">                с. Аромат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03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 условиях оплаты труда председателя Ароматненского сельского совета - главы администрации Ароматненского сельского поселения Морочко Оксаны Николаевн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Республики Крым от 21 августа 2014 года №54-ЗРК «Об основах местного самоуправления в Республике Крым», Законом Республики Крым от 16 сентября 2014 года №77-ЗРК «О Реестре муниципальных должностей в Республике Крым», постановлением Совета министров Республики Крым от 26 сентября 2014 года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Положением об оплате труда лиц, замещающих муниципальные должности в муниципальном образовании Ароматненского сельского поселения Бахчисарайского района Республики Крым, утвержденным Решением 24 сессии 1-го созыва Ароматненского сельского совета Бахчисарайского района Республики Крым от 05.02.2016 №188 (с изменениями), Уставом муниципального образования Ароматненское сельское поселение Бахчисарайского района Республики Крым,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ОМАТНЕНСКИЙ СЕЛЬСКИЙ СОВЕТ РЕШИ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седателю Ароматненского сельского совета – главе администрации Ароматненского сельского поселения Морочко Оксане Николаевне ежемесячный должностной оклад в размере 44 302 руб., с 01.10.2024 г. в размере 46 296 ру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седателю Ароматненского сельского совета – главе администрации Ароматненского сельского поселения ежемесячное денежное поощрение 4 872 руб., с 01.10.2024 г. в размере 5 091 ру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изводить премирование председателю Ароматненского сельского совета – главе администрации Ароматненского сельского поселения (в том числе к профессиональным праздникам и юбилейным датам) при наличии экономии фонда оплаты труда. Размер премии не ограничива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едоставлении ежегодного оплачиваемого отпуска председателю Ароматненского сельского совета – главе администрации Ароматненского сельского поселения производить единовременную выплату в размере 200 % от денежного содерж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92" w:firstLine="42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33 сессии Ароматненского сельского совета Бахчисарайского района Республики Крым 2 созыва от 19.09.2023 №185 «</w:t>
      </w:r>
      <w:r>
        <w:rPr>
          <w:rFonts w:cs="Times New Roman" w:ascii="Times New Roman" w:hAnsi="Times New Roman"/>
          <w:iCs/>
          <w:sz w:val="28"/>
          <w:szCs w:val="28"/>
        </w:rPr>
        <w:t>Об условии оплаты труда председателя Ароматненского сельского совета - главы администрации Ароматненского сельского поселения» (с изменениями от 12.02.2024 №197 и от 16.05.2024 №211) признать утратившим сил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стоящее решение опубликовать на официальном Портале Правительства Республики Крым на странице Ароматн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чисарайского района Республики Кр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romatnenskoe.rk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Ароматне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-глава администрации Ароматне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  <w:tab/>
        <w:t xml:space="preserve"> поселения    </w:t>
        <w:tab/>
        <w:tab/>
        <w:tab/>
        <w:tab/>
        <w:tab/>
        <w:tab/>
        <w:tab/>
        <w:t>О.Н. Мороч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omat-crime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2:00Z</dcterms:created>
  <dc:creator>User</dc:creator>
  <dc:description/>
  <cp:keywords/>
  <dc:language>en-US</dc:language>
  <cp:lastModifiedBy>user</cp:lastModifiedBy>
  <cp:lastPrinted>2022-05-23T13:10:00Z</cp:lastPrinted>
  <dcterms:modified xsi:type="dcterms:W3CDTF">2024-09-19T09:56:00Z</dcterms:modified>
  <cp:revision>5</cp:revision>
  <dc:subject/>
  <dc:title/>
</cp:coreProperties>
</file>