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КРЫ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ХЧИСАРАЙ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hanging="7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АРОМАТНЕН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Style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6» февраля 2024 г.</w:t>
        <w:tab/>
        <w:tab/>
        <w:t>№43</w:t>
        <w:tab/>
        <w:tab/>
        <w:tab/>
        <w:t>с. Ароматно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Об отмене Постановление Администрации Ароматненского сельского поселения Бахчисарайского района Республики Крым от 17.12.2019 г. № 295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Об утверждении Правил содержания собак, кошек, пушных зверей и хищных животных на территории Аромат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ахчисарайского района Республики Крым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4 апреля 1995 г. N 52-ФЗ "О животном мире", Федеральным законом от 30 марта 1999 г. N 52-ФЗ "О санитарно-эпидемиологическом благополучии населения", рассмотрев экспертное заключение Министерства юстиции Республики Крым №95/03-02/291 от 14.02.2024 г., Администрация Ароматненского сельского поселения Бахчисарайского района Республики Кры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Ароматненского сельского поселения Бахчисарайского района Республики Крым от 17.12.2019 г. № 295 «Об утверждении Правил содержания собак, кошек, пушных зверей и хищных животных на территории Ароматненского сельского поселения Бахчисарайского района Республики Крым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Ароматненского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совета-глава администраци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оматненского сельского поселения </w:t>
        <w:tab/>
        <w:tab/>
        <w:tab/>
        <w:tab/>
        <w:tab/>
        <w:t>О.Н. Морочк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pacing w:val="30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sz w:val="30"/>
      <w:szCs w:val="20"/>
    </w:rPr>
  </w:style>
  <w:style w:type="paragraph" w:styleId="TextBody">
    <w:name w:val="Body Text"/>
    <w:basedOn w:val="Normal"/>
    <w:pPr>
      <w:widowControl w:val="false"/>
      <w:ind w:left="112"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rFonts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3:00Z</dcterms:created>
  <dc:creator>Admin</dc:creator>
  <dc:description/>
  <cp:keywords/>
  <dc:language>en-US</dc:language>
  <cp:lastModifiedBy>user</cp:lastModifiedBy>
  <cp:lastPrinted>2024-02-26T14:31:00Z</cp:lastPrinted>
  <dcterms:modified xsi:type="dcterms:W3CDTF">2024-02-26T11:33:00Z</dcterms:modified>
  <cp:revision>2</cp:revision>
  <dc:subject/>
  <dc:title/>
</cp:coreProperties>
</file>