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6"/>
              <w:widowControl w:val="false"/>
              <w:spacing w:lineRule="atLeast" w:line="10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995" cy="65468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ХЧИСАРАЙСКИЙ РАЙОН</w:t>
            </w:r>
          </w:p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ОМАТНЕНСКИЙ СЕЛЬСКИЙ 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Baskerville Old Face" w:hAnsi="Baskerville Old Face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Baskerville Old Face" w:hAnsi="Baskerville Old Fac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center" w:pos="4961" w:leader="none"/>
                <w:tab w:val="left" w:pos="79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сессия 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09.2024</w:t>
              <w:tab/>
              <w:tab/>
              <w:tab/>
              <w:t>с. Ароматное</w:t>
              <w:tab/>
              <w:tab/>
              <w:tab/>
              <w:tab/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Об избрании депутата в состав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представительного органа муниципального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района – Бахчисарайского районного совета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Республики Крым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третьего созыва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пунктом 1 части 4 статьи 35 Федерального закона от 06.10.2003 N 131-ФЗ  "Об общих принципах организации местного самоуправления в Российской Федерации", Уставом Ароматненского поселения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РОМАТНЕНСКИЙ СЕЛЬСКИЙ СОВЕТ РЕШИЛ: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Избрать депутатом в состав представительного органа Бахчисарайского муниципального района – Бахчисарайского районного совета третьего созыва депутата Лизогуб Ирину Анатольевну, избранного из числа депутатов Ароматненского сельского совета Бахчисарайского района Республики Крым   третьего созыва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править настоящее решение в Бахчисарайский районный совет в течение трёх дней после принятия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Настоящее решение Ароматненского сельского совета Бахчисарайского района Республики Крым опубликовать на официальном сайте Ароматненского сельского поселения и обнародовать путем раз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доске объявлений совета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 и обнародования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седатель Ароматненского 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ельского совета –глава администрации 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роматненского сельского поселения</w:t>
        <w:tab/>
        <w:tab/>
        <w:tab/>
        <w:tab/>
        <w:t>О.Н. Морочко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9:00Z</dcterms:created>
  <dc:creator>user92</dc:creator>
  <dc:description/>
  <cp:keywords/>
  <dc:language>en-US</dc:language>
  <cp:lastModifiedBy>user</cp:lastModifiedBy>
  <cp:lastPrinted>2014-09-29T07:37:00Z</cp:lastPrinted>
  <dcterms:modified xsi:type="dcterms:W3CDTF">2024-09-19T09:53:00Z</dcterms:modified>
  <cp:revision>6</cp:revision>
  <dc:subject/>
  <dc:title>Проект вносится</dc:title>
</cp:coreProperties>
</file>