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ОМАТН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ЧИСАРАЙ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24г. </w:t>
        <w:tab/>
        <w:tab/>
        <w:tab/>
        <w:tab/>
        <w:t>№222</w:t>
        <w:tab/>
        <w:tab/>
        <w:tab/>
        <w:tab/>
        <w:t xml:space="preserve"> с. Ароматн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 на территории Ароматненского сельского поселения», утвержденный постановлением администрации Ароматненского сельского поселения от «14» августа 2023г. №172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, Уставом Ароматненского сельского поселения, рассмотрев протест прокуратуры №01-2024/Прдп107-24-20350004 от 18.09.2024, администрация Ароматненского сельского поселения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административный регламент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 на территории Ароматненского сельского поселения», утвержденный постановлением администрации Ароматненского сельского поселения от «14» августа 2023г. №172 (далее – Регламент),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Пункт 34 Регламента дополнить подпунктом 34.4. 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4.4. Положения Федерального закона №210 - 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«О порядке рассмотрения обращений граждан Российской Федерации»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роматненского сельского поселения</w:t>
        <w:tab/>
        <w:tab/>
        <w:tab/>
        <w:tab/>
        <w:tab/>
        <w:t>О.Н. Мороч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0:00Z</dcterms:created>
  <dc:creator>ЧудинаАЮ</dc:creator>
  <dc:description/>
  <cp:keywords/>
  <dc:language>en-US</dc:language>
  <cp:lastModifiedBy>user</cp:lastModifiedBy>
  <cp:lastPrinted>2024-09-26T15:49:00Z</cp:lastPrinted>
  <dcterms:modified xsi:type="dcterms:W3CDTF">2024-09-26T12:50:00Z</dcterms:modified>
  <cp:revision>2</cp:revision>
  <dc:subject/>
  <dc:title/>
</cp:coreProperties>
</file>