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 г.                                                                             №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тветственных лиц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й при заходе диких плотоя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ых 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омат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закона от 24 января 1995 года № 52-ФЗ «О животном мире», ст.1 Федерального закона от 21 декабря 1994 года № 68-ФЗ «О защите населения и территорий от чрезвычайных ситуаций природного и техногенного характера», п.15 Указа Президента Российской Федерации от 19 апреля 2017 года  № 176 «О стратегии экологической безопасности Российской Федерации на период до 2025 года», руководствуясь Федеральным законом от 06 октября 2003 года         № 131-ФЗ «Об общих принципах организации местного самоуправления в Российской Федерации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комендации для ответственных лиц по проведению мероприятий при заходе диких плотоядных животных на территории населенных пунктов Ароматненского сельского поселения Бахчисарайского района Республики Крым согласно приложения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зместить на официальном сайте администрации муниципального образования – Ароматненское сельское поселение Бахчисарайского района Республики Крым http://aromatnoe-sovet.r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оматненского сельского поселения    </w:t>
        <w:tab/>
        <w:tab/>
        <w:tab/>
        <w:tab/>
        <w:t>О.Н. Морочко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Ароматненское сельское поселение Бахчисарайского района Республики Крым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2024 года  № 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МЕРОПРИЯТИЙ ПРИ ЗАХОДЕ ДИКИХ ПЛОТОЯДНЫХ ЖИВОТНЫХ (ЛИСИЦА, ЕНОТОВИДНАЯ СОБАКА) НА ТЕРРИТОРИИ НАСЕЛЕННЫХ ПУНКТОВ АРОМАТНЕНСКОГО СЕЛЬСКОГО ПОСЕЛЕНИЯ БАХЧИСАРАЙСКОГО РАЙОНА РЕСПУБЛИКИ КРЫМ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(гражданин) сообщает в Единую дежурно-диспетчерскую службу Республики Крым по номеру телефона  (112), расположенному на официальном сайте Министерства внутренней политики, информации и связи Республики Кры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fo.rk.gov.ru/structure/c4f34e3d-dd6f-4b90-88b0-199210c70baa?gdbiecjmglfkfk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 факте захода дикого плотоядного животного на территории населенных пунктов Ароматненского сельского поселения Бахчисарайского района Республики Крым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б обнаружении на территории населенного пункта диких животных единой дежурно-диспетчерской службой Бахчисарайского района проводится информирование служб и ведомств, привлекаемых для участия в мероприятиях, о сложившейся ситуаци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мероприятий по поиску, отлову, обездвиживанию и отправке животных в природную среду привлекаются: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Государственной ветеринарной службы Республики Крым в районе (перечень государственных бюджетных учреждения ветеринарии Республики Крым размещен на официальном сайте Государственного комитета ветеринарии Республики Крым (https://gkvet.rk.gov.ru/uploads/txteditor/gkvet/attachments//d4/1d/8c/d98f00b204e9800998ecf8427e/phpWdAFfC_2.pdf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инспектор в сфере охотничьего надзора Министерства экологии и природных ресурсов Республики Крым в районе;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МВД России по муниципальному образованию;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ь администрации муниципального образовани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у обнаружения животного направляются представители (в сроки в соответствии с регламентом работы):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ветеринарной службы Республики Крым – в рабочее время, в нерабочее - по решению руководителя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инспектор в сфере охотничьего надзора Министерства экологии и природных ресурсов Республики Крым – в рабочее время, в нерабочее - по решению руководителя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ВД России по муниципальному образованию – круглосуточно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администрации муниципального образования – круглосуточно;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и к месту обнаружения диких животных представители служб приступают к выполнению своих мероприятий не дожидаясь остальных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осударственной ветеринарной службы Республики Крым по внешним признакам и поведению животного определяет вероятность заболевания бешенством и необходимость проведения лабораторных исследований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в сфере охотничьего надзора Министерства экологии и природных ресурсов Республики Крым дает указания по отлову, обездвиживанию, в случае неадекватного поведения животного и угрозы жизни и здоровью людей, а также дальнейшей отправки в природную среду, либо для лабораторных исследований или утилизаци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(организация), ответственное за обездвиживание диких плотоядных животных, зашедших на территорию населенного пункта, используя специальное оборудование, проводит отлов дикого животного либо его обездвиживание с дальнейшей отправкой в природную среду или для проведения лабораторных испытаний/утилизации. 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ых случаях отлов дикого животного либо его обездвиживание с дальнейшей отправкой в природную среду или для проведения лабораторных испытаний/утилизации может быть произведены Государственной ветеринарной службой Республики Кры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УМВД России по муниципальному образованию оценивает обстановку и в случае неадекватного поведения или непосредственной угрозы дикого животного жизни и здоровью граждан применяет табельное оружие в соответствии с подпунктом 2 пункта 3 статьи 23 Федерального закона от 07 февраля 2011 года № 3-ФЗ «О полиции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муниципального образования в случае необходимости организует отправку трупа дикого плотоядного животного (герметично упакованного) к месту его уничтожения для дальнейшего уничтожения в соответствии с требованиями Ветеринарных правил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. 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нерабочее время на месте обнаружения диких животных представителей Государственной ветеринарная службы Республики Крым и государственного инспектора в сфере охотничьего надзора Министерства экологии и природных ресурсов Республики Крым сотрудник УМВД России по муниципальному образованию и лицо (организация), ответственное за обездвиживание диких плотоядных животных, зашедших на территорию населенного пункта, действуют в соответствии с получением устного указания (в последующем с письменным подтверждением разрешения) на отлов (обездвиживание) диких животных от государственного инспектора в сфере охотничьего надзора Министерства экологии и природных ресурсов Республики Крым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o.rk.gov.ru/structure/c4f34e3d-dd6f-4b90-88b0-199210c70baa?gdbiecjmglfkfk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4:00Z</dcterms:created>
  <dc:creator>Шандалина Ольга Сергеевна</dc:creator>
  <dc:description/>
  <cp:keywords/>
  <dc:language>en-US</dc:language>
  <cp:lastModifiedBy>user</cp:lastModifiedBy>
  <cp:lastPrinted>2024-07-08T15:02:00Z</cp:lastPrinted>
  <dcterms:modified xsi:type="dcterms:W3CDTF">2024-08-19T10:54:00Z</dcterms:modified>
  <cp:revision>2</cp:revision>
  <dc:subject/>
  <dc:title/>
</cp:coreProperties>
</file>