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ХЧИСАРАЙСКИЙ РАЙОН</w:t>
      </w:r>
    </w:p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АРОМАТНЕНСКОГО СЕЛЬСКОГО ПОСЕЛЕНИЯ </w:t>
      </w:r>
    </w:p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июня 2024г.</w:t>
        <w:tab/>
        <w:tab/>
        <w:tab/>
        <w:t>№117</w:t>
      </w:r>
    </w:p>
    <w:p>
      <w:pPr>
        <w:pStyle w:val="Normal"/>
        <w:tabs>
          <w:tab w:val="clear" w:pos="708"/>
          <w:tab w:val="left" w:pos="8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роматное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Ароматненского сельского поселения Бахчисарайского района Республики Крым от 06.12.2022 № 285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7.07.2006 № 152-ФЗ «О персональных данны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от 06.04.2011 № 63-ФЗ «Об электронной подписи»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Ароматненское сельское поселения Бахчисарайского района Республики Крым, рассмотрев протест Бахчисарайской районной прокуратуры №Исорг-20350004-1571-24/-20350004 от 06.06.2024 г. администрация Ароматненского сельского поселения Бахчисарайского района Республики Кры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Ароматненского сельского поселения Бахчисарайского района Республики Крым от 06.12.2022 № 285 (далее – Регламент)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1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решению органа местного самоуправления Ароматненского сельского поселения Бахчисарайского района Республики Крым по месту их жительства жилое помещение может быть предоставлено в другом населенном пункте на территории того же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Start w:id="0" w:name="Par373"/>
      <w:bookmarkStart w:id="1" w:name="Par319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Ароматненского сельского поселения Бахчисарайского района Республики Кр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romatnoe-sove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Аромат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совета-глава администраци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ого сельского поселения</w:t>
        <w:tab/>
        <w:tab/>
        <w:tab/>
        <w:tab/>
        <w:tab/>
        <w:t>О.Н. Мороч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BCCD2EB540BD4976DB0BA2B843A0ACC041576FC7D29610F1D3261584e5U5L" TargetMode="External"/><Relationship Id="rId4" Type="http://schemas.openxmlformats.org/officeDocument/2006/relationships/hyperlink" Target="http://aromatnoe-sov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2:00Z</dcterms:created>
  <dc:creator>ЧудинаАЮ</dc:creator>
  <dc:description/>
  <cp:keywords/>
  <dc:language>en-US</dc:language>
  <cp:lastModifiedBy>user</cp:lastModifiedBy>
  <cp:lastPrinted>2024-07-09T09:50:00Z</cp:lastPrinted>
  <dcterms:modified xsi:type="dcterms:W3CDTF">2024-07-09T06:52:00Z</dcterms:modified>
  <cp:revision>2</cp:revision>
  <dc:subject/>
  <dc:title/>
</cp:coreProperties>
</file>