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uppressAutoHyphens w:val="false"/>
        <w:ind w:left="499" w:hanging="357"/>
        <w:rPr>
          <w:sz w:val="28"/>
          <w:szCs w:val="28"/>
        </w:rPr>
      </w:pPr>
      <w:r>
        <w:rPr>
          <w:sz w:val="28"/>
          <w:szCs w:val="28"/>
        </w:rPr>
        <w:t xml:space="preserve">РЕСПУБЛИКА КРЫМ </w:t>
      </w:r>
    </w:p>
    <w:p>
      <w:pPr>
        <w:pStyle w:val="Heading1"/>
        <w:keepNext w:val="false"/>
        <w:widowControl w:val="false"/>
        <w:suppressAutoHyphens w:val="false"/>
        <w:ind w:left="499" w:hanging="357"/>
        <w:rPr>
          <w:sz w:val="28"/>
          <w:szCs w:val="28"/>
        </w:rPr>
      </w:pPr>
      <w:r>
        <w:rPr>
          <w:sz w:val="28"/>
          <w:szCs w:val="28"/>
        </w:rPr>
        <w:t>БАХЧИСАРАЙСКИЙ РАЙОН</w:t>
      </w:r>
    </w:p>
    <w:p>
      <w:pPr>
        <w:pStyle w:val="Heading1"/>
        <w:keepNext w:val="false"/>
        <w:widowControl w:val="false"/>
        <w:suppressAutoHyphens w:val="false"/>
        <w:ind w:left="499" w:hanging="357"/>
        <w:rPr>
          <w:sz w:val="28"/>
          <w:szCs w:val="28"/>
        </w:rPr>
      </w:pPr>
      <w:r>
        <w:rPr>
          <w:sz w:val="28"/>
          <w:szCs w:val="28"/>
        </w:rPr>
        <w:t>АДМИНИСТРАЦИЯ АРОМАТНЕНСКОГО СЕЛЬСКОГО ПОСЕЛЕНИЯ</w:t>
      </w:r>
    </w:p>
    <w:p>
      <w:pPr>
        <w:pStyle w:val="Heading1"/>
        <w:keepNext w:val="false"/>
        <w:widowControl w:val="false"/>
        <w:suppressAutoHyphens w:val="false"/>
        <w:ind w:left="499" w:hanging="35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center" w:pos="5003" w:leader="none"/>
          <w:tab w:val="left" w:pos="6862" w:leader="none"/>
        </w:tabs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8» февраля 2023г.</w:t>
        <w:tab/>
        <w:t>№16</w:t>
        <w:tab/>
        <w:tab/>
        <w:tab/>
        <w:t>с. Ароматное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Установление публичного сервитута в соответствии с главой V.7. Земельного кодекса Российской Федерации» на территории Ароматненского сельского поселения Бахчисарайского района Республики Крым», утвержденный постановлением администрации Ароматненского сельского поселения Бахчисарайского района Республики Крым от 14.12.2022 № 302</w:t>
      </w:r>
    </w:p>
    <w:p>
      <w:pPr>
        <w:pStyle w:val="Style17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Экспертное заключение Министерства юстиции Республики Крым от 24.01.2023г. №76/05/03-02, в соответствии с Федеральным законом от </w:t>
      </w:r>
      <w:r>
        <w:rPr>
          <w:color w:val="000000"/>
          <w:sz w:val="28"/>
          <w:szCs w:val="28"/>
        </w:rPr>
        <w:t>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7.07.2010 г. №210-ФЗ «Об организации предоставления государственных и муниципальных услуг», Законом Республики Крым от 15 сентября 2014 г. N 74-ЗРК "О размещении инженерных сооружений", руководствуясь Уставом муниципального образования Ароматненское сельское поселение Бахчисарайского района Республики Крым, администрация Аромат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становление публичного сервитута в соответствии с главой V.7. Земельного кодекса Российской Федерации» на территории Ароматненского сельского поселения Бахчисарайского района Республики Крым», утвержденный постановлением администрации Ароматненского сельского поселения Бахчисарайского района Республики Крым от 14.12.2022 № 302 (далее – Регламент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 Пункт 2.7. Регламента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</w:t>
        <w:tab/>
        <w:t xml:space="preserve"> Перечень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, размещается на официальном сайте Уполномоченного органа, а также на Региональном портале.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2.8. Регламента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</w:t>
        <w:tab/>
        <w:t>Для получения муниципальной услуги заявитель предста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е об установлении публичного сервитута, указы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цель установления публичного сервиту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границы и срок действия публичного сервиту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об утверждении проекта планировки территории, иной градостроительной документации, государственной или региональной целевой программы, в соответствии с которыми предусмотрено установление сервитута (при наличии указанной документац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обоснование необходимости установления публичного сервитута, если объект, для размещения которого предполагается установить публичный сервитут, не предусмотрен документами территориального планирования, документацией по планировке территории или иной градостроительной документ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 установлении публичного сервитута прилагается карта (план) с описанием местоположения границ зон действия публичных сервитутов, содержащая сведения о границах публичного сервитута. Изготовление указанной карты (плана) обеспечивает лицо, заинтересованное в установлении публичного сервиту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ом органе, многофункциональном цент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одготовленные в форме электронного документа сведения о границах территории, в отношении которой устанавливается публичный сервитут (далее - границы публичного сервитута)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копии документов, подтверждающих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кумент, подтверждающий полномочия представителя заявителя, в случае, если с ходатайством об установлении публичного сервитута обращается представитель заявителя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бнародованию на официальном сайте администрации Ароматненского сельского поселения (http://aromatnoe-sovet.ru/), а также на информационном стенде в здании администрации Ароматненского сельского поселения Бахчисарайского района Республики Кр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Ароматненского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сельского совета-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Ароматненского сельского поселения</w:t>
        <w:tab/>
        <w:tab/>
        <w:tab/>
        <w:tab/>
        <w:tab/>
        <w:t>И.А. Лизогуб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2" w:leader="none"/>
      </w:tabs>
      <w:ind w:left="502" w:hanging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5:00Z</dcterms:created>
  <dc:creator>Аксиния Юрьевна Чудина</dc:creator>
  <dc:description/>
  <cp:keywords/>
  <dc:language>en-US</dc:language>
  <cp:lastModifiedBy>user</cp:lastModifiedBy>
  <cp:lastPrinted>2023-02-08T13:42:00Z</cp:lastPrinted>
  <dcterms:modified xsi:type="dcterms:W3CDTF">2023-02-08T10:44:00Z</dcterms:modified>
  <cp:revision>7</cp:revision>
  <dc:subject/>
  <dc:title/>
</cp:coreProperties>
</file>